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的果实与情感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阳光明媚的瓜田里，各种各样的瓜果挂满枝头。这些瓜果不仅是农民辛勤劳作的结晶，更是与自然和谐共处的象征。而“瓜田蜜事”，则是一种特殊的情感纽带，它将人们与这片土地、这份工作紧密相连。</w:t>
      </w:r>
      <w:r>
        <w:rPr>
          <w:sz w:val="32"/>
          <w:szCs w:val="32"/>
        </w:rPr>
        <w:t>&lt;/p&gt;&lt;p&gt;&lt;img src="/static-img/oaHljlRluJ7aN_IZ6uZ4qZpJN5Uv-evkt9pfmiQZUZKCIKGrhMbce3onXUKQbuso.jpg"&gt;&lt;/p&gt;&lt;p&gt;</w:t>
      </w:r>
      <w:r>
        <w:rPr>
          <w:sz w:val="32"/>
          <w:szCs w:val="32"/>
        </w:rPr>
        <w:t>在一个小镇上，有个名叫李华的小伙子，他每年都会到村边的大棚帮忙摘黄瓜。每当他手中的镰刀轻轻一挥，将那熟透了的黄瓜从藤蔓上割下时，都会有一种无比的心悸。他知道，这些黄瓜不仅能换取他生活所需，还能让他的爱人尝到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的女朋友杨扬，每次来到这里，她总是忍俊不禁地看着那些高高低低、颜色斑斓、形状各异的黄瓜。她笑着说：“你看，这些都是我们共同努力成长起来的小生命。”而李华也会微笑着告诉她，“它们正如我们的感情一样，随着时间成熟。”</w:t>
      </w:r>
      <w:r>
        <w:rPr>
          <w:sz w:val="32"/>
          <w:szCs w:val="32"/>
        </w:rPr>
        <w:t>&lt;/p&gt;&lt;p&gt;&lt;img src="/static-img/NVTmJ6UijWny9u-5lPDwtZpJN5Uv-evkt9pfmiQZUZIvtjNECRr44HuJM60bSxjI3t2dRmxGmcTyxXjEFwG9t_NAmFWBo2Ehet6c-tU40zoJpzUI9dY_7d8Cd1JgW1xfyM5JNURiL_9Ps14rx_QI6CJt0Am2tuMsR6Tc6tNCUbg.jpg"&gt;&lt;/p&gt;&lt;p&gt;</w:t>
      </w:r>
      <w:r>
        <w:rPr>
          <w:sz w:val="32"/>
          <w:szCs w:val="32"/>
        </w:rPr>
        <w:t>这样的情感交流，让他们之间更加贴近。在这个过程中，他们学会了如何一起为生活付出，也学会了如何享受生活中的点滴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角落，有个老农张叔，他已经退休多年，但每当夏天，他仍然会回到自己的老园地里看看。那里有几棵古老的大葡萄树，那些葡萄虽然产量不是很高，但却蕴含着浓郁的地道风味和丰富的情感价值。张叔常常会邀请他的孙子孙女来这里玩耍，并教他们如何挑选最好的葡萄。他告诉他们，“好葡萄要挑选甜度恰到好处，不像一些表面光鲜亮丽但内里又酸又涩的一样。”</w:t>
      </w:r>
      <w:r>
        <w:rPr>
          <w:sz w:val="32"/>
          <w:szCs w:val="32"/>
        </w:rPr>
        <w:t>&lt;/p&gt;&lt;p&gt;&lt;img src="/static-img/XZdVY6-AjLaiB2k5u8oq0ZpJN5Uv-evkt9pfmiQZUZIvtjNECRr44HuJM60bSxjI3t2dRmxGmcTyxXjEFwG9t_NAmFWBo2Ehet6c-tU40zoJpzUI9dY_7d8Cd1JgW1xfyM5JNURiL_9Ps14rx_QI6CJt0Am2tuMsR6Tc6tNCUbg.jpg"&gt;&lt;/p&gt;&lt;p&gt;</w:t>
      </w:r>
      <w:r>
        <w:rPr>
          <w:sz w:val="32"/>
          <w:szCs w:val="32"/>
        </w:rPr>
        <w:t>孙子孙女们听后都大笑，因为这是继承自爷爷的一个智慧故事。而对于张叔来说，这也是对自己一生经历的一个回顾。在那个年代，没有现代化农业技术，但是家园依然充满了希望和活力，就像现在这样，在“瓜田蜜事”中寻找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“瓜田蜜事”时，我们并非只简单指的是农业生产，而是一个包含家庭、友情、爱情等多层次的人文关怀。当我们品尝那些新鲜出炉或从市场买来的水果时，我们可以思考一下背后的故事，以及这些故事给予我们的温暖与启示。</w:t>
      </w:r>
      <w:r>
        <w:rPr>
          <w:sz w:val="32"/>
          <w:szCs w:val="32"/>
        </w:rPr>
        <w:t>&lt;/p&gt;&lt;p&gt;&lt;img src="/static-img/CTnKR7Pq0WLSe1akIpKQRppJN5Uv-evkt9pfmiQZUZIvtjNECRr44HuJM60bSxjI3t2dRmxGmcTyxXjEFwG9t_NAmFWBo2Ehet6c-tU40zoJpzUI9dY_7d8Cd1JgW1xfyM5JNURiL_9Ps14rx_QI6CJt0Am2tuMsR6Tc6tNCUbg.png"&gt;&lt;/p&gt;&lt;p&gt;</w:t>
      </w:r>
      <w:r>
        <w:rPr>
          <w:sz w:val="32"/>
          <w:szCs w:val="32"/>
        </w:rPr>
        <w:t>最后，无论是在繁忙繁忙的一线城市，还是偏远山区，只要有人愿意去探索，那么无数关于“瓜田蜜事”的故事就隐藏在我们周围等待被发现。这不仅是一段历史，也是一段文化；更重要的是，它反映了一种精神，一种认同，即通过工作赋予生命意义，同时也以这种方式实现人际关系之美妙融合。</w:t>
      </w:r>
      <w:r>
        <w:rPr>
          <w:sz w:val="32"/>
          <w:szCs w:val="32"/>
        </w:rPr>
        <w:t>&lt;/p&gt;&lt;p&gt;&lt;a href = "/doc/658656-</w:t>
      </w:r>
      <w:r>
        <w:rPr>
          <w:sz w:val="32"/>
          <w:szCs w:val="32"/>
        </w:rPr>
        <w:t>瓜田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的果实与情感交织</w:t>
      </w:r>
      <w:r>
        <w:rPr>
          <w:sz w:val="32"/>
          <w:szCs w:val="32"/>
        </w:rPr>
        <w:t>.doc" rel="alternate" download="658656-</w:t>
      </w:r>
      <w:r>
        <w:rPr>
          <w:sz w:val="32"/>
          <w:szCs w:val="32"/>
        </w:rPr>
        <w:t>瓜田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的果实与情感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