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w:t>
      </w:r>
      <w:r>
        <w:rPr>
          <w:sz w:val="48"/>
          <w:szCs w:val="48"/>
        </w:rPr>
        <w:t>-</w:t>
      </w:r>
      <w:r>
        <w:rPr>
          <w:sz w:val="48"/>
          <w:szCs w:val="48"/>
        </w:rPr>
        <w:t>枕在蔷薇花园梦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境中，枕在蔷薇花园的场景常常让人心旷神怡。这种情景不仅出现在文学作品和诗歌中，在现实生活中也时有发生。下面，我们将探讨几则真实案例，展示“枕在蔷薇花园”的魅力。</w:t>
      </w:r>
      <w:r>
        <w:rPr>
          <w:sz w:val="32"/>
          <w:szCs w:val="32"/>
        </w:rPr>
        <w:t>&lt;/p&gt;&lt;p&gt;&lt;img src="/static-img/d3GoNWySOn2hAMGfWRbIUI421GZcNJ_ricxcaO5VWLg2QxuSa-yyUPfuYEWx5afa.jpg"&gt;&lt;/p&gt;&lt;p&gt;</w:t>
      </w:r>
      <w:r>
        <w:rPr>
          <w:sz w:val="32"/>
          <w:szCs w:val="32"/>
        </w:rPr>
        <w:t>首先，我们来谈谈心理学中的“催眠”。在催眠过程中，患者往往会被带到一个宁静、美丽的地方，这个地方可能是他们童年记忆中的一个温馨场所，也可能是一个他们一直渴望去的地方——如我们今天说的“枕在蔷薇花园”。通过这样的想象，一些患者能够放松身心，从而帮助治疗他们的焦虑或其他心理问题。</w:t>
      </w:r>
      <w:r>
        <w:rPr>
          <w:sz w:val="32"/>
          <w:szCs w:val="32"/>
        </w:rPr>
        <w:t>&lt;/p&gt;&lt;p&gt;</w:t>
      </w:r>
      <w:r>
        <w:rPr>
          <w:sz w:val="32"/>
          <w:szCs w:val="32"/>
        </w:rPr>
        <w:t>其次，让我们看看艺术领域。在</w:t>
      </w:r>
      <w:r>
        <w:rPr>
          <w:sz w:val="32"/>
          <w:szCs w:val="32"/>
        </w:rPr>
        <w:t>19</w:t>
      </w:r>
      <w:r>
        <w:rPr>
          <w:sz w:val="32"/>
          <w:szCs w:val="32"/>
        </w:rPr>
        <w:t>世纪的一幅名为《睡莲》的画作中，由荷兰画家文森特</w:t>
      </w:r>
      <w:r>
        <w:rPr>
          <w:sz w:val="32"/>
          <w:szCs w:val="32"/>
        </w:rPr>
        <w:t>·</w:t>
      </w:r>
      <w:r>
        <w:rPr>
          <w:sz w:val="32"/>
          <w:szCs w:val="32"/>
        </w:rPr>
        <w:t>梵高创作，他描绘了一片充满生命力的水生植物与一朵蓬勃生长的睡莲相结合的情景。这不禁让人联想到那些平静又充满希望的梦境，即便是在现代都市里，如果有人能找到自己的“枕在蔷薇花园”，那也是一件非常幸运的事情。</w:t>
      </w:r>
      <w:r>
        <w:rPr>
          <w:sz w:val="32"/>
          <w:szCs w:val="32"/>
        </w:rPr>
        <w:t>&lt;/p&gt;&lt;p&gt;&lt;img src="/static-img/ZTAmNB14IcljFOYfZBd3GI421GZcNJ_ricxcaO5VWLhnQIzs5-WSvdtR-E5LNuE_njMygg9qGWqi_xbYjVenEsUdC4G11AHfkOB-S1sdTaD1xnSOX6NXgnNSW6eHPGMo-URFCvHiqoF2f-oSSqtdCniYBb4DJW5aNu4l6_hYskPEcuo9eh34HFhFidaHzp_pMNh5voIa3cl3DwSjzSc-_Q.jpg"&gt;&lt;/p&gt;&lt;p&gt;</w:t>
      </w:r>
      <w:r>
        <w:rPr>
          <w:sz w:val="32"/>
          <w:szCs w:val="32"/>
        </w:rPr>
        <w:t>再者，我们可以从电影和电视剧这个角度来看。比如说，那部经典影片《阿凡达》中的纳维人的世界，被描述成一个充满自然之美的地方，其中包括了丰富多彩的植物，比如蓝色树木，还有最重要的是那座由巨大的白色树木构成的大型建筑群，它们就像是大自然赋予人类最深刻感受的一种方式——一种以植被为基础的人类居住环境。而这正是人们对于理想生活空间的一个向往，如同每个人都希望自己有一片属于自己的“枕在蔷薇花园”。</w:t>
      </w:r>
      <w:r>
        <w:rPr>
          <w:sz w:val="32"/>
          <w:szCs w:val="32"/>
        </w:rPr>
        <w:t>&lt;/p&gt;&lt;p&gt;</w:t>
      </w:r>
      <w:r>
        <w:rPr>
          <w:sz w:val="32"/>
          <w:szCs w:val="32"/>
        </w:rPr>
        <w:t>最后，不得不提及音乐。这一领域里的某些曲目，如莫扎特的《春天》，它以轻快悠扬的声音，将听众带入一个清新的春日世界，而这些旋律往往与我们内心深处对完美生活状态的一种幻想相呼应，就像是沉浸于一段无忧无虑、永远不会结束的小憩，那就是我们的“枕在蔷薇花园”。</w:t>
      </w:r>
      <w:r>
        <w:rPr>
          <w:sz w:val="32"/>
          <w:szCs w:val="32"/>
        </w:rPr>
        <w:t>&lt;/p&gt;&lt;p&gt;&lt;img src="/static-img/19BKQw0DeaI8KhVIUeyQlI421GZcNJ_ricxcaO5VWLhnQIzs5-WSvdtR-E5LNuE_njMygg9qGWqi_xbYjVenEsUdC4G11AHfkOB-S1sdTaD1xnSOX6NXgnNSW6eHPGMo-URFCvHiqoF2f-oSSqtdCniYBb4DJW5aNu4l6_hYskPEcuo9eh34HFhFidaHzp_pMNh5voIa3cl3DwSjzSc-_Q.jpg"&gt;&lt;/p&gt;&lt;p&gt;</w:t>
      </w:r>
      <w:r>
        <w:rPr>
          <w:sz w:val="32"/>
          <w:szCs w:val="32"/>
        </w:rPr>
        <w:t>总之，“枕在蔷薇花园”不仅仅是一个简单的字眼，它代表着一种精神上的慰藉和审美上的享受，无论是在文学作品还是现实生活当中，都是一种难以抗拒的心灵追求。</w:t>
      </w:r>
      <w:r>
        <w:rPr>
          <w:sz w:val="32"/>
          <w:szCs w:val="32"/>
        </w:rPr>
        <w:t>&lt;/p&gt;&lt;p&gt;&lt;a href = "/doc/658409-</w:t>
      </w:r>
      <w:r>
        <w:rPr>
          <w:sz w:val="32"/>
          <w:szCs w:val="32"/>
        </w:rPr>
        <w:t>梦境</w:t>
      </w:r>
      <w:r>
        <w:rPr>
          <w:sz w:val="32"/>
          <w:szCs w:val="32"/>
        </w:rPr>
        <w:t>-</w:t>
      </w:r>
      <w:r>
        <w:rPr>
          <w:sz w:val="32"/>
          <w:szCs w:val="32"/>
        </w:rPr>
        <w:t>枕在蔷薇花园梦中的秘密花园</w:t>
      </w:r>
      <w:r>
        <w:rPr>
          <w:sz w:val="32"/>
          <w:szCs w:val="32"/>
        </w:rPr>
        <w:t>.doc" rel="alternate" download="658409-</w:t>
      </w:r>
      <w:r>
        <w:rPr>
          <w:sz w:val="32"/>
          <w:szCs w:val="32"/>
        </w:rPr>
        <w:t>梦境</w:t>
      </w:r>
      <w:r>
        <w:rPr>
          <w:sz w:val="32"/>
          <w:szCs w:val="32"/>
        </w:rPr>
        <w:t>-</w:t>
      </w:r>
      <w:r>
        <w:rPr>
          <w:sz w:val="32"/>
          <w:szCs w:val="32"/>
        </w:rPr>
        <w:t>枕在蔷薇花园梦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