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跪射背后的潜在含义一个关于性别与文化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网络语言的发展速度飞快，新词汇层出不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如同一颗石头扔进了网友们的评论区和社交媒体上，一时间成为了一股难以抗拒的热潮。那么，“跪射是什么意思污”呢？这背后隐藏着什么样的文化与性别意义？</w:t>
      </w:r>
      <w:r>
        <w:rPr>
          <w:sz w:val="32"/>
          <w:szCs w:val="32"/>
        </w:rPr>
        <w:t>&lt;/p&gt;&lt;p&gt;&lt;img src="/static-img/5jozE41qrmEnYvN6TWECfVoytZBGEYMGTYEWzyd3a_TuF5f2HKiDjW1GtSz15JxJ.jpg"&gt;&lt;/p&gt;&lt;p&gt;</w:t>
      </w:r>
      <w:r>
        <w:rPr>
          <w:sz w:val="32"/>
          <w:szCs w:val="32"/>
        </w:rPr>
        <w:t>首先，我们要明确“跪射”这个词汇，并不是一个普遍认可的、正式或专业术语。在不同的语境下，它可能指代不同的事情，但通常可以理解为一种性行为方式，即在性行为中的一方呈现低姿态，如跪地，而另一方则从上面进行射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汇之所以引起广泛关注，不仅仅是因为它描述了某种性行为，更重要的是，它涉及到关于性别角色的隐喻和象征意义。对于一些人来说，“跪射”可能暗示了一种男性对女性完全臣服的地位，而这种观念又反映出更深层次的问题，比如性别歧视、权力关系等。</w:t>
      </w:r>
      <w:r>
        <w:rPr>
          <w:sz w:val="32"/>
          <w:szCs w:val="32"/>
        </w:rPr>
        <w:t>&lt;/p&gt;&lt;p&gt;&lt;img src="/static-img/gg53THrlFFcyoTmnj6MkAVoytZBGEYMGTYEWzyd3a_QCxUomZ87fC2t0AUH22yylFyjpqrlW5JC9lxoVYpHgEdAyyoAtsc9jH6sUx8ExJmPuvtcaQnTJPbwnWOQOFZrNOJvYmbBTxGkbrg3druGNs1afFKoJdDzIwN0V1y3pUxpW-7KKxOQ1Ff-tfapCplad.jpg"&gt;&lt;/p&gt;&lt;p&gt;</w:t>
      </w:r>
      <w:r>
        <w:rPr>
          <w:sz w:val="32"/>
          <w:szCs w:val="32"/>
        </w:rPr>
        <w:t>例如，在某些极端的情况下，这样的言论可能会被用来表达一种对女性身体无限度屈服的期望，从而剥夺女性在性的互动中的主体权利。这也提醒我们，对于任何形式的语言使用，都应当考虑其潜在影响，以避免造成误解或者伤害他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信息传播迅速且难以控制，有些时候人们甚至会将“跪射”的含义扩展到其他领域，比如工作生活中的顺从与服从。但是，这样的延伸往往缺乏足够的情境理解，也容易导致误导和混淆。</w:t>
      </w:r>
      <w:r>
        <w:rPr>
          <w:sz w:val="32"/>
          <w:szCs w:val="32"/>
        </w:rPr>
        <w:t>&lt;/p&gt;&lt;p&gt;&lt;img src="/static-img/qHpqu42MLPVY2_z8eUiR51oytZBGEYMGTYEWzyd3a_QCxUomZ87fC2t0AUH22yylFyjpqrlW5JC9lxoVYpHgEdAyyoAtsc9jH6sUx8ExJmPuvtcaQnTJPbwnWOQOFZrNOJvYmbBTxGkbrg3druGNs1afFKoJdDzIwN0V1y3pUxpW-7KKxOQ1Ff-tfapCplad.jpg"&gt;&lt;/p&gt;&lt;p&gt;</w:t>
      </w:r>
      <w:r>
        <w:rPr>
          <w:sz w:val="32"/>
          <w:szCs w:val="32"/>
        </w:rPr>
        <w:t>总结来说，“跪射是什么意思污”的问题并非简单的一个单词定义问题，而是一个涉及文化多维度、心理学角度以及社会价值观念复杂交织的问题。因此，当我们探讨这样的内容时，我们需要有更多的心智开放，以及对话题背景知识的了解，以便能够准确地把握其深远意义，并促进健康而包容性的沟通环境。</w:t>
      </w:r>
      <w:r>
        <w:rPr>
          <w:sz w:val="32"/>
          <w:szCs w:val="32"/>
        </w:rPr>
        <w:t>&lt;/p&gt;&lt;p&gt;&lt;a href = "/doc/6583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跪射背后的潜在含义一个关于性别与文化的深度探究</w:t>
      </w:r>
      <w:r>
        <w:rPr>
          <w:sz w:val="32"/>
          <w:szCs w:val="32"/>
        </w:rPr>
        <w:t>.doc" rel="alternate" download="6583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跪射背后的潜在含义一个关于性别与文化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