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一卡</w:t>
      </w:r>
      <w:r>
        <w:rPr>
          <w:sz w:val="48"/>
          <w:szCs w:val="48"/>
        </w:rPr>
        <w:t>2</w:t>
      </w:r>
      <w:r>
        <w:rPr>
          <w:sz w:val="48"/>
          <w:szCs w:val="48"/>
        </w:rPr>
        <w:t>卡三网站高品质汽车随机分配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乱码卡一卡</w:t>
      </w:r>
      <w:r>
        <w:rPr>
          <w:sz w:val="32"/>
          <w:szCs w:val="32"/>
        </w:rPr>
        <w:t>2</w:t>
      </w:r>
      <w:r>
        <w:rPr>
          <w:sz w:val="32"/>
          <w:szCs w:val="32"/>
        </w:rPr>
        <w:t>卡三网站：解锁高端汽车的秘密世界</w:t>
      </w:r>
      <w:r>
        <w:rPr>
          <w:sz w:val="32"/>
          <w:szCs w:val="32"/>
        </w:rPr>
        <w:t>&lt;/p&gt;&lt;p&gt;&lt;img src="/static-img/NDreN1HSjWAuqS21hBIoYYUHrBQ31gstojtyQ_1mcX_DWB5ENASIJnMXXkLg4gKO.jpg"&gt;&lt;/p&gt;&lt;p&gt;</w:t>
      </w:r>
      <w:r>
        <w:rPr>
          <w:sz w:val="32"/>
          <w:szCs w:val="32"/>
        </w:rPr>
        <w:t>什么是日产精品乱码卡？</w:t>
      </w:r>
      <w:r>
        <w:rPr>
          <w:sz w:val="32"/>
          <w:szCs w:val="32"/>
        </w:rPr>
        <w:t>&lt;/p&gt;&lt;p&gt;</w:t>
      </w:r>
      <w:r>
        <w:rPr>
          <w:sz w:val="32"/>
          <w:szCs w:val="32"/>
        </w:rPr>
        <w:t>在汽车爱好者的圈子中，</w:t>
      </w:r>
      <w:r>
        <w:rPr>
          <w:sz w:val="32"/>
          <w:szCs w:val="32"/>
        </w:rPr>
        <w:t>&amp;#34;</w:t>
      </w:r>
      <w:r>
        <w:rPr>
          <w:sz w:val="32"/>
          <w:szCs w:val="32"/>
        </w:rPr>
        <w:t>日产精品乱码卡</w:t>
      </w:r>
      <w:r>
        <w:rPr>
          <w:sz w:val="32"/>
          <w:szCs w:val="32"/>
        </w:rPr>
        <w:t>&amp;#34;</w:t>
      </w:r>
      <w:r>
        <w:rPr>
          <w:sz w:val="32"/>
          <w:szCs w:val="32"/>
        </w:rPr>
        <w:t>这个词汇可能并不那么熟悉，但它背后隐藏着一个让人着迷的故事。简而言之，日产精品乱码卡是一种特殊的车辆分配模式，它将原本只为少数特定用户准备的一些顶级车型打包成“乱码”，然后通过一些独特的手段进行分发。这种方式不仅能够确保这些车型得到更广泛的曝光，还能为消费者带来前所未有的购车体验。</w:t>
      </w:r>
      <w:r>
        <w:rPr>
          <w:sz w:val="32"/>
          <w:szCs w:val="32"/>
        </w:rPr>
        <w:t>&lt;/p&gt;&lt;p&gt;&lt;img src="/static-img/cvALMg-mCURZw66iLfbBy4UHrBQ31gstojtyQ_1mcX9zpSfbNKjFYzqvU-LAAZRqebfuxMuBx-8kJ78c4_FPFJgzkGlUcBc7jaUfMNjonBzilqwWGWaxm9lPHadL6fTO4pLiW557w1ef0hq4v9p2E-PaVp2m2JkDH2BYRN9Pc-Xput1efXDk42YqVCxtDK6q.jpg"&gt;&lt;/p&gt;&lt;p&gt;</w:t>
      </w:r>
      <w:r>
        <w:rPr>
          <w:sz w:val="32"/>
          <w:szCs w:val="32"/>
        </w:rPr>
        <w:t>为何会有这样的分配方式？</w:t>
      </w:r>
      <w:r>
        <w:rPr>
          <w:sz w:val="32"/>
          <w:szCs w:val="32"/>
        </w:rPr>
        <w:t>&lt;/p&gt;&lt;p&gt;</w:t>
      </w:r>
      <w:r>
        <w:rPr>
          <w:sz w:val="32"/>
          <w:szCs w:val="32"/>
        </w:rPr>
        <w:t>为了理解这一现象，我们首先需要了解为什么会出现这种特殊的分销策略。在传统意义上，汽车制造商通常会根据市场分析和销售预测来决定哪些车型应该如何分配。但是，在某些情况下，由于生产线上的过剩或市场需求波动，这些厂家可能会选择尝试新的营销手段，比如通过网络平台或者社交媒体等渠道进行限量版或专属产品发布。</w:t>
      </w:r>
      <w:r>
        <w:rPr>
          <w:sz w:val="32"/>
          <w:szCs w:val="32"/>
        </w:rPr>
        <w:t>&lt;/p&gt;&lt;p&gt;&lt;img src="/static-img/wXOzl9F34yJPKfpYW2POVoUHrBQ31gstojtyQ_1mcX9zpSfbNKjFYzqvU-LAAZRqebfuxMuBx-8kJ78c4_FPFJgzkGlUcBc7jaUfMNjonBzilqwWGWaxm9lPHadL6fTO4pLiW557w1ef0hq4v9p2E-PaVp2m2JkDH2BYRN9Pc-Xput1efXDk42YqVCxtDK6q.jpg"&gt;&lt;/p&gt;&lt;p&gt;</w:t>
      </w:r>
      <w:r>
        <w:rPr>
          <w:sz w:val="32"/>
          <w:szCs w:val="32"/>
        </w:rPr>
        <w:t>如何参与到这场游戏中？</w:t>
      </w:r>
      <w:r>
        <w:rPr>
          <w:sz w:val="32"/>
          <w:szCs w:val="32"/>
        </w:rPr>
        <w:t>&lt;/p&gt;&lt;p&gt;</w:t>
      </w:r>
      <w:r>
        <w:rPr>
          <w:sz w:val="32"/>
          <w:szCs w:val="32"/>
        </w:rPr>
        <w:t>对于想要获得这些顶级日产宝贝的人来说，他们可以通过一些地下论坛、社交群组或者专业网站寻找机会。这类活动通常要求参与者完成一些任务，如分享信息、参与抽奖或者购买其他商品，以此换取一次性获得高品质日产汽车的机会。不过，这种方式并非每个人都能轻易接触，因为它们往往伴随着一定风险和挑战。</w:t>
      </w:r>
      <w:r>
        <w:rPr>
          <w:sz w:val="32"/>
          <w:szCs w:val="32"/>
        </w:rPr>
        <w:t>&lt;/p&gt;&lt;p&gt;&lt;img src="/static-img/eBMoGkaHkUsqe5kxA_etBIUHrBQ31gstojtyQ_1mcX9zpSfbNKjFYzqvU-LAAZRqebfuxMuBx-8kJ78c4_FPFJgzkGlUcBc7jaUfMNjonBzilqwWGWaxm9lPHadL6fTO4pLiW557w1ef0hq4v9p2E-PaVp2m2JkDH2BYRN9Pc-Xput1efXDk42YqVCxtDK6q.jpg"&gt;&lt;/p&gt;&lt;p&gt;</w:t>
      </w:r>
      <w:r>
        <w:rPr>
          <w:sz w:val="32"/>
          <w:szCs w:val="32"/>
        </w:rPr>
        <w:t>隐藏在网络深处的小秘密</w:t>
      </w:r>
      <w:r>
        <w:rPr>
          <w:sz w:val="32"/>
          <w:szCs w:val="32"/>
        </w:rPr>
        <w:t>&lt;/p&gt;&lt;p&gt;</w:t>
      </w:r>
      <w:r>
        <w:rPr>
          <w:sz w:val="32"/>
          <w:szCs w:val="32"/>
        </w:rPr>
        <w:t>然而，并不是所有参加“日产精品乱码卡”的人都会成功获取他们心仪中的那辆梦想车。而那些成功者则成了网上流传的一个传奇，而失败者则只能在暗影里悄声传说自己的经历。因此，对于那些对高端品牌充满热情却又缺乏足够资源进入正规渠道的人来说，“一卡二 卡三”成为了一种逆袭的心理寄托。</w:t>
      </w:r>
      <w:r>
        <w:rPr>
          <w:sz w:val="32"/>
          <w:szCs w:val="32"/>
        </w:rPr>
        <w:t>&lt;/p&gt;&lt;p&gt;&lt;img src="/static-img/kyyfMAFZeArhg4fd-X7HKoUHrBQ31gstojtyQ_1mcX9zpSfbNKjFYzqvU-LAAZRqebfuxMuBx-8kJ78c4_FPFJgzkGlUcBc7jaUfMNjonBzilqwWGWaxm9lPHadL6fTO4pLiW557w1ef0hq4v9p2E-PaVp2m2JkDH2BYRN9Pc-Xput1efXDk42YqVCxtDK6q.jpg"&gt;&lt;/p&gt;&lt;p&gt;</w:t>
      </w:r>
      <w:r>
        <w:rPr>
          <w:sz w:val="32"/>
          <w:szCs w:val="32"/>
        </w:rPr>
        <w:t>网络平台上的反响如何？</w:t>
      </w:r>
      <w:r>
        <w:rPr>
          <w:sz w:val="32"/>
          <w:szCs w:val="32"/>
        </w:rPr>
        <w:t>&lt;/p&gt;&lt;p&gt;</w:t>
      </w:r>
      <w:r>
        <w:rPr>
          <w:sz w:val="32"/>
          <w:szCs w:val="32"/>
        </w:rPr>
        <w:t>尽管存在一定程度的争议和风险，但是对于那些已经成功拿到超值豪华轿车的大多数人来说，他们不会去细究背后的复杂过程，只是在朋友圈上传照片时自豪地标注了“来自‘一 卡二 卡三’”。这种行为虽然有点像炫耀，但也无可厚非，因为谁不希望自己拥有一份别人的羡慕呢？甚至，有时候，即使是不太懂行但被问及来源时，也只是简单回答：“我运气好。”</w:t>
      </w:r>
      <w:r>
        <w:rPr>
          <w:sz w:val="32"/>
          <w:szCs w:val="32"/>
        </w:rPr>
        <w:t>&lt;/p&gt;&lt;p&gt;</w:t>
      </w:r>
      <w:r>
        <w:rPr>
          <w:sz w:val="32"/>
          <w:szCs w:val="32"/>
        </w:rPr>
        <w:t>未来的趋势与思考</w:t>
      </w:r>
      <w:r>
        <w:rPr>
          <w:sz w:val="32"/>
          <w:szCs w:val="32"/>
        </w:rPr>
        <w:t>&lt;/p&gt;&lt;p&gt;</w:t>
      </w:r>
      <w:r>
        <w:rPr>
          <w:sz w:val="32"/>
          <w:szCs w:val="32"/>
        </w:rPr>
        <w:t>随着技术发展以及消费习惯变化，不同类型的心理需求也逐渐显现出来。从一个角度看，“日产精品乱码卡”的兴起反映出一种追求稀缺性的心理状态——人们总是向稀缺物品倾斜。在未来的生活中，无论是科技产品还是艺术作品，都可能迎来这样一种形式化且个性化的情境。如果能够合理引导这样的趋势，或许我们能看到更加平衡、健康而又富有创意力的消费文化。</w:t>
      </w:r>
      <w:r>
        <w:rPr>
          <w:sz w:val="32"/>
          <w:szCs w:val="32"/>
        </w:rPr>
        <w:t>&lt;/p&gt;&lt;p&gt;&lt;a href = "/doc/658286-</w:t>
      </w:r>
      <w:r>
        <w:rPr>
          <w:sz w:val="32"/>
          <w:szCs w:val="32"/>
        </w:rPr>
        <w:t>日产精品乱码卡一卡</w:t>
      </w:r>
      <w:r>
        <w:rPr>
          <w:sz w:val="32"/>
          <w:szCs w:val="32"/>
        </w:rPr>
        <w:t>2</w:t>
      </w:r>
      <w:r>
        <w:rPr>
          <w:sz w:val="32"/>
          <w:szCs w:val="32"/>
        </w:rPr>
        <w:t>卡三网站高品质汽车随机分配系统</w:t>
      </w:r>
      <w:r>
        <w:rPr>
          <w:sz w:val="32"/>
          <w:szCs w:val="32"/>
        </w:rPr>
        <w:t>.doc" rel="alternate" download="658286-</w:t>
      </w:r>
      <w:r>
        <w:rPr>
          <w:sz w:val="32"/>
          <w:szCs w:val="32"/>
        </w:rPr>
        <w:t>日产精品乱码卡一卡</w:t>
      </w:r>
      <w:r>
        <w:rPr>
          <w:sz w:val="32"/>
          <w:szCs w:val="32"/>
        </w:rPr>
        <w:t>2</w:t>
      </w:r>
      <w:r>
        <w:rPr>
          <w:sz w:val="32"/>
          <w:szCs w:val="32"/>
        </w:rPr>
        <w:t>卡三网站高品质汽车随机分配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