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之间的微妙游戏坤坤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微妙情感的小世界中，有一种特别的游戏，叫做“男生的坤坤放在女生的坤坤里的视频”。这种游戏不仅仅是一种简单的互动，它是两个人之间心灵深处的一场对话，是他们关系进阶的一个重要标志。</w:t>
      </w:r>
      <w:r>
        <w:rPr>
          <w:sz w:val="32"/>
          <w:szCs w:val="32"/>
        </w:rPr>
        <w:t>&lt;/p&gt;&lt;p&gt;&lt;img src="/static-img/keW9hHdYyjVCvF8VNpjtuP2d-wL6lEq4Wxfqg6AolUab-5IIZ4WFeR_tF7tIXF3e.jpg"&gt;&lt;/p&gt;&lt;p&gt;</w:t>
      </w:r>
      <w:r>
        <w:rPr>
          <w:sz w:val="32"/>
          <w:szCs w:val="32"/>
        </w:rPr>
        <w:t>首先，这个游戏需要双方都有良好的沟通能力。它不只是将一个物体放到另一个物体里，更是在心理上建立起一种信任。在没有任何外界干扰的情况下，只有当双方都能理解对方的心意，并且愿意承担可能带来的后果时，这样的行为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行这样的游戏还需要一定的勇气和诚实。勇气在于敢于突破常规，展示自己的真实想法；诚实则在于能够面对可能出现的问题，不逃避责任。这一点对于那些性格内向或害怕被拒绝的人来说尤为重要，因为只有真诚地表达自己，才能获得真正意义上的交流。</w:t>
      </w:r>
      <w:r>
        <w:rPr>
          <w:sz w:val="32"/>
          <w:szCs w:val="32"/>
        </w:rPr>
        <w:t>&lt;/p&gt;&lt;p&gt;&lt;img src="/static-img/xLvjFARvF_nO7d2TfECKEf2d-wL6lEq4Wxfqg6AolUbQLksiFSt4VMvESFu4Ka6iAc5t15RsuhI09CYpOQ3hRQIAcJ-fnJOA3vp-Huja8eoIPnX5Xfj1YzB1QJnBCz2Zoir7tZhCAcOu5nnytOEloFUeRiQ2nk6FJOa8Wn90m6XZ5Fdi1VGptpC9p6gpTHjK.jpg"&gt;&lt;/p&gt;&lt;p&gt;</w:t>
      </w:r>
      <w:r>
        <w:rPr>
          <w:sz w:val="32"/>
          <w:szCs w:val="32"/>
        </w:rPr>
        <w:t>再者，这种行为往往伴随着一段特殊的情感故事。在很多情况下，“男生的坤克放在女生的空间里的视频”是他们感情发展过程中的一个转折点。这可以是一个小小的惊喜，也可以是一个重大决定，无论如何，它都是彼此间关系加深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行为也反映出现代社会人们日益追求个性化和独特性的趋势。每个人都希望自己的生活、爱情、甚至是玩耍方式都不一样，而这种独特性正通过这样的小事展现出来。如果说这是对传统社交礼仪的一种挑战，那么这也是一种新的社交语言，让人在同伴中找到属于自己的位置。</w:t>
      </w:r>
      <w:r>
        <w:rPr>
          <w:sz w:val="32"/>
          <w:szCs w:val="32"/>
        </w:rPr>
        <w:t>&lt;/p&gt;&lt;p&gt;&lt;img src="/static-img/VLDi8jh9gOa8qVlhtaYF2_2d-wL6lEq4Wxfqg6AolUbQLksiFSt4VMvESFu4Ka6iAc5t15RsuhI09CYpOQ3hRQIAcJ-fnJOA3vp-Huja8eoIPnX5Xfj1YzB1QJnBCz2Zoir7tZhCAcOu5nnytOEloFUeRiQ2nk6FJOa8Wn90m6XZ5Fdi1VGptpC9p6gpTHjK.jpg"&gt;&lt;/p&gt;&lt;p&gt;</w:t>
      </w:r>
      <w:r>
        <w:rPr>
          <w:sz w:val="32"/>
          <w:szCs w:val="32"/>
        </w:rPr>
        <w:t>最后，从某些角度来看，这样的活动也是现代科技带给我们的新变化之一。互联网时代让我们能够快速分享信息，也让我们学会了如何以更加隐蔽和巧妙的手段表达自己。而“男生把东西放在女孩的地方”的这一举动，便成为了许多年轻人的网络流行语，一时间成为网络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的坶克放在女生的空间里的视频”并不是单纯的一个事件，它背后隐藏着的是人际交往中的微妙策略，以及情感发展过程中的重要节点。在这个快节奏、高技术含量的时代，我们似乎越来越多地利用这些小技巧去探索更深层次的人际互动，而这些互动又是否能真正触及彼此的心灵，则需时间去证明。</w:t>
      </w:r>
      <w:r>
        <w:rPr>
          <w:sz w:val="32"/>
          <w:szCs w:val="32"/>
        </w:rPr>
        <w:t>&lt;/p&gt;&lt;p&gt;&lt;img src="/static-img/eTH_TsW5UwU9O_1rGF-G9f2d-wL6lEq4Wxfqg6AolUbQLksiFSt4VMvESFu4Ka6iAc5t15RsuhI09CYpOQ3hRQIAcJ-fnJOA3vp-Huja8eoIPnX5Xfj1YzB1QJnBCz2Zoir7tZhCAcOu5nnytOEloFUeRiQ2nk6FJOa8Wn90m6XZ5Fdi1VGptpC9p6gpTHjK.jpg"&gt;&lt;/p&gt;&lt;p&gt;&lt;a href = "/doc/657850-</w:t>
      </w:r>
      <w:r>
        <w:rPr>
          <w:sz w:val="32"/>
          <w:szCs w:val="32"/>
        </w:rPr>
        <w:t>男生与女生之间的微妙游戏坤坤相遇的故事</w:t>
      </w:r>
      <w:r>
        <w:rPr>
          <w:sz w:val="32"/>
          <w:szCs w:val="32"/>
        </w:rPr>
        <w:t>.doc" rel="alternate" download="657850-</w:t>
      </w:r>
      <w:r>
        <w:rPr>
          <w:sz w:val="32"/>
          <w:szCs w:val="32"/>
        </w:rPr>
        <w:t>男生与女生之间的微妙游戏坤坤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