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的秘密之旅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的温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的秘密之旅：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的温情交响曲</w:t>
      </w:r>
      <w:r>
        <w:rPr>
          <w:sz w:val="32"/>
          <w:szCs w:val="32"/>
        </w:rPr>
        <w:t>&lt;/p&gt;&lt;p&gt;&lt;img src="/static-img/oO08HiI8FnwK6nPTVZ-mMGngc4Qn0VvbbwPZfrJIpxQO-UNRyH4x8mFOgsFjFk_s.jpg"&gt;&lt;/p&gt;&lt;p&gt;</w:t>
      </w:r>
      <w:r>
        <w:rPr>
          <w:sz w:val="32"/>
          <w:szCs w:val="32"/>
        </w:rPr>
        <w:t>重新出发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在船上，开始了一段新的旅程。这并不是他们第一次相遇，也不再是初次见面。七年的时间里，他们各自经历了风雨，但最终还是选择了回到彼此身边。老卫驾驶着那艘小帆船，带着两人驶向远方，那是一个充满希望与梦想的地方。</w:t>
      </w:r>
      <w:r>
        <w:rPr>
          <w:sz w:val="32"/>
          <w:szCs w:val="32"/>
        </w:rPr>
        <w:t>&lt;/p&gt;&lt;p&gt;&lt;img src="/static-img/BP_4cWZ6MrYiq_YpFeH9lmngc4Qn0VvbbwPZfrJIpxS_tqM86hPRzcQZ0N0yrzDlgFbqjQ83jeZJeO2tmxjCkL3OTgqJVN7qnA08aqm73Uzrg7ISUrHFBV4f7CZSpIbwSobVVOeT6ZB6971GuuRiOHW9pp63rt1TVzOSQ2K8OPYMRVwZJIXRfYBj4Qu51G48bQE8L94YP4ELUaSu2FNs8A.jpg"&gt;&lt;/p&gt;&lt;p&gt;</w:t>
      </w:r>
      <w:r>
        <w:rPr>
          <w:sz w:val="32"/>
          <w:szCs w:val="32"/>
        </w:rPr>
        <w:t>遥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遇到了许多人，但每个人的故事都有它们独特的美好。在这些人物中，有些是他们过去生活中的朋友，有些则是偶然结识的人。但无论如何，每个人都成了他们旅程中不可或缺的一部分，就像那些随风飘来的叶子一样，无声地诉说着遥寄的情感。</w:t>
      </w:r>
      <w:r>
        <w:rPr>
          <w:sz w:val="32"/>
          <w:szCs w:val="32"/>
        </w:rPr>
        <w:t>&lt;/p&gt;&lt;p&gt;&lt;img src="/static-img/clYTgrUklWPw9nZE0Csw0Wngc4Qn0VvbbwPZfrJIpxS_tqM86hPRzcQZ0N0yrzDlgFbqjQ83jeZJeO2tmxjCkL3OTgqJVN7qnA08aqm73Uzrg7ISUrHFBV4f7CZSpIbwSobVVOeT6ZB6971GuuRiOHW9pp63rt1TVzOSQ2K8OPYMRVwZJIXRfYBj4Qu51G48bQE8L94YP4ELUaSu2FNs8A.jpg"&gt;&lt;/p&gt;&lt;p&gt;</w:t>
      </w:r>
      <w:r>
        <w:rPr>
          <w:sz w:val="32"/>
          <w:szCs w:val="32"/>
        </w:rPr>
        <w:t>船上的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航线上，老卫和淑蓉将自己的心事记录下来。一张张纸页被撕下，用来写下关于彼此、关于生活、关于未来的一切。这些文字就像是在夜晚点燃的小灯塔，将光芒洒向茫茫大海，让即将到来的明天变得更加明媚。</w:t>
      </w:r>
      <w:r>
        <w:rPr>
          <w:sz w:val="32"/>
          <w:szCs w:val="32"/>
        </w:rPr>
        <w:t>&lt;/p&gt;&lt;p&gt;&lt;img src="/static-img/cagJPaF2x-nwaPXAb9WVJGngc4Qn0VvbbwPZfrJIpxS_tqM86hPRzcQZ0N0yrzDlgFbqjQ83jeZJeO2tmxjCkL3OTgqJVN7qnA08aqm73Uzrg7ISUrHFBV4f7CZSpIbwSobVVOeT6ZB6971GuuRiOHW9pp63rt1TVzOSQ2K8OPYMRVwZJIXRfYBj4Qu51G48bQE8L94YP4ELUaSu2FNs8A.jpg"&gt;&lt;/p&gt;&lt;p&gt;</w:t>
      </w:r>
      <w:r>
        <w:rPr>
          <w:sz w:val="32"/>
          <w:szCs w:val="32"/>
        </w:rPr>
        <w:t>海浪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老卫驾驶帆船穿过一个狭窄的水道时，他突然停住了。他回头看去，只见淑蓉正站在甲板上，看着岸边。那是一处熟悉的地方，是他们曾经一起度过的一个夏天。那时，他们不知道自己会再次踏上这一路，但命运总有它神奇的一面，让他们重逢于这里。</w:t>
      </w:r>
      <w:r>
        <w:rPr>
          <w:sz w:val="32"/>
          <w:szCs w:val="32"/>
        </w:rPr>
        <w:t>&lt;/p&gt;&lt;p&gt;&lt;img src="/static-img/XkrsNTykfjUyyRHla3jBwmngc4Qn0VvbbwPZfrJIpxS_tqM86hPRzcQZ0N0yrzDlgFbqjQ83jeZJeO2tmxjCkL3OTgqJVN7qnA08aqm73Uzrg7ISUrHFBV4f7CZSpIbwSobVVOeT6ZB6971GuuRiOHW9pp63rt1TVzOSQ2K8OPYMRVwZJIXRfYBj4Qu51G48bQE8L94YP4ELUaSu2FNs8A.jpg"&gt;&lt;/p&gt;&lt;p&gt;</w:t>
      </w:r>
      <w:r>
        <w:rPr>
          <w:sz w:val="32"/>
          <w:szCs w:val="32"/>
        </w:rPr>
        <w:t>远方呼唤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他们接连遇到了不同的挑战——狂风暴雨，一只受伤的小鸟，还有一个意外发现的古旧宝藏箱。不过，在每一次困难之后，都能听到远方呼唤的声音，那是一种深刻而温暖的情感，是对彼此信任与支持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漂泊，两人的关系也逐渐成熟了。这艘小帆船已经成为了一座移动之家，它承载着两个人的笑声、泪水，以及所有未来的梦想。在这个家的角落里，无论发生什么事情，都能找到安慰，因为那里有爱，没有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正在准备返回陆地，可对于这段旅程来说，并非结束，而只是转折点。因为在这期间，不仅获得了新的知识，更重要的是学会了珍惜眼前的人和事。而对于未来，这份心灵港湾将继续指引方向，使得任何路都是通往幸福的大门。</w:t>
      </w:r>
      <w:r>
        <w:rPr>
          <w:sz w:val="32"/>
          <w:szCs w:val="32"/>
        </w:rPr>
        <w:t>&lt;/p&gt;&lt;p&gt;&lt;a href = "/doc/657337-</w:t>
      </w:r>
      <w:r>
        <w:rPr>
          <w:sz w:val="32"/>
          <w:szCs w:val="32"/>
        </w:rPr>
        <w:t>老卫和淑蓉在船上的秘密之旅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的温情交响曲</w:t>
      </w:r>
      <w:r>
        <w:rPr>
          <w:sz w:val="32"/>
          <w:szCs w:val="32"/>
        </w:rPr>
        <w:t>.doc" rel="alternate" download="657337-</w:t>
      </w:r>
      <w:r>
        <w:rPr>
          <w:sz w:val="32"/>
          <w:szCs w:val="32"/>
        </w:rPr>
        <w:t>老卫和淑蓉在船上的秘密之旅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的温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