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石榴与誓言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了神秘气息的夜晚，月光洒落在一片茂密的花园中。这里种植着各种各样的植物，其中最为引人注目的就是那些鲜红色的石榴果，它们仿佛是被命运赋予的一颗颗小型火球，散发着淡淡的香气。</w:t>
      </w:r>
      <w:r>
        <w:rPr>
          <w:sz w:val="32"/>
          <w:szCs w:val="32"/>
        </w:rPr>
        <w:t>&lt;/p&gt;&lt;p&gt;&lt;img src="/static-img/ykDpD2n0nLs13rfV2u0E5Ql_yx1Hd1hB-ydwQb58hHCzY9K-lc2ldxezSNYeEPOY.png"&gt;&lt;/p&gt;&lt;p&gt;</w:t>
      </w:r>
      <w:r>
        <w:rPr>
          <w:sz w:val="32"/>
          <w:szCs w:val="32"/>
        </w:rPr>
        <w:t>石榴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石榴不仅外表诱人，它们内里的汁液同样令人垂涎欲滴。人们常说，这种水果能增添情侣间的情感纽带，有的人甚至用它来表达对爱人的深情。在这个夜晚，一位年轻的情侣正坐在这片花园里，他拿起一颗鲜艳的石榴，准备给心仪已久的女孩一个惊喜。</w:t>
      </w:r>
      <w:r>
        <w:rPr>
          <w:sz w:val="32"/>
          <w:szCs w:val="32"/>
        </w:rPr>
        <w:t>&lt;/p&gt;&lt;p&gt;&lt;img src="/static-img/xlt_dN5sljLd_085bReSIwl_yx1Hd1hB-ydwQb58hHCARHQrxd1GIcgUWQQmfa7CegcwC8zhYraYmsB5cUUEYa5JiRs5ow5osNEg3rOJsrm-eP86u0LaBRyDLEpxPgYriCzRWWhz_ktyxXPQHi1Dm8gwKEYo1j7hDWxlPJcqoXF8JADbWSKUqg7pdhP_JhL6.jpg"&gt;&lt;/p&gt;&lt;p&gt;</w:t>
      </w:r>
      <w:r>
        <w:rPr>
          <w:sz w:val="32"/>
          <w:szCs w:val="32"/>
        </w:rPr>
        <w:t>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缓地走向那位女孩，她正坐在一块大石头上望星辰。那份独特的心跳声似乎在告诉她，他即将到来。他转过身，看见了那个熟悉背影，那个背影承载着他的每一次呼吸，每一次梦想。而就在此刻，他决定用行动去证明他的感情，不管是多么微小的小礼物，只要能让她开心，就足够了。</w:t>
      </w:r>
      <w:r>
        <w:rPr>
          <w:sz w:val="32"/>
          <w:szCs w:val="32"/>
        </w:rPr>
        <w:t>&lt;/p&gt;&lt;p&gt;&lt;img src="/static-img/ov2iMyOKUE32xpgTxrcfHAl_yx1Hd1hB-ydwQb58hHCARHQrxd1GIcgUWQQmfa7CegcwC8zhYraYmsB5cUUEYa5JiRs5ow5osNEg3rOJsrm-eP86u0LaBRyDLEpxPgYriCzRWWhz_ktyxXPQHi1Dm8gwKEYo1j7hDWxlPJcqoXF8JADbWSKUqg7pdhP_JhL6.jpg"&gt;&lt;/p&gt;&lt;p&gt;</w:t>
      </w:r>
      <w:r>
        <w:rPr>
          <w:sz w:val="32"/>
          <w:szCs w:val="32"/>
        </w:rPr>
        <w:t>吻别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相处得越来越多，而这次，小男生决定用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一独特方式来表达他对她的爱意。这句话不仅包含了一种挑战，更是一种承诺，因为他知道，无论未来如何变化，只要有这份信念和勇气，即使是在千万个人面前，也会坚守到底。</w:t>
      </w:r>
      <w:r>
        <w:rPr>
          <w:sz w:val="32"/>
          <w:szCs w:val="32"/>
        </w:rPr>
        <w:t>&lt;/p&gt;&lt;p&gt;&lt;img src="/static-img/IPNDF31drhMWn3aFw3V1Qwl_yx1Hd1hB-ydwQb58hHCARHQrxd1GIcgUWQQmfa7CegcwC8zhYraYmsB5cUUEYa5JiRs5ow5osNEg3rOJsrm-eP86u0LaBRyDLEpxPgYriCzRWWhz_ktyxXPQHi1Dm8gwKEYo1j7hDWxlPJcqoXF8JADbWSKUqg7pdhP_JhL6.png"&gt;&lt;/p&gt;&lt;p&gt;</w:t>
      </w:r>
      <w:r>
        <w:rPr>
          <w:sz w:val="32"/>
          <w:szCs w:val="32"/>
        </w:rPr>
        <w:t>夜色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女孩听到他的声音时，她的心跳加速，但并没有立即回应。她知道，这不是简单的一个请求，而是一个对于未来的承诺。她深吸一口气，然后慢慢地站起来，用一种既期待又忐忑的声音回答：“好吧，我愿意。”</w:t>
      </w:r>
      <w:r>
        <w:rPr>
          <w:sz w:val="32"/>
          <w:szCs w:val="32"/>
        </w:rPr>
        <w:t>&lt;/p&gt;&lt;p&gt;&lt;img src="/static-img/HRdy3Z8NfNolv0TfbFxPCQl_yx1Hd1hB-ydwQb58hHCARHQrxd1GIcgUWQQmfa7CegcwC8zhYraYmsB5cUUEYa5JiRs5ow5osNEg3rOJsrm-eP86u0LaBRyDLEpxPgYriCzRWWhz_ktyxXPQHi1Dm8gwKEYo1j7hDWxlPJcqoXF8JADbWSKUqg7pdhP_JhL6.png"&gt;&lt;/p&gt;&lt;p&gt;</w:t>
      </w:r>
      <w:r>
        <w:rPr>
          <w:sz w:val="32"/>
          <w:szCs w:val="32"/>
        </w:rPr>
        <w:t>吻合天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片月光洒满花园的地方，他们紧紧拥抱在一起。当男生的唇触碰到她的脸庞，那些甜美而又略带酸味的风味似乎融入到了他们之间的情感之中。这样的吻，是一种无言且深刻的情感交流，让他们彼此更加贴近，更深切地感觉到彼此存在于这个世界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他们就不再是单纯的情侣，而是一个共同创造未来、携手走过生活道路的人。虽然还有一段漫长而曲折的人生路待他们去探索，但只要有彼此，就算是在最遥远的地方也不会感到孤单或迷失方向。这场由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所启程的事业，将伴随着他们一起走向更广阔、更精彩的人生篇章。</w:t>
      </w:r>
      <w:r>
        <w:rPr>
          <w:sz w:val="32"/>
          <w:szCs w:val="32"/>
        </w:rPr>
        <w:t>&lt;/p&gt;&lt;p&gt;&lt;a href = "/doc/657290-</w:t>
      </w:r>
      <w:r>
        <w:rPr>
          <w:sz w:val="32"/>
          <w:szCs w:val="32"/>
        </w:rPr>
        <w:t>夜色下的石榴与誓言的吻</w:t>
      </w:r>
      <w:r>
        <w:rPr>
          <w:sz w:val="32"/>
          <w:szCs w:val="32"/>
        </w:rPr>
        <w:t>.doc" rel="alternate" download="657290-</w:t>
      </w:r>
      <w:r>
        <w:rPr>
          <w:sz w:val="32"/>
          <w:szCs w:val="32"/>
        </w:rPr>
        <w:t>夜色下的石榴与誓言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