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我怎么就被这些古怪生物卷进了时空大乱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这些古怪生物卷进了时空大乱战？</w:t>
      </w:r>
      <w:r>
        <w:rPr>
          <w:sz w:val="32"/>
          <w:szCs w:val="32"/>
        </w:rPr>
        <w:t>&lt;/p&gt;&lt;p&gt;&lt;img src="/static-img/JwCzVjLoe9SrVNwqhl4HSmwtXdGdl6aDT7E8veV8jSbO67-mamZ28nIi4iufq3R7.jpg"&gt;&lt;/p&gt;&lt;p&gt;</w:t>
      </w:r>
      <w:r>
        <w:rPr>
          <w:sz w:val="32"/>
          <w:szCs w:val="32"/>
        </w:rPr>
        <w:t>记得刚开始的时候，我只是一个普通的历史学家，研究远古文明的兴衰。直到有一天，一本看似普通的书籍让我踏入了一个完全不同的世界——《远古入侵》。</w:t>
      </w:r>
      <w:r>
        <w:rPr>
          <w:sz w:val="32"/>
          <w:szCs w:val="32"/>
        </w:rPr>
        <w:t>&lt;/p&gt;&lt;p&gt;</w:t>
      </w:r>
      <w:r>
        <w:rPr>
          <w:sz w:val="32"/>
          <w:szCs w:val="32"/>
        </w:rPr>
        <w:t>这部科幻小说讲述了一群时间旅行者如何在现代社会中遇到了来自不同时代的各种生物，从恐龙到飞碟人，再到一些我们从未想象过的神秘存在。每一季都有新的冒险，每一次穿梭于过去和未来之间，都让我心跳加速。</w:t>
      </w:r>
      <w:r>
        <w:rPr>
          <w:sz w:val="32"/>
          <w:szCs w:val="32"/>
        </w:rPr>
        <w:t>&lt;/p&gt;&lt;p&gt;&lt;img src="/static-img/DNOyoizPR_1_UPerqlfA0WwtXdGdl6aDT7E8veV8jSaybVMqJa8QAKTAOszVLWJhQbwQJ8l3fxufNe-I3aOtvRiDXJDTA4E3efA8KIzbS-O209u3LOAGNrcrBAlHWoUmxw0rO6FE_t-0D4ycQDfFgpsFyWT1gG9I9tKUIbu0KrflTV-tdKYdUF0pGLw45V1z.jpg"&gt;&lt;/p&gt;&lt;p&gt;</w:t>
      </w:r>
      <w:r>
        <w:rPr>
          <w:sz w:val="32"/>
          <w:szCs w:val="32"/>
        </w:rPr>
        <w:t>但是，我没想到的是，这一切都是真的。在阅读完第三季后，我突然感觉周围的一切不对劲。我开始听见奇异的声音，看见闪烁着光芒的地方，那些我曾经只在书中看到的情景现在就在我的眼前出现。</w:t>
      </w:r>
      <w:r>
        <w:rPr>
          <w:sz w:val="32"/>
          <w:szCs w:val="32"/>
        </w:rPr>
        <w:t>&lt;/p&gt;&lt;p&gt;</w:t>
      </w:r>
      <w:r>
        <w:rPr>
          <w:sz w:val="32"/>
          <w:szCs w:val="32"/>
        </w:rPr>
        <w:t>第五季开启了全新的篇章，新的人物、新的地点、新的大事件，让我不得不重新评估这个世界。你知道吗？那些“只是”文字中的生物，竟然真实地出现在我的生活里。我必须学会如何与它们交流，并且保护自己免受他们可能带来的威胁。</w:t>
      </w:r>
      <w:r>
        <w:rPr>
          <w:sz w:val="32"/>
          <w:szCs w:val="32"/>
        </w:rPr>
        <w:t>&lt;/p&gt;&lt;p&gt;&lt;img src="/static-img/As6meePxgbtLipxhhq-Kl2wtXdGdl6aDT7E8veV8jSaybVMqJa8QAKTAOszVLWJhQbwQJ8l3fxufNe-I3aOtvRiDXJDTA4E3efA8KIzbS-O209u3LOAGNrcrBAlHWoUmxw0rO6FE_t-0D4ycQDfFgpsFyWT1gG9I9tKUIbu0KrflTV-tdKYdUF0pGLw45V1z.jpg"&gt;&lt;/p&gt;&lt;p&gt;</w:t>
      </w:r>
      <w:r>
        <w:rPr>
          <w:sz w:val="32"/>
          <w:szCs w:val="32"/>
        </w:rPr>
        <w:t>每当夜深人静时，我都会躺在床上，对着那本书发誓：一定要找到回去的方法。但是，每次翻阅那厚厚的页码，总会发现更多关于《远古入侵》的谜题和挑战。</w:t>
      </w:r>
      <w:r>
        <w:rPr>
          <w:sz w:val="32"/>
          <w:szCs w:val="32"/>
        </w:rPr>
        <w:t>&lt;/p&gt;&lt;p&gt;</w:t>
      </w:r>
      <w:r>
        <w:rPr>
          <w:sz w:val="32"/>
          <w:szCs w:val="32"/>
        </w:rPr>
        <w:t>而今晚，也许是我最后一晚吧。我决定，在第五季结束之前，无论发生什么，只要能回到那个平凡但又安全的小小历史学家的生活，就算命运再怎么也把我扔向星辰大海，我也不会放弃追寻归途的心愿。</w:t>
      </w:r>
      <w:r>
        <w:rPr>
          <w:sz w:val="32"/>
          <w:szCs w:val="32"/>
        </w:rPr>
        <w:t>&lt;/p&gt;&lt;p&gt;&lt;img src="/static-img/KHJWnPO8he2h4Eyg_tEwLGwtXdGdl6aDT7E8veV8jSaybVMqJa8QAKTAOszVLWJhQbwQJ8l3fxufNe-I3aOtvRiDXJDTA4E3efA8KIzbS-O209u3LOAGNrcrBAlHWoUmxw0rO6FE_t-0D4ycQDfFgpsFyWT1gG9I9tKUIbu0KrflTV-tdKYdUF0pGLw45V1z.jpg"&gt;&lt;/p&gt;&lt;p&gt;&lt;a href = "/doc/657003-</w:t>
      </w:r>
      <w:r>
        <w:rPr>
          <w:sz w:val="32"/>
          <w:szCs w:val="32"/>
        </w:rPr>
        <w:t>远古入侵第五季我怎么就被这些古怪生物卷进了时空大乱战</w:t>
      </w:r>
      <w:r>
        <w:rPr>
          <w:sz w:val="32"/>
          <w:szCs w:val="32"/>
        </w:rPr>
        <w:t>.doc" rel="alternate" download="657003-</w:t>
      </w:r>
      <w:r>
        <w:rPr>
          <w:sz w:val="32"/>
          <w:szCs w:val="32"/>
        </w:rPr>
        <w:t>远古入侵第五季我怎么就被这些古怪生物卷进了时空大乱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