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多肉与友情交织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多肉植物常常被视为一种美丽的装饰品，它们静静地坐落在角落里，不仅能净化空气，还能带给人一丝宁静。然而，在一次偶然的机会中，一位热爱植物养护的女孩和她的室友之间，就因为这几盆多肉引发了一段不寻常的友谊。</w:t>
      </w:r>
      <w:r>
        <w:rPr>
          <w:sz w:val="32"/>
          <w:szCs w:val="32"/>
        </w:rPr>
        <w:t>&lt;/p&gt;&lt;p&gt;&lt;img src="/static-img/pMbX9K6IQgkWkITlnn1MVV4HLSuc23i0Hgirh9iGuhqh4bbKm8u-PHvsdft-IL1a.jpg"&gt;&lt;/p&gt;&lt;p&gt;</w:t>
      </w:r>
      <w:r>
        <w:rPr>
          <w:sz w:val="32"/>
          <w:szCs w:val="32"/>
        </w:rPr>
        <w:t>多肉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对多肉充满了热情，她每天都会精心照料它们，确保它们得到足够的水分和阳光。她房间里的多肉成了她最亲密朋友的一部分，每当她感到烦恼或是孤单时，都会去细心地观察它们，看着它们如何生长和变化。</w:t>
      </w:r>
      <w:r>
        <w:rPr>
          <w:sz w:val="32"/>
          <w:szCs w:val="32"/>
        </w:rPr>
        <w:t>&lt;/p&gt;&lt;p&gt;&lt;img src="/static-img/VruWrt5JUZD-VqIPAKoaX14HLSuc23i0Hgirh9iGuhp-EaBBb4eYMVJZXGjk1xbowahU2DOUUEMmZ5hS0JyEhZD-debB9L88rxyRZMny1tSaUQdeXLvxwJknNLd4dgNjdcrKLgeuoyzUeOeNu3L42AAUaPBHKcZ9pWx1U-ibuoDwgL5DkLQmKk4BXspxAI_TUSZN5_LvsnVQeYl532ee2A.jpg"&gt;&lt;/p&gt;&lt;p&gt;</w:t>
      </w:r>
      <w:r>
        <w:rPr>
          <w:sz w:val="32"/>
          <w:szCs w:val="32"/>
        </w:rPr>
        <w:t>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友对于这个小世界感到好奇，他们开始向女孩学习关于植物的知识，并且也开始自己尝试种植一些简单的多肉。随着时间推移，他们共同维护着一个小型植物园，这不仅让他们学会了合作，也增进了彼此间的情感交流。</w:t>
      </w:r>
      <w:r>
        <w:rPr>
          <w:sz w:val="32"/>
          <w:szCs w:val="32"/>
        </w:rPr>
        <w:t>&lt;/p&gt;&lt;p&gt;&lt;img src="/static-img/2FzYn0TmbUmfHaY6oHuXql4HLSuc23i0Hgirh9iGuhp-EaBBb4eYMVJZXGjk1xbowahU2DOUUEMmZ5hS0JyEhZD-debB9L88rxyRZMny1tSaUQdeXLvxwJknNLd4dgNjdcrKLgeuoyzUeOeNu3L42AAUaPBHKcZ9pWx1U-ibuoDwgL5DkLQmKk4BXspxAI_TUSZN5_LvsnVQeYl532ee2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天结束后，当室友们疲惫回家时，那些安详地躺在窗台上的多肉总是能够给予她们慰藉。这些简单却又充满意义的小事，让她们意识到，即便是在快节奏的地球上，生活中也有那么一份宁静与平衡。</w:t>
      </w:r>
      <w:r>
        <w:rPr>
          <w:sz w:val="32"/>
          <w:szCs w:val="32"/>
        </w:rPr>
        <w:t>&lt;/p&gt;&lt;p&gt;&lt;img src="/static-img/jlP9DHbhflXuihQpoudWq14HLSuc23i0Hgirh9iGuhp-EaBBb4eYMVJZXGjk1xbowahU2DOUUEMmZ5hS0JyEhZD-debB9L88rxyRZMny1tSaUQdeXLvxwJknNLd4dgNjdcrKLgeuoyzUeOeNu3L42AAUaPBHKcZ9pWx1U-ibuoDwgL5DkLQmKk4BXspxAI_TUSZN5_LvsnVQeYl532ee2A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女孩决定将自己的珍贵资源——那些经过精心培育的大朵花朵——分享给需要帮助的人。这不仅是一种慷慨，也成为了她和室友之间感情深厚的一个节点，因为他们一起参与到了这个过程中，用实际行动展现出真正的手足之情。</w:t>
      </w:r>
      <w:r>
        <w:rPr>
          <w:sz w:val="32"/>
          <w:szCs w:val="32"/>
        </w:rPr>
        <w:t>&lt;/p&gt;&lt;p&gt;&lt;img src="/static-img/N_spAhvpqHL6i_trUy9IZV4HLSuc23i0Hgirh9iGuhp-EaBBb4eYMVJZXGjk1xbowahU2DOUUEMmZ5hS0JyEhZD-debB9L88rxyRZMny1tSaUQdeXLvxwJknNLd4dgNjdcrKLgeuoyzUeOeNu3L42AAUaPBHKcZ9pWx1U-ibuoDwgL5DkLQmKk4BXspxAI_TUSZN5_LvsnVQeYl532ee2A.jpg"&gt;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大部分冬眠期结束后，有些原先看似死去的小片叶子竟然苏醒并再次绽放。这成为了一种象征，对于两个人的关系而言，更是一个深刻记忆。在未来，无论何时，只要看到那些坚韧不拔、顽强生长的小绿色，它们就会提醒两人，那段经历以及所承载的情感，是永恒不可磨灭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盛开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曾经无声无息、默默付出的空间里，现在已经悄然发生了变化。那几盆最初普通而微不足道的小植物，如今已成为了连接两个人生命故事中的重要线索。而那段以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为起点、以共享与支持为基石，最终结缘于深厚情谊的话题，将会成为他们未来许多年内心温暖且难忘的心得体验之一。</w:t>
      </w:r>
      <w:r>
        <w:rPr>
          <w:sz w:val="32"/>
          <w:szCs w:val="32"/>
        </w:rPr>
        <w:t>&lt;/p&gt;&lt;p&gt;&lt;a href = "/doc/656773-</w:t>
      </w:r>
      <w:r>
        <w:rPr>
          <w:sz w:val="32"/>
          <w:szCs w:val="32"/>
        </w:rPr>
        <w:t>校园生活中的多肉与友情交织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656773-</w:t>
      </w:r>
      <w:r>
        <w:rPr>
          <w:sz w:val="32"/>
          <w:szCs w:val="32"/>
        </w:rPr>
        <w:t>校园生活中的多肉与友情交织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