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力量少年魔神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力量：少年魔神全文阅读指南</w:t>
      </w:r>
      <w:r>
        <w:rPr>
          <w:sz w:val="32"/>
          <w:szCs w:val="32"/>
        </w:rPr>
        <w:t>&lt;/p&gt;&lt;p&gt;&lt;img src="/static-img/li0S-BPVGVDYNlOT6aIKV3wvCZw2oMfl0cUOn1wSmrtUU-mkKgZQASXxRmp4jify.jpg"&gt;&lt;/p&gt;&lt;p&gt;</w:t>
      </w:r>
      <w:r>
        <w:rPr>
          <w:sz w:val="32"/>
          <w:szCs w:val="32"/>
        </w:rPr>
        <w:t>在这个充满魔法和冒险的世界里，一个关于少年成长与自我超越的故事渐渐浮现。《少年魔神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深受许多年轻读者青睐，它不仅仅是一本书，更是一次精神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魔神》的主人公是一个普通但又不凡的少年，他拥有着一颗渴望探索未知、勇于面对挑战的心。在一次偶然的情况下，他意外获得了一本古老的魔法书，从而揭开了自己成为强大魔神之路。这段旅程充满了难以预料的事情，每一步都伴随着危机和选择，这些都是他成长过程中不可或缺的一部分。</w:t>
      </w:r>
      <w:r>
        <w:rPr>
          <w:sz w:val="32"/>
          <w:szCs w:val="32"/>
        </w:rPr>
        <w:t>&lt;/p&gt;&lt;p&gt;&lt;img src="/static-img/2VuG4WeIr5qtB94faG_ruXwvCZw2oMfl0cUOn1wSmrsyHNNKq4_NX6vwjMun4niXAQdA12wB89YntxlUuue9NQn2umlbh4O_1g2hdyLTG0JusN8iMkeo_PRFKTWIKEwS4x5PJhia4dtUxl4RyD29fydlCW9rzigRM7GZiTnY4D5XJSwzlRfla4Ac7P_xGWWVhV03l1AiAUpRUvEFyxLPXA.jpg"&gt;&lt;/p&gt;&lt;p&gt;</w:t>
      </w:r>
      <w:r>
        <w:rPr>
          <w:sz w:val="32"/>
          <w:szCs w:val="32"/>
        </w:rPr>
        <w:t>对于那些渴望下载并阅读《少年魔神》的朋友们，我们提供以下几点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下载：请确保从正规渠道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以免侵犯版权，并支持原创作者继续创作。</w:t>
      </w:r>
      <w:r>
        <w:rPr>
          <w:sz w:val="32"/>
          <w:szCs w:val="32"/>
        </w:rPr>
        <w:t>&lt;/p&gt;&lt;p&gt;&lt;img src="/static-img/KZMukrof4lpgcTdHA1ycAHwvCZw2oMfl0cUOn1wSmrsyHNNKq4_NX6vwjMun4niXAQdA12wB89YntxlUuue9NQn2umlbh4O_1g2hdyLTG0JusN8iMkeo_PRFKTWIKEwS4x5PJhia4dtUxl4RyD29fydlCW9rzigRM7GZiTnY4D5XJSwzlRfla4Ac7P_xGWWVhV03l1AiAUpRUvEFyxLPXA.png"&gt;&lt;/p&gt;&lt;p&gt;</w:t>
      </w:r>
      <w:r>
        <w:rPr>
          <w:sz w:val="32"/>
          <w:szCs w:val="32"/>
        </w:rPr>
        <w:t>多元视角：小说中的角色各有其独特性格和背景，不妨尝试从不同的角度去理解他们，是不是也能发现一些自己身上的影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每个人心中都有一片属于自己的天空，而主人公在经历各种考验后，最终找到了自己的位置，也许你可以从中找到灵感，来描绘属于你的未来蓝图。</w:t>
      </w:r>
      <w:r>
        <w:rPr>
          <w:sz w:val="32"/>
          <w:szCs w:val="32"/>
        </w:rPr>
        <w:t>&lt;/p&gt;&lt;p&gt;&lt;img src="/static-img/dw8hRfhnDaNGgu87E2IUyXwvCZw2oMfl0cUOn1wSmrsyHNNKq4_NX6vwjMun4niXAQdA12wB89YntxlUuue9NQn2umlbh4O_1g2hdyLTG0JusN8iMkeo_PRFKTWIKEwS4x5PJhia4dtUxl4RyD29fydlCW9rzigRM7GZiTnY4D5XJSwzlRfla4Ac7P_xGWWVhV03l1AiAUpRUvEFyxLPXA.png"&gt;&lt;/p&gt;&lt;p&gt;</w:t>
      </w:r>
      <w:r>
        <w:rPr>
          <w:sz w:val="32"/>
          <w:szCs w:val="32"/>
        </w:rPr>
        <w:t>思考与反思：小说中的很多事件和情节，都蕴含着深刻的人生哲理，不妨在阅读时多停留一下，用这些智慧去指导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讨论：加入相关的小说社群，与其他同好一起分享你的感悟，也许能够得到更多新的启发和看法。</w:t>
      </w:r>
      <w:r>
        <w:rPr>
          <w:sz w:val="32"/>
          <w:szCs w:val="32"/>
        </w:rPr>
        <w:t>&lt;/p&gt;&lt;p&gt;&lt;img src="/static-img/lqyjBTRUXAu9-GPgdcqhp3wvCZw2oMfl0cUOn1wSmrsyHNNKq4_NX6vwjMun4niXAQdA12wB89YntxlUuue9NQn2umlbh4O_1g2hdyLTG0JusN8iMkeo_PRFKTWIKEwS4x5PJhia4dtUxl4RyD29fydlCW9rzigRM7GZiTnY4D5XJSwzlRfla4Ac7P_xGWWVhV03l1AiAUpRUvEFyxLPXA.jpg"&gt;&lt;/p&gt;&lt;p&gt;</w:t>
      </w:r>
      <w:r>
        <w:rPr>
          <w:sz w:val="32"/>
          <w:szCs w:val="32"/>
        </w:rPr>
        <w:t>最后，《少年魔神》不仅是一部文字作品，它更是对我们内心永恒追求梦想力量的一种召唤。无论你是谁，无论你的过去如何，只要保持那份勇敢的心，就一定能够找到属于自己的道路，即使是在最遥远的地方，也能听到那个呼唤你的声音。</w:t>
      </w:r>
      <w:r>
        <w:rPr>
          <w:sz w:val="32"/>
          <w:szCs w:val="32"/>
        </w:rPr>
        <w:t>&lt;/p&gt;&lt;p&gt;&lt;a href = "/doc/656606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力量少年魔神全文阅读指南</w:t>
      </w:r>
      <w:r>
        <w:rPr>
          <w:sz w:val="32"/>
          <w:szCs w:val="32"/>
        </w:rPr>
        <w:t>.doc" rel="alternate" download="656606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力量少年魔神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