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宝的扇贝真会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海底捞文化与精准技术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？】</w:t>
      </w:r>
      <w:r>
        <w:rPr>
          <w:sz w:val="32"/>
          <w:szCs w:val="32"/>
        </w:rPr>
        <w:t>&lt;/p&gt;&lt;p&gt;&lt;img src="/static-img/JhFGTDK5qCFY2DMTu5pBGoo8SnPCAxFaqkCAan02oKn_erm_mT8E7wE0yUEE4r4p.jpg"&gt;&lt;/p&gt;&lt;p&gt;</w:t>
      </w:r>
      <w:r>
        <w:rPr>
          <w:sz w:val="32"/>
          <w:szCs w:val="32"/>
        </w:rPr>
        <w:t>在网络上，尤其是在社交媒体和短视频平台上，经常能看到一些令人惊叹的海洋生物展示它们独特的技能。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就是这样一种让人瞩目的内容，它不仅展示了海底世界中生物间复杂的生态关系，也展现了人类对自然界深入探索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叫做“扇贝”而不是其他名称？】</w:t>
      </w:r>
      <w:r>
        <w:rPr>
          <w:sz w:val="32"/>
          <w:szCs w:val="32"/>
        </w:rPr>
        <w:t>&lt;/p&gt;&lt;p&gt;&lt;img src="/static-img/06os3akMgm8LjK-cV51ikIo8SnPCAxFaqkCAan02oKkypUTW-Ig9UtoGyktwoy2062-K8HkhXsRhbfFBOvGq58CD6tj-w2z8OIXte-JP8bbeQ6pICawuwnUa80I-ubbjOGzkTAlsZouG7gANp-7NjFqpjSEkWe8KHFhgQco6SXQLgBUEW-VhnC_fFEMEIY-l.jpg"&gt;&lt;/p&gt;&lt;p&gt;</w:t>
      </w:r>
      <w:r>
        <w:rPr>
          <w:sz w:val="32"/>
          <w:szCs w:val="32"/>
        </w:rPr>
        <w:t>在这段视频中，我们可以看到一只大型扇贝紧闭着它那巨大的壳盖，仿佛是一位守护者。在这个过程中，它用自己的肌肉力量将一个小鱼紧紧地夹在壳盖之间，这个动作看似缓慢，却充满了力量与决心。这不仅显示出扇贝坚韧无比，而且也表明它们对于捕食这一基本生存行为有着高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通过观察来理解动物行为？】</w:t>
      </w:r>
      <w:r>
        <w:rPr>
          <w:sz w:val="32"/>
          <w:szCs w:val="32"/>
        </w:rPr>
        <w:t>&lt;/p&gt;&lt;p&gt;&lt;img src="/static-img/dTPVIcXsymEG44xNgFQ7eoo8SnPCAxFaqkCAan02oKkypUTW-Ig9UtoGyktwoy2062-K8HkhXsRhbfFBOvGq58CD6tj-w2z8OIXte-JP8bbeQ6pICawuwnUa80I-ubbjOGzkTAlsZouG7gANp-7NjFqpjSEkWe8KHFhgQco6SXQLgBUEW-VhnC_fFEMEIY-l.jpg"&gt;&lt;/p&gt;&lt;p&gt;</w:t>
      </w:r>
      <w:r>
        <w:rPr>
          <w:sz w:val="32"/>
          <w:szCs w:val="32"/>
        </w:rPr>
        <w:t>观看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时，我们可以从多个角度去分析和思考。首先，可以从物理学角度来理解：这种夹持力是由何种力量驱动？它又是如何通过身体结构实现这一功能？再次，从生态学角度考虑：这种捕食方式对于水族环境中的其他生物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科学家们如何研究这些海洋动物？】</w:t>
      </w:r>
      <w:r>
        <w:rPr>
          <w:sz w:val="32"/>
          <w:szCs w:val="32"/>
        </w:rPr>
        <w:t>&lt;/p&gt;&lt;p&gt;&lt;img src="/static-img/nacwMVZxyYUbU3lwbUt8LIo8SnPCAxFaqkCAan02oKkypUTW-Ig9UtoGyktwoy2062-K8HkhXsRhbfFBOvGq58CD6tj-w2z8OIXte-JP8bbeQ6pICawuwnUa80I-ubbjOGzkTAlsZouG7gANp-7NjFqpjSEkWe8KHFhgQco6SXQLgBUEW-VhnC_fFEMEIY-l.jpg"&gt;&lt;/p&gt;&lt;p&gt;</w:t>
      </w:r>
      <w:r>
        <w:rPr>
          <w:sz w:val="32"/>
          <w:szCs w:val="32"/>
        </w:rPr>
        <w:t>为了更好地了解啊宝寶及其同类，以及他们如何运用这些特殊技能进行捕食、繁殖等活动，科学家们使用各种方法进行研究。一种常见的方法是现场观察，这需要耐心和细致，因为很多时候要记录的是偶发事件。此外，还包括实验室实验，如模拟不同条件下的捕捉行为，以便更精确地分析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拍摄这样的视频需要哪些技术支持？】</w:t>
      </w:r>
      <w:r>
        <w:rPr>
          <w:sz w:val="32"/>
          <w:szCs w:val="32"/>
        </w:rPr>
        <w:t>&lt;/p&gt;&lt;p&gt;&lt;img src="/static-img/gO7yfb7XZWWBLuJXjg-ZcYo8SnPCAxFaqkCAan02oKkypUTW-Ig9UtoGyktwoy2062-K8HkhXsRhbfFBOvGq58CD6tj-w2z8OIXte-JP8bbeQ6pICawuwnUa80I-ubbjOGzkTAlsZouG7gANp-7NjFqpjSEkWe8KHFhgQco6SXQLgBUEW-VhnC_fFEMEIY-l.jpg"&gt;&lt;/p&gt;&lt;p&gt;</w:t>
      </w:r>
      <w:r>
        <w:rPr>
          <w:sz w:val="32"/>
          <w:szCs w:val="32"/>
        </w:rPr>
        <w:t>拍摄到如此精彩且具有教育意义的视频并不容易，它背后涉及到专业设备、精准操作以及对拍摄对象（如水族环境）的深入了解。一般来说，这样的拍摄工作需要电影或纪录片制作团队合作完成，他们可能会采用潜水器或者潜水装备进行拍摄，并且还需处理好光线问题以保证画面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这类内容有什么教育价值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寶寶の這種行為，不僅讓我們對於動物界更加驚嘆，也給予我們許多學習機會。在觀看這樣의視頻時，我們可以學習到更多關於動物行為、生態平衡、環境保護等方面知識，這些都是非常實用的科學教育內容。同时，這也是一種通過娛樂來促進科普信息傳播的手段，有助于提高公众对自然保护意识和科学认识。</w:t>
      </w:r>
      <w:r>
        <w:rPr>
          <w:sz w:val="32"/>
          <w:szCs w:val="32"/>
        </w:rPr>
        <w:t>&lt;/p&gt;&lt;p&gt;&lt;a href = "/doc/656477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海底捞文化与精准技术的结合</w:t>
      </w:r>
      <w:r>
        <w:rPr>
          <w:sz w:val="32"/>
          <w:szCs w:val="32"/>
        </w:rPr>
        <w:t>.doc" rel="alternate" download="656477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海底捞文化与精准技术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