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的时光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旅行者决定了一次特别的旅程——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个数字似乎无关紧要，但对于这位追求独特体验的人来说，它代表着一次全新的视觉和心灵之旅。</w:t>
      </w:r>
      <w:r>
        <w:rPr>
          <w:sz w:val="32"/>
          <w:szCs w:val="32"/>
        </w:rPr>
        <w:t>&lt;/p&gt;&lt;p&gt;&lt;img src="/static-img/8gAz_yrhm8T_3QAU6cT2pzXjNBP0OqMz93oSHyXDlbV-PTjHhOyCFhcJwQ6h0E8Q.jpg"&gt;&lt;/p&gt;&lt;p&gt;</w:t>
      </w:r>
      <w:r>
        <w:rPr>
          <w:sz w:val="32"/>
          <w:szCs w:val="32"/>
        </w:rPr>
        <w:t>旅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一个简单的决定开始。一天，他打开了手机相机，调整了角度，点亮了屏幕，然后选择了一段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长的视频。他想象中的是一片广阔的大草原或是深邃的大海，而实际上，却是一个普通但充满可能性的城市街景。摄像头缓缓移动，从繁忙的地铁口到宁静的小公园，每一步都记录下城市生活的一抹抹色彩。</w:t>
      </w:r>
      <w:r>
        <w:rPr>
          <w:sz w:val="32"/>
          <w:szCs w:val="32"/>
        </w:rPr>
        <w:t>&lt;/p&gt;&lt;p&gt;&lt;img src="/static-img/154gfOTg--kqT-T7zicVADXjNBP0OqMz93oSHyXDlbUOWUP_8L1AY9VV_UVT_Oiax01v-wV7lbSC_yL6WbAVLnziafS62G3CIAu37AQ3smPoxTeiucQimkSHTzbRdt9sofKmiOqS1OIOIRiDUOwPLn60OG3vw4uOqVFKHBVPj-0.jpg"&gt;&lt;/p&gt;&lt;p&gt;</w:t>
      </w:r>
      <w:r>
        <w:rPr>
          <w:sz w:val="32"/>
          <w:szCs w:val="32"/>
        </w:rPr>
        <w:t>观看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名旅行者沉浸在不断变化的情景中，他开始注意到一些细微之处：人们匆匆穿梭于街道之间，有些停下来微笑对话；孩子们嬉戏玩耍的声音此起彼伏；树木间映射出斑驳陆离的人影轮廓。这些都是他之前没有发现的小确幸，让他对这个世界产生了更多好奇心。</w:t>
      </w:r>
      <w:r>
        <w:rPr>
          <w:sz w:val="32"/>
          <w:szCs w:val="32"/>
        </w:rPr>
        <w:t>&lt;/p&gt;&lt;p&gt;&lt;img src="/static-img/ZSea5U1BbQS_u4OYajWdMzXjNBP0OqMz93oSHyXDlbUOWUP_8L1AY9VV_UVT_Oiax01v-wV7lbSC_yL6WbAVLnziafS62G3CIAu37AQ3smPoxTeiucQimkSHTzbRdt9sofKmiOqS1OIOIRiDUOwPLn60OG3vw4uOqVFKHBVPj-0.jpg"&gt;&lt;/p&gt;&lt;p&gt;</w:t>
      </w:r>
      <w:r>
        <w:rPr>
          <w:sz w:val="32"/>
          <w:szCs w:val="32"/>
        </w:rPr>
        <w:t>感情波动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分钟内，他经历了快乐、悲伤、惊讶甚至是无奈。在某个瞬间，看到一对老夫妇手牵手走过镜头，那份爱与依靠让他的心里涌现出一种温暖。这也许只是一场偶遇，但它触动了他内心深处的情感纽带，让他意识到了生活中那些不为人知却又至关重要的事情。</w:t>
      </w:r>
      <w:r>
        <w:rPr>
          <w:sz w:val="32"/>
          <w:szCs w:val="32"/>
        </w:rPr>
        <w:t>&lt;/p&gt;&lt;p&gt;&lt;img src="/static-img/wKLRvDmjHQWTFLUaZBVXBzXjNBP0OqMz93oSHyXDlbUOWUP_8L1AY9VV_UVT_Oiax01v-wV7lbSC_yL6WbAVLnziafS62G3CIAu37AQ3smPoxTeiucQimkSHTzbRdt9sofKmiOqS1OIOIRiDUOwPLn60OG3vw4uOqVFKHBVPj-0.jpg"&gt;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摄像机捕捉到的每一帧画面都承载着时间和空间，这名旅行者仿佛穿越回去，与过去、现在和未来进行对话。他能感觉到历史就在眼前流淌，也感受到了未来的可能性。而这段视频，只不过是那条河流中的一滴水，但却足以让人窥见宇宙最精妙的一个小小角落。</w:t>
      </w:r>
      <w:r>
        <w:rPr>
          <w:sz w:val="32"/>
          <w:szCs w:val="32"/>
        </w:rPr>
        <w:t>&lt;/p&gt;&lt;p&gt;&lt;img src="/static-img/aJ1dieLcQvW3GAWelGWNbzXjNBP0OqMz93oSHyXDlbUOWUP_8L1AY9VV_UVT_Oiax01v-wV7lbSC_yL6WbAVLnziafS62G3CIAu37AQ3smPoxTeiucQimkSHTzbRdt9sofKmiOqS1OIOIRiDUOwPLn60OG3vw4uOqVFKHBVPj-0.jpg"&gt;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几秒钟接近尾声，当一切变得平静而宁谧时，这名旅行者的眼睛里闪烁出了智慧之光。他明白，无论是在何种环境下，我们总能找到美好的东西，即使是在我们熟悉的地方，也有许多未被发掘的事物等待被发现。这样的认知，不仅丰富了他的视野，还给予了他更大的勇气去探索和理解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后，该视频播放完毕。但对于这位观察者而言，其实并没有真正结束。当那个视频结束的时候，他的心已经被改变。那段时间里所学到的东西，将伴随他步入新的旅程，无论是物理上的远行还是精神上的深潜，都将带着那份珍贵且独特的心灵体验一起走下去。在未来的一天，如果再次需要寻找灵感或者只是想要重温那个日子的宁静，那么只需点击“播放”，继续那一次跨越时空的慢慢欣赏，就可以回到那个既熟悉又陌生的城市风景里，再次一路向西观看</w:t>
      </w:r>
      <w:r>
        <w:rPr>
          <w:sz w:val="32"/>
          <w:szCs w:val="32"/>
        </w:rPr>
        <w:t>...&lt;/p&gt;&lt;p&gt;&lt;a href = "/doc/656310-</w:t>
      </w:r>
      <w:r>
        <w:rPr>
          <w:sz w:val="32"/>
          <w:szCs w:val="32"/>
        </w:rPr>
        <w:t>西行的时光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程</w:t>
      </w:r>
      <w:r>
        <w:rPr>
          <w:sz w:val="32"/>
          <w:szCs w:val="32"/>
        </w:rPr>
        <w:t>.doc" rel="alternate" download="656310-</w:t>
      </w:r>
      <w:r>
        <w:rPr>
          <w:sz w:val="32"/>
          <w:szCs w:val="32"/>
        </w:rPr>
        <w:t>西行的时光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