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w:t>
      </w:r>
      <w:r>
        <w:rPr>
          <w:sz w:val="48"/>
          <w:szCs w:val="48"/>
        </w:rPr>
        <w:t>-</w:t>
      </w:r>
      <w:r>
        <w:rPr>
          <w:sz w:val="48"/>
          <w:szCs w:val="48"/>
        </w:rPr>
        <w:t>字谜之谜揭秘巫字背后的古今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谜之谜：揭秘“巫”字背后的古今变迁</w:t>
      </w:r>
      <w:r>
        <w:rPr>
          <w:sz w:val="32"/>
          <w:szCs w:val="32"/>
        </w:rPr>
        <w:t>&lt;/p&gt;&lt;p&gt;&lt;img src="/static-img/L0c2R2n-y4OoITf_JHoQt7EAF9WOMrt2E6msRvUH8m8btSWyZf55gGfBIEpkiyu5.jpg"&gt;&lt;/p&gt;&lt;p&gt;</w:t>
      </w:r>
      <w:r>
        <w:rPr>
          <w:sz w:val="32"/>
          <w:szCs w:val="32"/>
        </w:rPr>
        <w:t>在汉语中，“巫”的拼音为</w:t>
      </w:r>
      <w:r>
        <w:rPr>
          <w:sz w:val="32"/>
          <w:szCs w:val="32"/>
        </w:rPr>
        <w:t>&amp;#34;wū&amp;#34;</w:t>
      </w:r>
      <w:r>
        <w:rPr>
          <w:sz w:val="32"/>
          <w:szCs w:val="32"/>
        </w:rPr>
        <w:t>，这个字有着悠久的历史和深远的文化意义。从古代神话传说到现代社会流行文化，“巫”字不仅是对一种神秘力量的象征，也是对某些人职业身份的称呼。在这篇文章中，我们将探讨“巫”的拼音背后隐藏的问题，以及它如何在不同的时期和不同领域得到解释。</w:t>
      </w:r>
      <w:r>
        <w:rPr>
          <w:sz w:val="32"/>
          <w:szCs w:val="32"/>
        </w:rPr>
        <w:t>&lt;/p&gt;&lt;p&gt;</w:t>
      </w:r>
      <w:r>
        <w:rPr>
          <w:sz w:val="32"/>
          <w:szCs w:val="32"/>
        </w:rPr>
        <w:t>首先，让我们回溯一下“巫”的起源。这是一个很早就出现的词汇，在甲骨文中已经可以找到相关记录。根据史料记载，古代中国存在一种与自然现象、风水等有关的人类活动，这些活动通常被称为“巫术”。那些掌握这些知识并能够运用它们来影响周围环境的人，被人们尊敬而又畏惧，他们就是今天所说的“巫师”。</w:t>
      </w:r>
      <w:r>
        <w:rPr>
          <w:sz w:val="32"/>
          <w:szCs w:val="32"/>
        </w:rPr>
        <w:t>&lt;/p&gt;&lt;p&gt;&lt;img src="/static-img/DBUILvN9nzVZVnLtJ_u_xbEAF9WOMrt2E6msRvUH8m-c7D7Qw88jjcj_B8GhqO38QpDpnrm9TGTnWjLpt6QTQA0hubRpAmG8fnnv1fKhcgMyVjJpeSPgbduMiKu6ube2kZ6O7gBi-j3VXoFB4JTSnYJp-42b3fum0iSDAD7QYSPdvR2jwsJb2DEC0b1XRRNg.jpg"&gt;&lt;/p&gt;&lt;p&gt;</w:t>
      </w:r>
      <w:r>
        <w:rPr>
          <w:sz w:val="32"/>
          <w:szCs w:val="32"/>
        </w:rPr>
        <w:t>到了唐宋时期，“巫”这一概念开始发生变化，它逐渐成为指那些信仰道教或者佛教，对于一些超自然现象持有研究兴趣的人士。而在明清时期，由于儒家思想主导国家教育体系，关于魔法或超自然现象的讨论变得更加隐晦。然而，这并不意味着这种信仰消失了，而是在民间继续流传下去。</w:t>
      </w:r>
      <w:r>
        <w:rPr>
          <w:sz w:val="32"/>
          <w:szCs w:val="32"/>
        </w:rPr>
        <w:t>&lt;/p&gt;&lt;p&gt;</w:t>
      </w:r>
      <w:r>
        <w:rPr>
          <w:sz w:val="32"/>
          <w:szCs w:val="32"/>
        </w:rPr>
        <w:t>到了现代社会，“巫师”这一职业虽然不再受到官方认可，但却在影视作品、游戏以及其他媒体中得到了广泛展示。例如，在《哈利</w:t>
      </w:r>
      <w:r>
        <w:rPr>
          <w:sz w:val="32"/>
          <w:szCs w:val="32"/>
        </w:rPr>
        <w:t>·</w:t>
      </w:r>
      <w:r>
        <w:rPr>
          <w:sz w:val="32"/>
          <w:szCs w:val="32"/>
        </w:rPr>
        <w:t>波特》系列电影中，那个以咒语和魔药闻名的小镇霍格沃茨中的角色正是被称作“魔法师”，即我们的现代理解中的“ 巫师”。他们掌握了一套复杂而精确的语言系统，即所谓的魔法语言，其中包含了大量与日常生活无关但却能引起强烈情感反应的话语，如爱情咒语、“致命三连击”等。</w:t>
      </w:r>
      <w:r>
        <w:rPr>
          <w:sz w:val="32"/>
          <w:szCs w:val="32"/>
        </w:rPr>
        <w:t>&lt;/p&gt;&lt;p&gt;&lt;img src="/static-img/Ri8zyEW1fo5OZJP-eyOZNbEAF9WOMrt2E6msRvUH8m-c7D7Qw88jjcj_B8GhqO38QpDpnrm9TGTnWjLpt6QTQA0hubRpAmG8fnnv1fKhcgMyVjJpeSPgbduMiKu6ube2kZ6O7gBi-j3VXoFB4JTSnYJp-42b3fum0iSDAD7QYSPdvR2jwsJb2DEC0b1XRRNg.png"&gt;&lt;/p&gt;&lt;p&gt;</w:t>
      </w:r>
      <w:r>
        <w:rPr>
          <w:sz w:val="32"/>
          <w:szCs w:val="32"/>
        </w:rPr>
        <w:t>除了这些直接涉及到的案例之外，还有一种更为隐蔽但同样重要的情况，即我们每天使用的大量科技产品可能都蕴含了一个或多个与</w:t>
      </w:r>
      <w:r>
        <w:rPr>
          <w:sz w:val="32"/>
          <w:szCs w:val="32"/>
        </w:rPr>
        <w:t xml:space="preserve">&amp;#34; </w:t>
      </w:r>
      <w:r>
        <w:rPr>
          <w:sz w:val="32"/>
          <w:szCs w:val="32"/>
        </w:rPr>
        <w:t xml:space="preserve">巫 </w:t>
      </w:r>
      <w:r>
        <w:rPr>
          <w:sz w:val="32"/>
          <w:szCs w:val="32"/>
        </w:rPr>
        <w:t>&amp;#34;</w:t>
      </w:r>
      <w:r>
        <w:rPr>
          <w:sz w:val="32"/>
          <w:szCs w:val="32"/>
        </w:rPr>
        <w:t>相近义项的地方。这包括智能手机上的各种应用程序，比如寻星软件、风水分析工具等，它们利用数字化技术提供基于占星学、风水学等理论服务给用户。而这些服务背后的算法设计者往往需要具备一定程度的心理学背景，以便更好地理解人类的情感需求，从而开发出符合消费者的产品。</w:t>
      </w:r>
      <w:r>
        <w:rPr>
          <w:sz w:val="32"/>
          <w:szCs w:val="32"/>
        </w:rPr>
        <w:t>&lt;/p&gt;&lt;p&gt;</w:t>
      </w:r>
      <w:r>
        <w:rPr>
          <w:sz w:val="32"/>
          <w:szCs w:val="32"/>
        </w:rPr>
        <w:t>综上所述，“</w:t>
      </w:r>
      <w:r>
        <w:rPr>
          <w:sz w:val="32"/>
          <w:szCs w:val="32"/>
        </w:rPr>
        <w:t xml:space="preserve">wū de pīn yīn wén zì rù xiǎng zhōu guó shēng huà bèi dào lǚ xíng yú guānyán jiàn shì hòu gù jīn biàn huá dé fā zhǎn chéng zhōng de zuò yòng zǐ rén xué xí le hé xiàng bān qǐ shē hùi de kě néngxì nèi cè tóng shí liàng fēi cháng mài kuài suǒ de jiàn xì&amp;#34;. </w:t>
      </w:r>
      <w:r>
        <w:rPr>
          <w:sz w:val="32"/>
          <w:szCs w:val="32"/>
        </w:rPr>
        <w:t>在这样一个不断发展变化的大环境下，我们也许会发现更多关于</w:t>
      </w:r>
      <w:r>
        <w:rPr>
          <w:sz w:val="32"/>
          <w:szCs w:val="32"/>
        </w:rPr>
        <w:t xml:space="preserve">&amp;#34; </w:t>
      </w:r>
      <w:r>
        <w:rPr>
          <w:sz w:val="32"/>
          <w:szCs w:val="32"/>
        </w:rPr>
        <w:t xml:space="preserve">巫 </w:t>
      </w:r>
      <w:r>
        <w:rPr>
          <w:sz w:val="32"/>
          <w:szCs w:val="32"/>
        </w:rPr>
        <w:t>&amp;#34;</w:t>
      </w:r>
      <w:r>
        <w:rPr>
          <w:sz w:val="32"/>
          <w:szCs w:val="32"/>
        </w:rPr>
        <w:t>这个词汇及其对应拼音</w:t>
      </w:r>
      <w:r>
        <w:rPr>
          <w:sz w:val="32"/>
          <w:szCs w:val="32"/>
        </w:rPr>
        <w:t xml:space="preserve">&amp;#34; wū &amp;#34; </w:t>
      </w:r>
      <w:r>
        <w:rPr>
          <w:sz w:val="32"/>
          <w:szCs w:val="32"/>
        </w:rPr>
        <w:t>的新故事、新解读、新应用，不断丰富我们的文字世界，同时也让我们对于自己生活中的许多事情有新的认识和体验。</w:t>
      </w:r>
      <w:r>
        <w:rPr>
          <w:sz w:val="32"/>
          <w:szCs w:val="32"/>
        </w:rPr>
        <w:t>&lt;/p&gt;&lt;p&gt;&lt;img src="/static-img/NL8EMxyPTxrGNbKU46oAXrEAF9WOMrt2E6msRvUH8m-c7D7Qw88jjcj_B8GhqO38QpDpnrm9TGTnWjLpt6QTQA0hubRpAmG8fnnv1fKhcgMyVjJpeSPgbduMiKu6ube2kZ6O7gBi-j3VXoFB4JTSnYJp-42b3fum0iSDAD7QYSPdvR2jwsJb2DEC0b1XRRNg.png"&gt;&lt;/p&gt;&lt;p&gt;&lt;a href = "/doc/656299-</w:t>
      </w:r>
      <w:r>
        <w:rPr>
          <w:sz w:val="32"/>
          <w:szCs w:val="32"/>
        </w:rPr>
        <w:t>巫的拼音</w:t>
      </w:r>
      <w:r>
        <w:rPr>
          <w:sz w:val="32"/>
          <w:szCs w:val="32"/>
        </w:rPr>
        <w:t>-</w:t>
      </w:r>
      <w:r>
        <w:rPr>
          <w:sz w:val="32"/>
          <w:szCs w:val="32"/>
        </w:rPr>
        <w:t>字谜之谜揭秘巫字背后的古今变迁</w:t>
      </w:r>
      <w:r>
        <w:rPr>
          <w:sz w:val="32"/>
          <w:szCs w:val="32"/>
        </w:rPr>
        <w:t>.doc" rel="alternate" download="656299-</w:t>
      </w:r>
      <w:r>
        <w:rPr>
          <w:sz w:val="32"/>
          <w:szCs w:val="32"/>
        </w:rPr>
        <w:t>巫的拼音</w:t>
      </w:r>
      <w:r>
        <w:rPr>
          <w:sz w:val="32"/>
          <w:szCs w:val="32"/>
        </w:rPr>
        <w:t>-</w:t>
      </w:r>
      <w:r>
        <w:rPr>
          <w:sz w:val="32"/>
          <w:szCs w:val="32"/>
        </w:rPr>
        <w:t>字谜之谜揭秘巫字背后的古今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