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战</w:t>
      </w:r>
      <w:r>
        <w:rPr>
          <w:sz w:val="48"/>
          <w:szCs w:val="48"/>
        </w:rPr>
        <w:t>62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之战：</w:t>
      </w:r>
      <w:r>
        <w:rPr>
          <w:sz w:val="32"/>
          <w:szCs w:val="32"/>
        </w:rPr>
        <w:t>627&lt;/p&gt;&lt;p&gt;&lt;img src="/static-img/mTVjwMYNjSxHXpo5e0Pj79WFHXC_bEs0SJC8ENm8t1OYlufpDeX8k_HuuW_4PM_Q.jpg"&gt;&lt;/p&gt;&lt;p&gt;</w:t>
      </w:r>
      <w:r>
        <w:rPr>
          <w:sz w:val="32"/>
          <w:szCs w:val="32"/>
        </w:rPr>
        <w:t>火影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之战：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的故事背景下，主角——一位被遗忘的火忍者，他曾经是村子的英雄，但因为一次意外失去了记忆和力量，开始了他新的征途。他的目标是恢复记忆，并找到真正的身份。</w:t>
      </w:r>
      <w:r>
        <w:rPr>
          <w:sz w:val="32"/>
          <w:szCs w:val="32"/>
        </w:rPr>
        <w:t>&lt;/p&gt;&lt;p&gt;&lt;img src="/static-img/L28Ejlqa94X6RLHps2DXVtWFHXC_bEs0SJC8ENm8t1M3u6IjlQQXHApmYoCC8QRoaxTvpsyk-Nu232US0PaDUHYKgW8W4C63gNj3QwXHrzuUrb7hCLcAL5QbJR74yRQSPH-zs18E2fsqTloKnbBBn6COub2BlA3Raj-wSBwOixY.jpg"&gt;&lt;/p&gt;&lt;p&gt;</w:t>
      </w:r>
      <w:r>
        <w:rPr>
          <w:sz w:val="32"/>
          <w:szCs w:val="32"/>
        </w:rPr>
        <w:t>忍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不仅仅是一场武力对决，更是一场智谋较量。作为一名优秀的忍者，他必须不断提升自己的技术和策略，以便在激烈的战斗中脱颖而出。他需要面对各种困难和挑战，比如强大的敌人、复杂的地形以及自身的情感波动。</w:t>
      </w:r>
      <w:r>
        <w:rPr>
          <w:sz w:val="32"/>
          <w:szCs w:val="32"/>
        </w:rPr>
        <w:t>&lt;/p&gt;&lt;p&gt;&lt;img src="/static-img/eVfkTy_FwOdLBcbZ-uopt9WFHXC_bEs0SJC8ENm8t1M3u6IjlQQXHApmYoCC8QRoaxTvpsyk-Nu232US0PaDUHYKgW8W4C63gNj3QwXHrzuUrb7hCLcAL5QbJR74yRQSPH-zs18E2fsqTloKnbBBn6COub2BlA3Raj-wSBwOixY.jpg"&gt;&lt;/p&gt;&lt;p&gt;</w:t>
      </w:r>
      <w:r>
        <w:rPr>
          <w:sz w:val="32"/>
          <w:szCs w:val="32"/>
        </w:rPr>
        <w:t>忍术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力量与胜利的同时，这位忍者也要面临道德上的选择。他是否应该使用危险且可能破坏平衡的地球忍术？还是应当寻找更加正当且能够保护无辜的人体忍术？</w:t>
      </w:r>
      <w:r>
        <w:rPr>
          <w:sz w:val="32"/>
          <w:szCs w:val="32"/>
        </w:rPr>
        <w:t>&lt;/p&gt;&lt;p&gt;&lt;img src="/static-img/VNOhEvKQ_3snhOGhPcnak9WFHXC_bEs0SJC8ENm8t1M3u6IjlQQXHApmYoCC8QRoaxTvpsyk-Nu232US0PaDUHYKgW8W4C63gNj3QwXHrzuUrb7hCLcAL5QbJR74yRQSPH-zs18E2fsqTloKnbBBn6COub2BlA3Raj-wSBwOixY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友情成为了最坚不可摧的事物。这位主人公将会遇到许多志同道合的人，他们一起共同克服困难，一起共享欢乐。在某些关键时刻，他需要做出牺牲，为朋友们提供庇护或保护他们免受伤害。</w:t>
      </w:r>
      <w:r>
        <w:rPr>
          <w:sz w:val="32"/>
          <w:szCs w:val="32"/>
        </w:rPr>
        <w:t>&lt;/p&gt;&lt;p&gt;&lt;img src="/static-img/8FtbdUBAVSyJuf2QKG49NtWFHXC_bEs0SJC8ENm8t1M3u6IjlQQXHApmYoCC8QRoaxTvpsyk-Nu232US0PaDUHYKgW8W4C63gNj3QwXHrzuUrb7hCLcAL5QbJR74yRQSPH-zs18E2fsqTloKnbBBn6COub2BlA3Raj-wSBwOixY.jpg"&gt;&lt;/p&gt;&lt;p&gt;</w:t>
      </w:r>
      <w:r>
        <w:rPr>
          <w:sz w:val="32"/>
          <w:szCs w:val="32"/>
        </w:rPr>
        <w:t>记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失去记忆的忍者逐渐恢复了过去的一部分回忆。他开始意识到自己曾经是什么样的人，以及他为何会变成现在这样。这种自我认知让他更加坚定了前进道路的心态，同时也让他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旅途充满艰辛，但这位勇敢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始终保持着希望的心态。他相信，只要有足够的努力和正确方向，就可以克服一切障碍，最终达到自己的目标，无论那是一个怎样的未来，都值得期待。</w:t>
      </w:r>
      <w:r>
        <w:rPr>
          <w:sz w:val="32"/>
          <w:szCs w:val="32"/>
        </w:rPr>
        <w:t>&lt;/p&gt;&lt;p&gt;&lt;a href = "/doc/655522-</w:t>
      </w:r>
      <w:r>
        <w:rPr>
          <w:sz w:val="32"/>
          <w:szCs w:val="32"/>
        </w:rPr>
        <w:t>火影之战</w:t>
      </w:r>
      <w:r>
        <w:rPr>
          <w:sz w:val="32"/>
          <w:szCs w:val="32"/>
        </w:rPr>
        <w:t>627.doc" rel="alternate" download="655522-</w:t>
      </w:r>
      <w:r>
        <w:rPr>
          <w:sz w:val="32"/>
          <w:szCs w:val="32"/>
        </w:rPr>
        <w:t>火影之战</w:t>
      </w:r>
      <w:r>
        <w:rPr>
          <w:sz w:val="32"/>
          <w:szCs w:val="32"/>
        </w:rPr>
        <w:t>62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