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中的力量粗糙的手指在机械心脏的旋转中寻找生命之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中的力量：粗糙的手指在机械心脏的旋转中寻找生命之火</w:t>
      </w:r>
      <w:r>
        <w:rPr>
          <w:sz w:val="32"/>
          <w:szCs w:val="32"/>
        </w:rPr>
        <w:t>&lt;/p&gt;&lt;p&gt;&lt;img src="/static-img/FmjLXEg0qIgm1tDILkjol3vRZzAbD1cyE86Dtt392oLpjU91Z_hVUnt6csaYEUZC.jpg"&gt;&lt;/p&gt;&lt;p&gt;</w:t>
      </w:r>
      <w:r>
        <w:rPr>
          <w:sz w:val="32"/>
          <w:szCs w:val="32"/>
        </w:rPr>
        <w:t>在一个被机器和工业所主宰的时代，人类与机械之间的关系日益紧密。我们不再仅仅是使用工具的人，而是在这个过程中逐渐失去了与自然、与生存本身的联系。在这个故事里，我们将探索这样一种情感——通过对一台古老机器的心脏部件进行修理，我们发现了自己内心深处对于生命力和创造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工匠</w:t>
      </w:r>
      <w:r>
        <w:rPr>
          <w:sz w:val="32"/>
          <w:szCs w:val="32"/>
        </w:rPr>
        <w:t>&lt;/p&gt;&lt;p&gt;&lt;img src="/static-img/n6uyJeEAH8cQ72UlDeDn-nvRZzAbD1cyE86Dtt392oJ7lpCb1LfAzU2Qp7BHnrQOxI7CILIee3gNC1KHM4q7PVtkwMq9yA5d3lwJEqHVrqUcOmZG9f2f4JQz8zhVh8P6biLet67lNi89uhy9z1Py3sA5smzVrytfI9sqzOSKeK0.jpg"&gt;&lt;/p&gt;&lt;p&gt;</w:t>
      </w:r>
      <w:r>
        <w:rPr>
          <w:sz w:val="32"/>
          <w:szCs w:val="32"/>
        </w:rPr>
        <w:t>我们的主人公是一位名叫李明的小工匠，他拥有着一双粗糙的手指，那些手指经历了无数次磨损，却也见证了他不断学习、成长的历史。他的工作室里摆满了各种各样的零件和工具，每一块铁皮或许隐藏着未知的大秘密，而每一次调整都可能是开启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械心脏</w:t>
      </w:r>
      <w:r>
        <w:rPr>
          <w:sz w:val="32"/>
          <w:szCs w:val="32"/>
        </w:rPr>
        <w:t>&lt;/p&gt;&lt;p&gt;&lt;img src="/static-img/9BtIKGEbQ-Jgb4P-vdIgx3vRZzAbD1cyE86Dtt392oJ7lpCb1LfAzU2Qp7BHnrQOxI7CILIee3gNC1KHM4q7PVtkwMq9yA5d3lwJEqHVrqUcOmZG9f2f4JQz8zhVh8P6biLet67lNi89uhy9z1Py3sA5smzVrytfI9sqzOSKeK0.jpg"&gt;&lt;/p&gt;&lt;p&gt;</w:t>
      </w:r>
      <w:r>
        <w:rPr>
          <w:sz w:val="32"/>
          <w:szCs w:val="32"/>
        </w:rPr>
        <w:t>这台机器，它是一个古老而复杂的钟表，其内部装配有精细到令人难以置信的地球仪、天文观测装置，以及一个可以记录时间流逝的心脏部件。这台机器曾经是某个富有的科学家研究宇宙奥秘的一部分，但随着时间推移，它变得破旧不堪，无法正常运转。而现在，这个“机械心脏”正躺在李明面前，等待他去拯救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的力量</w:t>
      </w:r>
      <w:r>
        <w:rPr>
          <w:sz w:val="32"/>
          <w:szCs w:val="32"/>
        </w:rPr>
        <w:t>&lt;/p&gt;&lt;p&gt;&lt;img src="/static-img/oZ9CeZpE0vTPF9kIV5ZyfnvRZzAbD1cyE86Dtt392oJ7lpCb1LfAzU2Qp7BHnrQOxI7CILIee3gNC1KHM4q7PVtkwMq9yA5d3lwJEqHVrqUcOmZG9f2f4JQz8zhVh8P6biLet67lNi89uhy9z1Py3sA5smzVrytfI9sqzOSKeK0.jpg"&gt;&lt;/p&gt;&lt;p&gt;</w:t>
      </w:r>
      <w:r>
        <w:rPr>
          <w:sz w:val="32"/>
          <w:szCs w:val="32"/>
        </w:rPr>
        <w:t>粗糙的手指在里面旋转，不断地试图找到合适位置，将那些微不足道的小零件重新组合起来。当这些手指触碰到每一个钉子时，都仿佛能听到那颗沉睡已久的心脏开始唤醒。在这种情况下，任何人都会感到自己的存在价值被提升，因为他们知道，他们正在做一些别人可能已经放弃的事情，即使这意味着要付出额外努力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火</w:t>
      </w:r>
      <w:r>
        <w:rPr>
          <w:sz w:val="32"/>
          <w:szCs w:val="32"/>
        </w:rPr>
        <w:t>&lt;/p&gt;&lt;p&gt;&lt;img src="/static-img/vkEefxA6kn2VtcSfPVDjNnvRZzAbD1cyE86Dtt392oJ7lpCb1LfAzU2Qp7BHnrQOxI7CILIee3gNC1KHM4q7PVtkwMq9yA5d3lwJEqHVrqUcOmZG9f2f4JQz8zhVh8P6biLet67lNi89uhy9z1Py3sA5smzVrytfI9sqzOSKeK0.jpg"&gt;&lt;/p&gt;&lt;p&gt;</w:t>
      </w:r>
      <w:r>
        <w:rPr>
          <w:sz w:val="32"/>
          <w:szCs w:val="32"/>
        </w:rPr>
        <w:t>当所有东西都准备就绪后，无论如何都不能忽视的是最重要的一环——点燃生命之火。这需要极其精确地调节齿轮，使得整个系统能够自我维持并且保持运行状态。这种感觉，就像是在黑暗中找到了一束光，一种让人振奋又充满希望的情感涌动，是所有劳作背后的驱动力，也是我们内心深处对美好事物向往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过程中，并非总是顺利。一旦遇到问题，比如某个小螺丝松动或者齿轮间隙不匹配，这一切似乎都是徒劳无功。但正因为有过挫折，所以才更珍惜成功的时候。那份成就感，让李明知道，他并不只是简单地修理一个钟表，更像是为那个沉默而坚韧的心灵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项任务之后，虽然外界看来只是一台普通的钟表，但对于李明来说，这是一个跨越过去、连接现在以及预见未来的象征。他意识到了自己想要追求更多关于制造和创造的事物，并且愿意用自己的双手去实现这些梦想。而那根原始发条，如今变成了他精神上的支柱，不断提醒他，无论生活多么艰辛，只要有勇气去行动，就没有什么是不可能实现的。</w:t>
      </w:r>
      <w:r>
        <w:rPr>
          <w:sz w:val="32"/>
          <w:szCs w:val="32"/>
        </w:rPr>
        <w:t>&lt;/p&gt;&lt;p&gt;&lt;a href = "/doc/655512-</w:t>
      </w:r>
      <w:r>
        <w:rPr>
          <w:sz w:val="32"/>
          <w:szCs w:val="32"/>
        </w:rPr>
        <w:t>手中的力量粗糙的手指在机械心脏的旋转中寻找生命之火</w:t>
      </w:r>
      <w:r>
        <w:rPr>
          <w:sz w:val="32"/>
          <w:szCs w:val="32"/>
        </w:rPr>
        <w:t>.doc" rel="alternate" download="655512-</w:t>
      </w:r>
      <w:r>
        <w:rPr>
          <w:sz w:val="32"/>
          <w:szCs w:val="32"/>
        </w:rPr>
        <w:t>手中的力量粗糙的手指在机械心脏的旋转中寻找生命之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