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无弹窗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名为“星辰变”的神秘世界，据说那里存在一种特殊的力量——无弹窗。这种力量能够让任何一件物品或是一个人的能力都无法触及，仿佛它被时间和空间所包围，从而永远保持着静止不动。这篇文章将探讨这个神奇世界，并揭开它背后的奥秘。</w:t>
      </w:r>
      <w:r>
        <w:rPr>
          <w:sz w:val="32"/>
          <w:szCs w:val="32"/>
        </w:rPr>
        <w:t>&lt;/p&gt;&lt;p&gt;&lt;img src="/static-img/w1Q_sETPa6M_g4i3nmxpA3bMoCIqayrbLJsRl8ngk5yKOa6wxdCDdTjgW6YNXbfE.jpg"&gt;&lt;/p&gt;&lt;p&gt;</w:t>
      </w:r>
      <w:r>
        <w:rPr>
          <w:sz w:val="32"/>
          <w:szCs w:val="32"/>
        </w:rPr>
        <w:t>星辰变的诞生</w:t>
      </w:r>
      <w:r>
        <w:rPr>
          <w:sz w:val="32"/>
          <w:szCs w:val="32"/>
        </w:rPr>
        <w:t>&lt;/p&gt;&lt;p&gt;</w:t>
      </w:r>
      <w:r>
        <w:rPr>
          <w:sz w:val="32"/>
          <w:szCs w:val="32"/>
        </w:rPr>
        <w:t>在浩瀚的宇宙中，一颗普通的小行星上发生了一场突如其来的天文现象，它吸收了大量能量并开始转化。这股能量最终凝聚成了一种独特的光芒，被称作是星辰变无弹窗。从此，小行星上的生物们发现，他们可以自由地穿梭于不同维度之间，而不会受到任何外界干扰。</w:t>
      </w:r>
      <w:r>
        <w:rPr>
          <w:sz w:val="32"/>
          <w:szCs w:val="32"/>
        </w:rPr>
        <w:t>&lt;/p&gt;&lt;p&gt;&lt;img src="/static-img/i80109Czk6TyZIhSsu0pkXbMoCIqayrbLJsRl8ngk5xQ8Q6liydU3Z80XzvlM9oh40KIwrKsCMDhAxENK4GALBkcUm0TMwlJmRyMiYqnj00rXhkCBXjxiBvgHe7gAr4njiHOaXdi1saIKQVUFGz1AncRDG6h_FR9EOYiJJBbLLPi16qoCdxzx3dCi1HPqKx_jbbFghlcwCnPzMxt1xNoxQ.jpg"&gt;&lt;/p&gt;&lt;p&gt;</w:t>
      </w:r>
      <w:r>
        <w:rPr>
          <w:sz w:val="32"/>
          <w:szCs w:val="32"/>
        </w:rPr>
        <w:t>无弹窗之力的影响</w:t>
      </w:r>
      <w:r>
        <w:rPr>
          <w:sz w:val="32"/>
          <w:szCs w:val="32"/>
        </w:rPr>
        <w:t>&lt;/p&gt;&lt;p&gt;</w:t>
      </w:r>
      <w:r>
        <w:rPr>
          <w:sz w:val="32"/>
          <w:szCs w:val="32"/>
        </w:rPr>
        <w:t>随着时间的推移，无弹窗之力开始对整个银河系产生影响。一方面，它保护了许多珍贵生命免受外来侵袭；另一方面，也导致了一些科技文明与该领域失去了联系，最终陷入了沉睡状态。因此，对于如何平衡这种力量成为所有探索者面临的一个挑战。</w:t>
      </w:r>
      <w:r>
        <w:rPr>
          <w:sz w:val="32"/>
          <w:szCs w:val="32"/>
        </w:rPr>
        <w:t>&lt;/p&gt;&lt;p&gt;&lt;img src="/static-img/-7zcdaizjQYMm16fyzbQuXbMoCIqayrbLJsRl8ngk5xQ8Q6liydU3Z80XzvlM9oh40KIwrKsCMDhAxENK4GALBkcUm0TMwlJmRyMiYqnj00rXhkCBXjxiBvgHe7gAr4njiHOaXdi1saIKQVUFGz1AncRDG6h_FR9EOYiJJBbLLPi16qoCdxzx3dCi1HPqKx_jbbFghlcwCnPzMxt1xNoxQ.jpg"&gt;&lt;/p&gt;&lt;p&gt;</w:t>
      </w:r>
      <w:r>
        <w:rPr>
          <w:sz w:val="32"/>
          <w:szCs w:val="32"/>
        </w:rPr>
        <w:t>探索者的冒险</w:t>
      </w:r>
      <w:r>
        <w:rPr>
          <w:sz w:val="32"/>
          <w:szCs w:val="32"/>
        </w:rPr>
        <w:t>&lt;/p&gt;&lt;p&gt;</w:t>
      </w:r>
      <w:r>
        <w:rPr>
          <w:sz w:val="32"/>
          <w:szCs w:val="32"/>
        </w:rPr>
        <w:t>一批勇敢的人类探险家踏上了前往“星辰变”世界的大门。在这片充满未知的地方，他们遇到了各种各样的异兽和奇观，每一次接触都让他们更加坚信，这个世界确实隐藏着无数不可思议的事物。而这些事物正是由那股强大的无弹窗之力所支撑。</w:t>
      </w:r>
      <w:r>
        <w:rPr>
          <w:sz w:val="32"/>
          <w:szCs w:val="32"/>
        </w:rPr>
        <w:t>&lt;/p&gt;&lt;p&gt;&lt;img src="/static-img/jW3K-RMNPlJgSZs6f2QcOXbMoCIqayrbLJsRl8ngk5xQ8Q6liydU3Z80XzvlM9oh40KIwrKsCMDhAxENK4GALBkcUm0TMwlJmRyMiYqnj00rXhkCBXjxiBvgHe7gAr4njiHOaXdi1saIKQVUFGz1AncRDG6h_FR9EOYiJJBbLLPi16qoCdxzx3dCi1HPqKx_jbbFghlcwCnPzMxt1xNoxQ.jpg"&gt;&lt;/p&gt;&lt;p&gt;</w:t>
      </w:r>
      <w:r>
        <w:rPr>
          <w:sz w:val="32"/>
          <w:szCs w:val="32"/>
        </w:rPr>
        <w:t>解读古老传说</w:t>
      </w:r>
      <w:r>
        <w:rPr>
          <w:sz w:val="32"/>
          <w:szCs w:val="32"/>
        </w:rPr>
        <w:t>&lt;/p&gt;&lt;p&gt;</w:t>
      </w:r>
      <w:r>
        <w:rPr>
          <w:sz w:val="32"/>
          <w:szCs w:val="32"/>
        </w:rPr>
        <w:t>古代的一本书籍记载道，在某个时刻，“星辰变”会展现出其真正面的形式。当这一刻到来时，所有人都会被迫停止一切行动，只有那些心灵纯净、善良的人才能感受到其中隐藏的情感和智慧。在这个过程中，每个人都必须面对自己的内心，为自己选择正确的人生道路。</w:t>
      </w:r>
      <w:r>
        <w:rPr>
          <w:sz w:val="32"/>
          <w:szCs w:val="32"/>
        </w:rPr>
        <w:t>&lt;/p&gt;&lt;p&gt;&lt;img src="/static-img/A-PVU3aZX7dzXa3dgvcP-3bMoCIqayrbLJsRl8ngk5xQ8Q6liydU3Z80XzvlM9oh40KIwrKsCMDhAxENK4GALBkcUm0TMwlJmRyMiYqnj00rXhkCBXjxiBvgHe7gAr4njiHOaXdi1saIKQVUFGz1AncRDG6h_FR9EOYiJJBbLLPi16qoCdxzx3dCi1HPqKx_jbbFghlcwCnPzMxt1xNoxQ.jpg"&gt;&lt;/p&gt;&lt;p&gt;</w:t>
      </w:r>
      <w:r>
        <w:rPr>
          <w:sz w:val="32"/>
          <w:szCs w:val="32"/>
        </w:rPr>
        <w:t>科学家的研究</w:t>
      </w:r>
      <w:r>
        <w:rPr>
          <w:sz w:val="32"/>
          <w:szCs w:val="32"/>
        </w:rPr>
        <w:t>&lt;/p&gt;&lt;p&gt;</w:t>
      </w:r>
      <w:r>
        <w:rPr>
          <w:sz w:val="32"/>
          <w:szCs w:val="32"/>
        </w:rPr>
        <w:t>一群科学家致力于研究“星辰变”的物理属性，他们通过精密仪器捕捉到微小变化，但却始终无法解开其中奥秘。他们推断可能需要更先进技术，或许还需要人类社会文化层面的转型，以便更好地理解这份来自另一个维度的信息流动规律。</w:t>
      </w:r>
      <w:r>
        <w:rPr>
          <w:sz w:val="32"/>
          <w:szCs w:val="32"/>
        </w:rPr>
        <w:t>&lt;/p&gt;&lt;p&gt;</w:t>
      </w:r>
      <w:r>
        <w:rPr>
          <w:sz w:val="32"/>
          <w:szCs w:val="32"/>
        </w:rPr>
        <w:t>未来的展望</w:t>
      </w:r>
      <w:r>
        <w:rPr>
          <w:sz w:val="32"/>
          <w:szCs w:val="32"/>
        </w:rPr>
        <w:t>&lt;/p&gt;&lt;p&gt;“</w:t>
      </w:r>
      <w:r>
        <w:rPr>
          <w:sz w:val="32"/>
          <w:szCs w:val="32"/>
        </w:rPr>
        <w:t>星辰变”的存在已经引起全球范围内人们对于宇宙奥秘以及自身命运更多思考。未来，我们或许会找到一种方式来利用这一力量，使得我们的生活更加丰富多彩，同时也会更加谨慎地处理那些我们尚未完全理解的事情。此刻，我们只知道，“星辰变”给予我们的是一份深邃又充满希望的心灵礼赞，是一段美丽而神秘的地球历史篇章之一。</w:t>
      </w:r>
      <w:r>
        <w:rPr>
          <w:sz w:val="32"/>
          <w:szCs w:val="32"/>
        </w:rPr>
        <w:t>&lt;/p&gt;&lt;p&gt;&lt;a href = "/doc/655357-</w:t>
      </w:r>
      <w:r>
        <w:rPr>
          <w:sz w:val="32"/>
          <w:szCs w:val="32"/>
        </w:rPr>
        <w:t>星辰变无弹窗之旅</w:t>
      </w:r>
      <w:r>
        <w:rPr>
          <w:sz w:val="32"/>
          <w:szCs w:val="32"/>
        </w:rPr>
        <w:t>.doc" rel="alternate" download="655357-</w:t>
      </w:r>
      <w:r>
        <w:rPr>
          <w:sz w:val="32"/>
          <w:szCs w:val="32"/>
        </w:rPr>
        <w:t>星辰变无弹窗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