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和老妈做了我和老妈一起学做面包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和老妈做了很多事情。记得那时候，家里除了我和老妈外，好像没有别人了。外出都要戴口罩，甚至连去超市的次数也大大减少。那时候，我们就想到了学做面包。</w:t>
      </w:r>
      <w:r>
        <w:rPr>
          <w:sz w:val="32"/>
          <w:szCs w:val="32"/>
        </w:rPr>
        <w:t>&lt;/p&gt;&lt;p&gt;&lt;img src="/static-img/_HTcRrcZ7724LvrPoGf7mHEaSe_064JUl6ZugqneReG_BNHkfKDXg3RgFkoNv-Fx.jpg"&gt;&lt;/p&gt;&lt;p&gt;</w:t>
      </w:r>
      <w:r>
        <w:rPr>
          <w:sz w:val="32"/>
          <w:szCs w:val="32"/>
        </w:rPr>
        <w:t>起初，我还挺抵触的。我一直以为自己不会做饭，更不用说是烘焙。但是老妈坚持认为，这个疫情期间，就是学习新技能的时候。她说：“年轻人，不会点火怎么成男人啊？”所以，我就跟着她去了附近的小超市买了一些面粉、酵母等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我心里虽然还是有点犹豫，但一进门，就被眼前的面包机吸引了。那台小巧的机器仿佛在向我发出挑战：你不是会操作手机吗？这点简单操作，你难道还不会？</w:t>
      </w:r>
      <w:r>
        <w:rPr>
          <w:sz w:val="32"/>
          <w:szCs w:val="32"/>
        </w:rPr>
        <w:t>&lt;/p&gt;&lt;p&gt;&lt;img src="/static-img/NQfTfLjcZcecdomNVQN8KHEaSe_064JUl6ZugqneReFoargt6ivm3jarvR9MXGnZTMls-_ejnIqUBz6XYIq8oXxs3IinKvuh3Wtm1aX0buaxIlUOBWRgeZINpLaTnPT_twgVvlgYh-WCaOW038q1dELV3tCfyUJ2WrJAq0usmR-xwatc1z4id6gc1u9KA1Nz.jpg"&gt;&lt;/p&gt;&lt;p&gt;</w:t>
      </w:r>
      <w:r>
        <w:rPr>
          <w:sz w:val="32"/>
          <w:szCs w:val="32"/>
        </w:rPr>
        <w:t>于是，在老妈耐心指导下，我们开始准备面团。我意识到，这背后需要的是什么？不是简单的一些食材和工具，还有耐心、细心，以及对失败的接受能力。在整个过程中，每一次搅拌、每一次放置，都让我感受到了生活中的许多美好——比如时间可以慢下来，让我们有机会享受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块金黄色、香气扑鼻的面包从机器里取出来时，那种成就感简直无法言喻。即使它可能并非完美无瑕，但对于一个第一次尝试的人来说，它已经足够完美。而且，最重要的是，与我的母亲一起完成这个任务，那份温暖与满足感，比任何成功都要宝贵。</w:t>
      </w:r>
      <w:r>
        <w:rPr>
          <w:sz w:val="32"/>
          <w:szCs w:val="32"/>
        </w:rPr>
        <w:t>&lt;/p&gt;&lt;p&gt;&lt;img src="/static-img/9A3kk63De4AUx5oIg1H0C3EaSe_064JUl6ZugqneReFoargt6ivm3jarvR9MXGnZTMls-_ejnIqUBz6XYIq8oXxs3IinKvuh3Wtm1aX0buaxIlUOBWRgeZINpLaTnPT_twgVvlgYh-WCaOW038q1dELV3tCfyUJ2WrJAq0usmR-xwatc1z4id6gc1u9KA1Nz.jpg"&gt;&lt;/p&gt;&lt;p&gt;</w:t>
      </w:r>
      <w:r>
        <w:rPr>
          <w:sz w:val="32"/>
          <w:szCs w:val="32"/>
        </w:rPr>
        <w:t>自此以后，即便疫情结束，也许我们不会经常制作这些自己动手创造的小零嘴，但是那些曾经共同度过的时光，却是我永远珍惜的一部分。这不仅仅是一次烘焙体验，更是一段亲子之间不可复制的情感纽带，是一种在紧张忙碌之余，能找到安静与快乐的地方。</w:t>
      </w:r>
      <w:r>
        <w:rPr>
          <w:sz w:val="32"/>
          <w:szCs w:val="32"/>
        </w:rPr>
        <w:t>&lt;/p&gt;&lt;p&gt;&lt;a href = "/doc/655125-</w:t>
      </w:r>
      <w:r>
        <w:rPr>
          <w:sz w:val="32"/>
          <w:szCs w:val="32"/>
        </w:rPr>
        <w:t>疫情期间和老妈做了我和老妈一起学做面包了</w:t>
      </w:r>
      <w:r>
        <w:rPr>
          <w:sz w:val="32"/>
          <w:szCs w:val="32"/>
        </w:rPr>
        <w:t>.doc" rel="alternate" download="655125-</w:t>
      </w:r>
      <w:r>
        <w:rPr>
          <w:sz w:val="32"/>
          <w:szCs w:val="32"/>
        </w:rPr>
        <w:t>疫情期间和老妈做了我和老妈一起学做面包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