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一面膜下的免费</w:t>
      </w:r>
      <w:r>
        <w:rPr>
          <w:sz w:val="48"/>
          <w:szCs w:val="48"/>
        </w:rPr>
        <w:t>-</w:t>
      </w:r>
      <w:r>
        <w:rPr>
          <w:sz w:val="48"/>
          <w:szCs w:val="48"/>
        </w:rPr>
        <w:t>无偿享受揭秘一面亲密服务与免费护肤品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偿享受：揭秘一面亲密服务与免费护肤品的奇妙结合</w:t>
      </w:r>
      <w:r>
        <w:rPr>
          <w:sz w:val="32"/>
          <w:szCs w:val="32"/>
        </w:rPr>
        <w:t>&lt;/p&gt;&lt;p&gt;&lt;img src="/static-img/e1Rj14iN8fMz1BtBPQl4XcBUU2wodhbIOqnxzx_59uaZyc0BBsh42kWQ5z6M2wk6.jpg"&gt;&lt;/p&gt;&lt;p&gt;</w:t>
      </w:r>
      <w:r>
        <w:rPr>
          <w:sz w:val="32"/>
          <w:szCs w:val="32"/>
        </w:rPr>
        <w:t>在现代生活中，人们追求高品质的生活方式，不仅关注于衣食住行，更注重个人的健康和美丽。随着市场上各种各样的美容产品和服务层出不穷，一面亲一面膜下的免费活动成为了许多人寻找性价比高美容解决方案的新趋势。</w:t>
      </w:r>
      <w:r>
        <w:rPr>
          <w:sz w:val="32"/>
          <w:szCs w:val="32"/>
        </w:rPr>
        <w:t>&lt;/p&gt;&lt;p&gt;</w:t>
      </w:r>
      <w:r>
        <w:rPr>
          <w:sz w:val="32"/>
          <w:szCs w:val="32"/>
        </w:rPr>
        <w:t>一面亲是一种特殊的互动体验，它通过物理接触帮助用户更好地理解产品特性，而一面膜则是对皮肤进行深度滋养的一种方法。在一些专业的美容院或线上平台，提供这两者的组合服务，并将其定位为“一面亲一面膜下的免费”，吸引了大量消费者前来尝试。</w:t>
      </w:r>
      <w:r>
        <w:rPr>
          <w:sz w:val="32"/>
          <w:szCs w:val="32"/>
        </w:rPr>
        <w:t>&lt;/p&gt;&lt;p&gt;&lt;img src="/static-img/_-TrQRsAo0_fBSq-hMSY8cBUU2wodhbIOqnxzx_59uZOWXFmWmLxAdg3xPiN3YgGirZJDKv73oiXYCIiKtvxryL_RUxu1e04QS8uyOfSw-IYhYQEPUAuElCyu4BEQGn4TS7TrokZlAJz2cuZyGC9VijtEeHGezvVOfOC3md6-I-3ujTfJ8JJ-CV1VvYKfT0WgZfXJFWzvaGhl1WDX3OCiA.jpg"&gt;&lt;/p&gt;&lt;p&gt;</w:t>
      </w:r>
      <w:r>
        <w:rPr>
          <w:sz w:val="32"/>
          <w:szCs w:val="32"/>
        </w:rPr>
        <w:t>例如，在某些知名品牌旗下的线上商城里，一旦达到了一定金额的消费或者达到特定的购买次数，便可以获得一次“一面亲”体验，同时还会送出价值数百元人民币的一盒精选护肤品。这不仅让消费者有机会实时了解产品效果，而且还有机会获得额外赠礼，这对于追求经济效益同时又想要得到个性化推荐和优质产品的人来说，是非常大的吸引力。</w:t>
      </w:r>
      <w:r>
        <w:rPr>
          <w:sz w:val="32"/>
          <w:szCs w:val="32"/>
        </w:rPr>
        <w:t>&lt;/p&gt;&lt;p&gt;</w:t>
      </w:r>
      <w:r>
        <w:rPr>
          <w:sz w:val="32"/>
          <w:szCs w:val="32"/>
        </w:rPr>
        <w:t>此外，一些地方性的小型商店也会举办这样的活动，他们可能会在周末的时候邀请顾客到店内体验不同类型的一面的产品，然后根据顾客反馈进行个性化推荐，并且作为回报，将他们所购买的商品赠送给第一批参与的人群。这种模式既能够提升顾客满意度，也能促进销售，从而形成良好的口碑传播机制。</w:t>
      </w:r>
      <w:r>
        <w:rPr>
          <w:sz w:val="32"/>
          <w:szCs w:val="32"/>
        </w:rPr>
        <w:t>&lt;/p&gt;&lt;p&gt;&lt;img src="/static-img/M4npmbUpMYFPALRgATFfcsBUU2wodhbIOqnxzx_59uZOWXFmWmLxAdg3xPiN3YgGirZJDKv73oiXYCIiKtvxryL_RUxu1e04QS8uyOfSw-IYhYQEPUAuElCyu4BEQGn4TS7TrokZlAJz2cuZyGC9VijtEeHGezvVOfOC3md6-I-3ujTfJ8JJ-CV1VvYKfT0WgZfXJFWzvaGhl1WDX3OCiA.jpg"&gt;&lt;/p&gt;&lt;p&gt;</w:t>
      </w:r>
      <w:r>
        <w:rPr>
          <w:sz w:val="32"/>
          <w:szCs w:val="32"/>
        </w:rPr>
        <w:t>然而值得注意的是，在享受这些免费服务时，应确保选择信誉良好的机构，以免受到欺骗。而对于提供这些服务的地方来说，他们需要确保质量控制，让每一个参与者都能从中获得真正意义上的满足感和优惠。只有这样，“一面亲一面的自由”才能真正成为推动个人健康与幸福的一个重要手段。</w:t>
      </w:r>
      <w:r>
        <w:rPr>
          <w:sz w:val="32"/>
          <w:szCs w:val="32"/>
        </w:rPr>
        <w:t>&lt;/p&gt;&lt;p&gt;&lt;a href = "/doc/655120-</w:t>
      </w:r>
      <w:r>
        <w:rPr>
          <w:sz w:val="32"/>
          <w:szCs w:val="32"/>
        </w:rPr>
        <w:t>一面亲一面膜下的免费</w:t>
      </w:r>
      <w:r>
        <w:rPr>
          <w:sz w:val="32"/>
          <w:szCs w:val="32"/>
        </w:rPr>
        <w:t>-</w:t>
      </w:r>
      <w:r>
        <w:rPr>
          <w:sz w:val="32"/>
          <w:szCs w:val="32"/>
        </w:rPr>
        <w:t>无偿享受揭秘一面亲密服务与免费护肤品的奇妙结合</w:t>
      </w:r>
      <w:r>
        <w:rPr>
          <w:sz w:val="32"/>
          <w:szCs w:val="32"/>
        </w:rPr>
        <w:t>.doc" rel="alternate" download="655120-</w:t>
      </w:r>
      <w:r>
        <w:rPr>
          <w:sz w:val="32"/>
          <w:szCs w:val="32"/>
        </w:rPr>
        <w:t>一面亲一面膜下的免费</w:t>
      </w:r>
      <w:r>
        <w:rPr>
          <w:sz w:val="32"/>
          <w:szCs w:val="32"/>
        </w:rPr>
        <w:t>-</w:t>
      </w:r>
      <w:r>
        <w:rPr>
          <w:sz w:val="32"/>
          <w:szCs w:val="32"/>
        </w:rPr>
        <w:t>无偿享受揭秘一面亲密服务与免费护肤品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