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纠缠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的爱恋故事</w:t>
      </w:r>
      <w:r>
        <w:rPr>
          <w:sz w:val="32"/>
          <w:szCs w:val="32"/>
        </w:rPr>
        <w:t>&lt;/p&gt;&lt;p&gt;&lt;img src="/static-img/hMth_HyEHJofKC-74bVa1QGocoJeRpgY7oX2mDdmJ2CHCQUzbDMYzjeQoiIH6Z9A.jpg"&gt;&lt;/p&gt;&lt;p&gt;</w:t>
      </w:r>
      <w:r>
        <w:rPr>
          <w:sz w:val="32"/>
          <w:szCs w:val="32"/>
        </w:rPr>
        <w:t>是什么让我们坚持不懈地追求那份无法言说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喧嚣和竞争的世界里，我们每个人都有自己的追求。对于一些人来说，它可能是事业的成功；对另一些人来说，它可能是家庭和朋友之间无私的情感交流。但对于那些心怀梦想、渴望体验真正爱情的人们，追求那份“以身相许”的感觉，无疑是一段令人难忘而又充满挑战的旅程。</w:t>
      </w:r>
      <w:r>
        <w:rPr>
          <w:sz w:val="32"/>
          <w:szCs w:val="32"/>
        </w:rPr>
        <w:t>&lt;/p&gt;&lt;p&gt;&lt;img src="/static-img/L2RayEOLaC_MZQ4QUksHngGocoJeRpgY7oX2mDdmJ2BhS5UW6qilzUJP-eSBOSvb8mB9E3Se4XGKbNKw2Y07X3l8VCJyXdpk1RDQl4axdrY8eszWig2oAqrll24pHeGILhTaz00I6GoMZBL1-j2Z1jjN8FxrEdUJ_D8dnzfFAYpuq39y6tdreZi7k9O09VxjgZfXJFWzvaGhl1WDX3OCiA.jpg"&gt;&lt;/p&gt;&lt;p&gt;</w:t>
      </w:r>
      <w:r>
        <w:rPr>
          <w:sz w:val="32"/>
          <w:szCs w:val="32"/>
        </w:rPr>
        <w:t>如何开始这段艰辛却美妙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伟大的旅程都是从一个小小的决定开始，而这通常伴随着恐惧和期待。对于那些勇于尝试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特之举的人来说，他们首先需要找到那个能够引起他们内心共鸣的地方。这可以是一个地方，也可以是一个声音，更常见的是，是某个人的眼神或微笑。当你遇到那种能让你的心跳加速、你的灵魂被触动，那就是你应该继续前行的地方。</w:t>
      </w:r>
      <w:r>
        <w:rPr>
          <w:sz w:val="32"/>
          <w:szCs w:val="32"/>
        </w:rPr>
        <w:t>&lt;/p&gt;&lt;p&gt;&lt;img src="/static-img/NOASuRpkOesViIHOmw64MwGocoJeRpgY7oX2mDdmJ2BhS5UW6qilzUJP-eSBOSvb8mB9E3Se4XGKbNKw2Y07X3l8VCJyXdpk1RDQl4axdrY8eszWig2oAqrll24pHeGILhTaz00I6GoMZBL1-j2Z1jjN8FxrEdUJ_D8dnzfFAYpuq39y6tdreZi7k9O09VxjgZfXJFWzvaGhl1WDX3OCiA.jpg"&gt;&lt;/p&gt;&lt;p&gt;</w:t>
      </w:r>
      <w:r>
        <w:rPr>
          <w:sz w:val="32"/>
          <w:szCs w:val="32"/>
        </w:rPr>
        <w:t>面对困难时，我们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道路都不容易，尤其是在追逐爱情时。在经历了许多失败之后，有些人可能会感到绝望，但这是所有旅行中不可避免的一部分。关键在于如何处理这些挫折，并且保持对未来的希望。有时候，只要有一点点信念，就足够让我们继续前进。而当我们真的找到那个值得我们用生命去证明自己的人时，那种激励所产生的力量，将会超出我们的想象。</w:t>
      </w:r>
      <w:r>
        <w:rPr>
          <w:sz w:val="32"/>
          <w:szCs w:val="32"/>
        </w:rPr>
        <w:t>&lt;/p&gt;&lt;p&gt;&lt;img src="/static-img/TQWEdipphAxoDOmKjEQoHgGocoJeRpgY7oX2mDdmJ2BhS5UW6qilzUJP-eSBOSvb8mB9E3Se4XGKbNKw2Y07X3l8VCJyXdpk1RDQl4axdrY8eszWig2oAqrll24pHeGILhTaz00I6GoMZBL1-j2Z1jjN8FxrEdUJ_D8dnzfFAYpuq39y6tdreZi7k9O09VxjgZfXJFWzvaGhl1WDX3OCiA.jpg"&gt;&lt;/p&gt;&lt;p&gt;</w:t>
      </w:r>
      <w:r>
        <w:rPr>
          <w:sz w:val="32"/>
          <w:szCs w:val="32"/>
        </w:rPr>
        <w:t>什么是真正意义上的“以身相许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以身相许”并不是简单的一句口头禅，而是一种生活态度、一种决断。一旦下定决心，要将整个自我投入到这段关系中，你就必须准备好迎接一切可能性，无论它们是否如你所愿。在这个过程中，你将学会更加了解自己，以及那个与你一起走过风雨的人。你将发现，在最真实最脆弱的时候，最珍贵的情感也正在生长。</w:t>
      </w:r>
      <w:r>
        <w:rPr>
          <w:sz w:val="32"/>
          <w:szCs w:val="32"/>
        </w:rPr>
        <w:t>&lt;/p&gt;&lt;p&gt;&lt;img src="/static-img/tl_YLAfohE4PEtDcR6GWmwGocoJeRpgY7oX2mDdmJ2BhS5UW6qilzUJP-eSBOSvb8mB9E3Se4XGKbNKw2Y07X3l8VCJyXdpk1RDQl4axdrY8eszWig2oAqrll24pHeGILhTaz00I6GoMZBL1-j2Z1jjN8FxrEdUJ_D8dnzfFAYpuq39y6tdreZi7k9O09VxjgZfXJFWzvaGhl1WDX3OCiA.jpg"&gt;&lt;/p&gt;&lt;p&gt;</w:t>
      </w:r>
      <w:r>
        <w:rPr>
          <w:sz w:val="32"/>
          <w:szCs w:val="32"/>
        </w:rPr>
        <w:t>这样的爱恋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完全融为一体时，即使是在最艰苦的情况下，他们仍然能够找到彼此，共同克服一切障碍。这不仅仅是一场浪漫冒险，更是一次精神成长和内在提升的机会。在这种深刻的情感纠缠中，你将学会怎样成为一个更好的自己，同时也成为一个更完美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便是生活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为只有经历过这样一次全面的付出与收获之后，你才能真正理解什么才是真正重要的事物——它并不总是在金钱或物质上，而是在于两个人的 </w:t>
      </w:r>
      <w:r>
        <w:rPr>
          <w:sz w:val="32"/>
          <w:szCs w:val="32"/>
        </w:rPr>
        <w:t>soulsoul</w:t>
      </w:r>
      <w:r>
        <w:rPr>
          <w:sz w:val="32"/>
          <w:szCs w:val="32"/>
        </w:rPr>
        <w:t>连接，在于一种无条件且纯粹的情感支持。当回顾往昔，这样的记忆会像宝石一样闪耀，使得每一次努力似乎都变得值得，因为它们造就了属于你们独一无二的情缘史篇章。</w:t>
      </w:r>
      <w:r>
        <w:rPr>
          <w:sz w:val="32"/>
          <w:szCs w:val="32"/>
        </w:rPr>
        <w:t>&lt;/p&gt;&lt;p&gt;&lt;a href = "/doc/65508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纠缠的爱恋故事</w:t>
      </w:r>
      <w:r>
        <w:rPr>
          <w:sz w:val="32"/>
          <w:szCs w:val="32"/>
        </w:rPr>
        <w:t>.doc" rel="alternate" download="65508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纠缠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