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速挑战体验剧烈运动扑克网站的无限免费乐趣激动人心的体育游戏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可以找到最刺激的运动游戏？</w:t>
      </w:r>
      <w:r>
        <w:rPr>
          <w:sz w:val="32"/>
          <w:szCs w:val="32"/>
        </w:rPr>
        <w:t>&lt;/p&gt;&lt;p&gt;&lt;img src="/static-img/Nma86rhgwMtQsgqlQhw3Km__WGc15kolsS7D-12Ccrssil5k6frrmtxrHW6j00Ln.jpg"&gt;&lt;/p&gt;&lt;p&gt;</w:t>
      </w:r>
      <w:r>
        <w:rPr>
          <w:sz w:val="32"/>
          <w:szCs w:val="32"/>
        </w:rPr>
        <w:t>在这个充满竞技精神和快节奏生活的时代，人们渴望经历更多刺激、更具挑战性的活动。然而，寻找合适的地方并不容易，因为市场上有太多选择。那么，在哪里能找到那些让人血压飙升、心跳加速的运动扑克网站呢？</w:t>
      </w:r>
      <w:r>
        <w:rPr>
          <w:sz w:val="32"/>
          <w:szCs w:val="32"/>
        </w:rPr>
        <w:t>&lt;/p&gt;&lt;p&gt;</w:t>
      </w:r>
      <w:r>
        <w:rPr>
          <w:sz w:val="32"/>
          <w:szCs w:val="32"/>
        </w:rPr>
        <w:t>这些网站通常会提供一系列各具特色、富有创意的游戏类型，让玩家们能够在享受休闲时光的同时，也能锻炼身体和大脑。在这里，你不仅能够体验到传统扑克游戏带来的策略与运气之间精妙纠葛，还能参与各种高强度运动，比如跑步、健身或是攀岩等。</w:t>
      </w:r>
      <w:r>
        <w:rPr>
          <w:sz w:val="32"/>
          <w:szCs w:val="32"/>
        </w:rPr>
        <w:t>&lt;/p&gt;&lt;p&gt;&lt;img src="/static-img/16AzF3WHC3DccmvoWowWuG__WGc15kolsS7D-12CcrufUFDFJNp9BfWX3ZJ5jG36Bhuc4op-hrlLLgTP95-yNZz03PTVAtZKPK1GnSqIlQ5Ap1Yz7Xq-3SB4ddDIYjS9MsVWmiHBGWjUx2TjnorDH3OTLUQjaIbSDP4eqejC48BNoOjAf3QNQw0GxS33LjIS.jpg"&gt;&lt;/p&gt;&lt;p&gt;</w:t>
      </w:r>
      <w:r>
        <w:rPr>
          <w:sz w:val="32"/>
          <w:szCs w:val="32"/>
        </w:rPr>
        <w:t>如何选择最佳的剧烈运动扑克网站？</w:t>
      </w:r>
      <w:r>
        <w:rPr>
          <w:sz w:val="32"/>
          <w:szCs w:val="32"/>
        </w:rPr>
        <w:t>&lt;/p&gt;&lt;p&gt;</w:t>
      </w:r>
      <w:r>
        <w:rPr>
          <w:sz w:val="32"/>
          <w:szCs w:val="32"/>
        </w:rPr>
        <w:t>面对众多选项，我们应该如何做出正确决策呢？首先，要考虑的是平台是否安全可靠。这一点至关重要，因为你将把个人信息以及可能的一笔不小金额投入其中。如果平台没有良好的隐私保护措施，那么所有数据都可能成为黑客攻击的一个目标。</w:t>
      </w:r>
      <w:r>
        <w:rPr>
          <w:sz w:val="32"/>
          <w:szCs w:val="32"/>
        </w:rPr>
        <w:t>&lt;/p&gt;&lt;p&gt;&lt;img src="/static-img/hWcbwUBk7pGNxNEsk_ztCW__WGc15kolsS7D-12CcrufUFDFJNp9BfWX3ZJ5jG36Bhuc4op-hrlLLgTP95-yNZz03PTVAtZKPK1GnSqIlQ5Ap1Yz7Xq-3SB4ddDIYjS9MsVWmiHBGWjUx2TjnorDH3OTLUQjaIbSDP4eqejC48BNoOjAf3QNQw0GxS33LjIS.jpg"&gt;&lt;/p&gt;&lt;p&gt;</w:t>
      </w:r>
      <w:r>
        <w:rPr>
          <w:sz w:val="32"/>
          <w:szCs w:val="32"/>
        </w:rPr>
        <w:t>其次，要看一下该站是否提供丰富多彩且不断更新换代的情景，这样才能保证用户不会感到枯燥乏味。一个好的剧烈运动扑克网站应始终保持创新，引入新的元素来吸引玩家。此外，不同的地理位置也会影响到你的体验，所以确保所选平台支持你的地区也是非常关键的一环。</w:t>
      </w:r>
      <w:r>
        <w:rPr>
          <w:sz w:val="32"/>
          <w:szCs w:val="32"/>
        </w:rPr>
        <w:t>&lt;/p&gt;&lt;p&gt;</w:t>
      </w:r>
      <w:r>
        <w:rPr>
          <w:sz w:val="32"/>
          <w:szCs w:val="32"/>
        </w:rPr>
        <w:t>探索新奇感：从传统到未来</w:t>
      </w:r>
      <w:r>
        <w:rPr>
          <w:sz w:val="32"/>
          <w:szCs w:val="32"/>
        </w:rPr>
        <w:t>&lt;/p&gt;&lt;p&gt;&lt;img src="/static-img/thFk9W496aD7wZ41eB7PmG__WGc15kolsS7D-12CcrufUFDFJNp9BfWX3ZJ5jG36Bhuc4op-hrlLLgTP95-yNZz03PTVAtZKPK1GnSqIlQ5Ap1Yz7Xq-3SB4ddDIYjS9MsVWmiHBGWjUx2TjnorDH3OTLUQjaIbSDP4eqejC48BNoOjAf3QNQw0GxS33LjIS.jpg"&gt;&lt;/p&gt;&lt;p&gt;</w:t>
      </w:r>
      <w:r>
        <w:rPr>
          <w:sz w:val="32"/>
          <w:szCs w:val="32"/>
        </w:rPr>
        <w:t>随着科技日新月异，一些最新兴起的技术，如增强现实（</w:t>
      </w:r>
      <w:r>
        <w:rPr>
          <w:sz w:val="32"/>
          <w:szCs w:val="32"/>
        </w:rPr>
        <w:t>AR</w:t>
      </w:r>
      <w:r>
        <w:rPr>
          <w:sz w:val="32"/>
          <w:szCs w:val="32"/>
        </w:rPr>
        <w:t>）和虚拟现实（</w:t>
      </w:r>
      <w:r>
        <w:rPr>
          <w:sz w:val="32"/>
          <w:szCs w:val="32"/>
        </w:rPr>
        <w:t>VR</w:t>
      </w:r>
      <w:r>
        <w:rPr>
          <w:sz w:val="32"/>
          <w:szCs w:val="32"/>
        </w:rPr>
        <w:t>），正在改变我们对游戏体验的心态。而对于那些追求极致刺激的人来说，这些技术无疑是一个巨大的机会。一旦穿越进这些世界，你将发现自己身处一个全新的空间，其中每一次下注，每一次胜利，都像是真正发生了。</w:t>
      </w:r>
      <w:r>
        <w:rPr>
          <w:sz w:val="32"/>
          <w:szCs w:val="32"/>
        </w:rPr>
        <w:t>&lt;/p&gt;&lt;p&gt;</w:t>
      </w:r>
      <w:r>
        <w:rPr>
          <w:sz w:val="32"/>
          <w:szCs w:val="32"/>
        </w:rPr>
        <w:t>此外，还有一点不可忽视，那就是社交互动。在这样的社区中，与来自世界各地的人交流分享，不仅能够提升个人的技能，还能结识志同道合的小伙伴们一起共度美好时光。你想象一下，在一个充满活力的环境里，与其他热情爱好者共同讨论战术，或是在比赛中相互鼓励，是不是就像一场盛宴一般令人垂涎欲滴？</w:t>
      </w:r>
      <w:r>
        <w:rPr>
          <w:sz w:val="32"/>
          <w:szCs w:val="32"/>
        </w:rPr>
        <w:t>&lt;/p&gt;&lt;p&gt;&lt;img src="/static-img/zJbQW8VWXpSrgbuTDN78l2__WGc15kolsS7D-12CcrufUFDFJNp9BfWX3ZJ5jG36Bhuc4op-hrlLLgTP95-yNZz03PTVAtZKPK1GnSqIlQ5Ap1Yz7Xq-3SB4ddDIYjS9MsVWmiHBGWjUx2TjnorDH3OTLUQjaIbSDP4eqejC48BNoOjAf3QNQw0GxS33LjIS.jpg"&gt;&lt;/p&gt;&lt;p&gt;</w:t>
      </w:r>
      <w:r>
        <w:rPr>
          <w:sz w:val="32"/>
          <w:szCs w:val="32"/>
        </w:rPr>
        <w:t>实际操作指南：开始你的旅程</w:t>
      </w:r>
      <w:r>
        <w:rPr>
          <w:sz w:val="32"/>
          <w:szCs w:val="32"/>
        </w:rPr>
        <w:t>&lt;/p&gt;&lt;p&gt;</w:t>
      </w:r>
      <w:r>
        <w:rPr>
          <w:sz w:val="32"/>
          <w:szCs w:val="32"/>
        </w:rPr>
        <w:t>现在，你已经知道了要找什么样的地点，以及它们为何如此特别。但是，如果你还没有踏出第一步，那么请不要犹豫。只需简单浏览网上的评论区，看看别人的反馈；或者直接尝试注册账户进行测试，以便更深入地了解每个平台独特之处。</w:t>
      </w:r>
      <w:r>
        <w:rPr>
          <w:sz w:val="32"/>
          <w:szCs w:val="32"/>
        </w:rPr>
        <w:t>&lt;/p&gt;&lt;p&gt;</w:t>
      </w:r>
      <w:r>
        <w:rPr>
          <w:sz w:val="32"/>
          <w:szCs w:val="32"/>
        </w:rPr>
        <w:t>记住，每一步都是向前迈出的，而这正是这种类型活动魅力所在——即使开始有些许不安，但只要勇敢地迈开脚步，就一定能发现隐藏于其中未知而神秘的事物。而当你成功进入这个领域后，无论遇到什么样的挑战，只要坚持下去，即使失败也不必担忧，因为这里总有人愿意帮助你再次站起来，并继续前行。</w:t>
      </w:r>
      <w:r>
        <w:rPr>
          <w:sz w:val="32"/>
          <w:szCs w:val="32"/>
        </w:rPr>
        <w:t>&lt;/p&gt;&lt;p&gt;</w:t>
      </w:r>
      <w:r>
        <w:rPr>
          <w:sz w:val="32"/>
          <w:szCs w:val="32"/>
        </w:rPr>
        <w:t>最后，请记得，最棒的事情之一，就是它既不会限制你的时间，也不会束缚你的空间。在任何时候，只需要打开设备，便可以加入这场全新的冒险，从而打破平凡生活中的界限，为自己赢得一次又一次惊喜。</w:t>
      </w:r>
      <w:r>
        <w:rPr>
          <w:sz w:val="32"/>
          <w:szCs w:val="32"/>
        </w:rPr>
        <w:t>&lt;/p&gt;&lt;p&gt;&lt;a href = "/doc/654930-</w:t>
      </w:r>
      <w:r>
        <w:rPr>
          <w:sz w:val="32"/>
          <w:szCs w:val="32"/>
        </w:rPr>
        <w:t>极速挑战体验剧烈运动扑克网站的无限免费乐趣激动人心的体育游戏娱乐</w:t>
      </w:r>
      <w:r>
        <w:rPr>
          <w:sz w:val="32"/>
          <w:szCs w:val="32"/>
        </w:rPr>
        <w:t>.doc" rel="alternate" download="654930-</w:t>
      </w:r>
      <w:r>
        <w:rPr>
          <w:sz w:val="32"/>
          <w:szCs w:val="32"/>
        </w:rPr>
        <w:t>极速挑战体验剧烈运动扑克网站的无限免费乐趣激动人心的体育游戏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