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心灵深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6k5g0FhaEAkg4FM838dGVc9vDDO4fSKBqqp_gRc5dIv4cS9xgE6ZkIbwBA2e-ODS.jpg"&gt;&lt;/p&gt;&lt;p&gt;</w:t>
      </w:r>
      <w:r>
        <w:rPr>
          <w:sz w:val="32"/>
          <w:szCs w:val="32"/>
        </w:rPr>
        <w:t>难为情往往隐藏在人们日常交谈之下，它是一种复杂的情感状态，既可能是对他人的尊重，也可能是内心的恐惧。这种情感通常表现为沉默或回避，而非直接表达。这一点揭示了人际关系中存在的一种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面纱下的掩饰</w:t>
      </w:r>
      <w:r>
        <w:rPr>
          <w:sz w:val="32"/>
          <w:szCs w:val="32"/>
        </w:rPr>
        <w:t>&lt;/p&gt;&lt;p&gt;&lt;img src="/static-img/WubLML0LlVD1oWVSRbgVaM9vDDO4fSKBqqp_gRc5dItZq6m3Vw56Mcsy67puDUQ5RcEsTh5AY86-tAKSc2a0BM6ycKPnzYuz2SC_U_iMrgfJOn9uRkoRXdXpUyH00U3_AuDFrdoq3KdUyJBoSkULG-Gzu4wRWn9HyG1fj2O0keotpiY3C7ttluirabDJCk0f.jpg"&gt;&lt;/p&gt;&lt;p&gt;</w:t>
      </w:r>
      <w:r>
        <w:rPr>
          <w:sz w:val="32"/>
          <w:szCs w:val="32"/>
        </w:rPr>
        <w:t>难为情不仅仅体现在个人之间的交流中，它也反映在社会互动中的角色扮演上。在公共场合，人们有时会通过礼貌和谨慎来掩盖自己的真实想法和感情，这种行为背后藏着的是对他人的尊重与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LhGpSfbpQfy363KFGCykxc9vDDO4fSKBqqp_gRc5dItZq6m3Vw56Mcsy67puDUQ5RcEsTh5AY86-tAKSc2a0BM6ycKPnzYuz2SC_U_iMrgfJOn9uRkoRXdXpUyH00U3_AuDFrdoq3KdUyJBoSkULG-Gzu4wRWn9HyG1fj2O0keotpiY3C7ttluirabDJCk0f.jpg"&gt;&lt;/p&gt;&lt;p&gt;</w:t>
      </w:r>
      <w:r>
        <w:rPr>
          <w:sz w:val="32"/>
          <w:szCs w:val="32"/>
        </w:rPr>
        <w:t>难为情有时候也是心理防御的一部分，当个体感到自己无法控制的情况时，或者当他们认为某些真实表达可能导致负面后果时，他们就会选择保持沉默或遵循社会规范。这种机制虽然能够减少冲突，但同时也限制了个性发展和深层次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窘境</w:t>
      </w:r>
      <w:r>
        <w:rPr>
          <w:sz w:val="32"/>
          <w:szCs w:val="32"/>
        </w:rPr>
        <w:t>&lt;/p&gt;&lt;p&gt;&lt;img src="/static-img/inHIjZhcrXyad5q4Gkqzsc9vDDO4fSKBqqp_gRc5dItZq6m3Vw56Mcsy67puDUQ5RcEsTh5AY86-tAKSc2a0BM6ycKPnzYuz2SC_U_iMrgfJOn9uRkoRXdXpUyH00U3_AuDFrdoq3KdUyJBoSkULG-Gzu4wRWn9HyG1fj2O0keotpiY3C7ttluirabDJCk0f.jpg"&gt;&lt;/p&gt;&lt;p&gt;</w:t>
      </w:r>
      <w:r>
        <w:rPr>
          <w:sz w:val="32"/>
          <w:szCs w:val="32"/>
        </w:rPr>
        <w:t>在语言游戏中，即使是在最亲密的关系里，难为情也能让话语变得困难甚至无从下手。当我们尝试表达复杂的情感时，我们往往需要跨越语言上的障碍，同时又要避免触及对方的敏感点，这样的沟通挑战本身就是一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</w:t>
      </w:r>
      <w:r>
        <w:rPr>
          <w:sz w:val="32"/>
          <w:szCs w:val="32"/>
        </w:rPr>
        <w:t>&lt;/p&gt;&lt;p&gt;&lt;img src="/static-img/U56cZAWSNNQW1HKBV6hdVc9vDDO4fSKBqqp_gRc5dItZq6m3Vw56Mcsy67puDUQ5RcEsTh5AY86-tAKSc2a0BM6ycKPnzYuz2SC_U_iMrgfJOn9uRkoRXdXpUyH00U3_AuDFrdoq3KdUyJBoSkULG-Gzu4wRWn9HyG1fj2O0keotpiY3C7ttluirabDJCk0f.jpg"&gt;&lt;/p&gt;&lt;p&gt;</w:t>
      </w:r>
      <w:r>
        <w:rPr>
          <w:sz w:val="32"/>
          <w:szCs w:val="32"/>
        </w:rPr>
        <w:t>不同文化背景下，对于难为情这一概念有着不同的理解和处理方式。有些文化强调直言无隐，而另一些则更倾向于保留距离，以免伤害到对方。在全球化时代，这种差异性引发了一系列新的沟通问题，并促使我们思考如何跨越这些界限进行有效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形式的难为情，我们需要具备足够的情绪智慧来应对。在成长过程中培养这样的能力对于建立健康的人际关系至关重要。不断地练习将抽象的情绪转换成具体行为，可以帮助我们克服内心的小确幸，使得那些曾经看似不可言说的东西逐渐显露其真相。</w:t>
      </w:r>
      <w:r>
        <w:rPr>
          <w:sz w:val="32"/>
          <w:szCs w:val="32"/>
        </w:rPr>
        <w:t>&lt;/p&gt;&lt;p&gt;&lt;a href = "/doc/654686-</w:t>
      </w:r>
      <w:r>
        <w:rPr>
          <w:sz w:val="32"/>
          <w:szCs w:val="32"/>
        </w:rPr>
        <w:t>难为情心灵深处的温暖</w:t>
      </w:r>
      <w:r>
        <w:rPr>
          <w:sz w:val="32"/>
          <w:szCs w:val="32"/>
        </w:rPr>
        <w:t>.doc" rel="alternate" download="654686-</w:t>
      </w:r>
      <w:r>
        <w:rPr>
          <w:sz w:val="32"/>
          <w:szCs w:val="32"/>
        </w:rPr>
        <w:t>难为情心灵深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