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桃网站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上线高品质生活服务平台迈入移动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选择移动端？</w:t>
      </w:r>
      <w:r>
        <w:rPr>
          <w:sz w:val="32"/>
          <w:szCs w:val="32"/>
        </w:rPr>
        <w:t>&lt;/p&gt;&lt;p&gt;&lt;img src="/static-img/_h2vI7eycpH98BRbwLH9xJY_pIm0EYS7pAXr-73z6k4cwr98qFfcsNKL6FbH4zvT.jpg"&gt;&lt;/p&gt;&lt;p&gt;</w:t>
      </w:r>
      <w:r>
        <w:rPr>
          <w:sz w:val="32"/>
          <w:szCs w:val="32"/>
        </w:rPr>
        <w:t>在当今信息爆炸的时代，人们对便捷性和多样性的追求日益增长。随着智能手机的普及，移动互联网已经成为新的生活方式和消费习惯的重要组成部分。对于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来说，将其服务迁移到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，无疑是为了更好地适应用户需求、扩大影响力以及提升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与准备工作</w:t>
      </w:r>
      <w:r>
        <w:rPr>
          <w:sz w:val="32"/>
          <w:szCs w:val="32"/>
        </w:rPr>
        <w:t>&lt;/p&gt;&lt;p&gt;&lt;img src="/static-img/ToubsyjXGfSk8TyQ_-7ScpY_pIm0EYS7pAXr-73z6k4AsI7NinbzZtZLiFjXnnKbO-TU-Z8LeIsxfQ2n8XAMuFYODswJOmEDkhFKPFLBhM5_aOr53tVhQ9pDUDF7I-0Shvw_N275ox1uyneRLguCvqFt_hj8pq2s9LEbr11rpuk4fejlGrwvcpDaa3hIKSpQNBfqNopYFjyo7iPolGrWMQLcIpcyF8fOWVnsZQRkN3c.jpg"&gt;&lt;/p&gt;&lt;p&gt;</w:t>
      </w:r>
      <w:r>
        <w:rPr>
          <w:sz w:val="32"/>
          <w:szCs w:val="32"/>
        </w:rPr>
        <w:t>要将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成功搬至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，并不简单。这需要我们团队进行深入的市场调研、用户反馈收集以及技术架构升级等一系列复杂工作。在此过程中，我们必须解决跨平台兼容性问题、优化数据传输速度、确保安全性以及设计符合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操作系统特色的界面等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增强与体验改进</w:t>
      </w:r>
      <w:r>
        <w:rPr>
          <w:sz w:val="32"/>
          <w:szCs w:val="32"/>
        </w:rPr>
        <w:t>&lt;/p&gt;&lt;p&gt;&lt;img src="/static-img/sH-yKqd6BEWt_uoj6y0jIJY_pIm0EYS7pAXr-73z6k4AsI7NinbzZtZLiFjXnnKbO-TU-Z8LeIsxfQ2n8XAMuFYODswJOmEDkhFKPFLBhM5_aOr53tVhQ9pDUDF7I-0Shvw_N275ox1uyneRLguCvqFt_hj8pq2s9LEbr11rpuk4fejlGrwvcpDaa3hIKSpQNBfqNopYFjyo7iPolGrWMQLcIpcyF8fOWVnsZQRkN3c.jpg"&gt;&lt;/p&gt;&lt;p&gt;</w:t>
      </w:r>
      <w:r>
        <w:rPr>
          <w:sz w:val="32"/>
          <w:szCs w:val="32"/>
        </w:rPr>
        <w:t>通过向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引入新功能，我们旨在提升用户体验，使之更加直观易用。例如，我们增加了语音搜索功能，便于用户快速找到所需信息。此外，还针对不同年龄段的人群定制了个性化推荐系统，让每位用户都能享受到量身定做的内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&lt;img src="/static-img/mPkeBtxRcsRskCIH5CFaPJY_pIm0EYS7pAXr-73z6k4AsI7NinbzZtZLiFjXnnKbO-TU-Z8LeIsxfQ2n8XAMuFYODswJOmEDkhFKPFLBhM5_aOr53tVhQ9pDUDF7I-0Shvw_N275ox1uyneRLguCvqFt_hj8pq2s9LEbr11rpuk4fejlGrwvcpDaa3hIKSpQNBfqNopYFjyo7iPolGrWMQLcIpcyF8fOWVnsZQRkN3c.jpg"&gt;&lt;/p&gt;&lt;p&gt;</w:t>
      </w:r>
      <w:r>
        <w:rPr>
          <w:sz w:val="32"/>
          <w:szCs w:val="32"/>
        </w:rPr>
        <w:t>作为一个提供个人信息和隐私内容服务的平台，安全性是我们的首要任务之一。在实现移动应用时，我们采用了行业领先的加密技术来保证数据传输过程中的安全性，同时也严格遵守相关法律法规，对于敏感数据进行双重加密处理，以防止泄露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策略与社区建设</w:t>
      </w:r>
      <w:r>
        <w:rPr>
          <w:sz w:val="32"/>
          <w:szCs w:val="32"/>
        </w:rPr>
        <w:t>&lt;/p&gt;&lt;p&gt;&lt;img src="/static-img/xiau9WAloaGlnkssETWvq5Y_pIm0EYS7pAXr-73z6k4AsI7NinbzZtZLiFjXnnKbO-TU-Z8LeIsxfQ2n8XAMuFYODswJOmEDkhFKPFLBhM5_aOr53tVhQ9pDUDF7I-0Shvw_N275ox1uyneRLguCvqFt_hj8pq2s9LEbr11rpuk4fejlGrwvcpDaa3hIKSpQNBfqNopYFjyo7iPolGrWMQLcIpcyF8fOWVnsZQRkN3c.jpg"&gt;&lt;/p&gt;&lt;p&gt;</w:t>
      </w:r>
      <w:r>
        <w:rPr>
          <w:sz w:val="32"/>
          <w:szCs w:val="32"/>
        </w:rPr>
        <w:t>为了吸引更多使用者并维持现有用户活跃度，我们制定了一系列推广策略，如合作伙伴关系建立、社交媒体营销活动，以及举办线上线下互动事件等。此外，我们还鼓励社区建设，让忠实粉丝参与到产品开发中，为未来更新提供宝贵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发展方向</w:t>
      </w:r>
      <w:r>
        <w:rPr>
          <w:sz w:val="32"/>
          <w:szCs w:val="32"/>
        </w:rPr>
        <w:t>&lt;/p&gt;&lt;p&gt;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后，不仅满足了当前市场需求，更为未来的发展奠定了坚实基础。我们计划继续探索新兴科技，如人工智能、大数据分析等手段，为用户带来更加精准、高效的地理位置服务。此外，也会持续关注行业动态，不断创新以保持竞争力。</w:t>
      </w:r>
      <w:r>
        <w:rPr>
          <w:sz w:val="32"/>
          <w:szCs w:val="32"/>
        </w:rPr>
        <w:t>&lt;/p&gt;&lt;p&gt;&lt;a href = "/doc/654457-</w:t>
      </w:r>
      <w:r>
        <w:rPr>
          <w:sz w:val="32"/>
          <w:szCs w:val="32"/>
        </w:rPr>
        <w:t>黄桃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上线高品质生活服务平台迈入移动时代</w:t>
      </w:r>
      <w:r>
        <w:rPr>
          <w:sz w:val="32"/>
          <w:szCs w:val="32"/>
        </w:rPr>
        <w:t>.doc" rel="alternate" download="654457-</w:t>
      </w:r>
      <w:r>
        <w:rPr>
          <w:sz w:val="32"/>
          <w:szCs w:val="32"/>
        </w:rPr>
        <w:t>黄桃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上线高品质生活服务平台迈入移动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