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搭配艺术中的数字游戏规则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搭配艺术中的数字游戏规则解析</w:t>
      </w:r>
      <w:r>
        <w:rPr>
          <w:sz w:val="32"/>
          <w:szCs w:val="32"/>
        </w:rPr>
        <w:t>&lt;/p&gt;&lt;p&gt;&lt;img src="/static-img/b7eDH42VoI1gRGjTkhsVemnWDupqQ-g4-8zLP0Lgx1Ff5YwrkJSYU7-HH8qRm9Di.png"&gt;&lt;/p&gt;&lt;p&gt;</w:t>
      </w:r>
      <w:r>
        <w:rPr>
          <w:sz w:val="32"/>
          <w:szCs w:val="32"/>
        </w:rPr>
        <w:t>在设计领域，特别是在色彩搭配方面，人们常常会遇到各种不同的颜色系统和理论。这些理论虽然有其深厚的历史根基，但在实际应用中往往难以一一适应。为了解决这一问题，一些设计师提出了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这个概念，它通过将传统的</w:t>
      </w:r>
      <w:r>
        <w:rPr>
          <w:sz w:val="32"/>
          <w:szCs w:val="32"/>
        </w:rPr>
        <w:t>RGB</w:t>
      </w:r>
      <w:r>
        <w:rPr>
          <w:sz w:val="32"/>
          <w:szCs w:val="32"/>
        </w:rPr>
        <w:t>模式与人眼对颜色的感知结合起来，为设计提供了一套更为实用的参考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基本原理。在这个系统中，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分别代表了红、绿和蓝三种基础颜色的分量。这三个分量可以组合成一个大致与标准</w:t>
      </w:r>
      <w:r>
        <w:rPr>
          <w:sz w:val="32"/>
          <w:szCs w:val="32"/>
        </w:rPr>
        <w:t>RGB</w:t>
      </w:r>
      <w:r>
        <w:rPr>
          <w:sz w:val="32"/>
          <w:szCs w:val="32"/>
        </w:rPr>
        <w:t>模型相同的调色板，使得设计师能够更加直观地选择出符合特定场景需求的颜色。</w:t>
      </w:r>
      <w:r>
        <w:rPr>
          <w:sz w:val="32"/>
          <w:szCs w:val="32"/>
        </w:rPr>
        <w:t>&lt;/p&gt;&lt;p&gt;&lt;img src="/static-img/b8D2Ico9JzRNWOynjrEbuGnWDupqQ-g4-8zLP0Lgx1GxHsG8MZG5H_1JkyglOu8baU03yN8--MgvQGDiNF4SV7xbRTsn3E0eHBhQWP05nwgnDWdNbaFHpF8xY5XoI0hNgau3if8Y0LtynLv8oy9uy-b4ZD6ryoSidokrmg13DO8kMyIOP_8pFi3pRSwBqVpgkahmQZCBQxEUEOUZPVFSseVkEVTEN_gDqHWWlpiHaGbgO8W3NXiTO_tTJ2EqSaI8.png"&gt;&lt;/p&gt;&lt;p&gt;</w:t>
      </w:r>
      <w:r>
        <w:rPr>
          <w:sz w:val="32"/>
          <w:szCs w:val="32"/>
        </w:rPr>
        <w:t>接下来，让我们看一些真实案例来说明如何运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品牌形象塑造</w:t>
      </w:r>
      <w:r>
        <w:rPr>
          <w:sz w:val="32"/>
          <w:szCs w:val="32"/>
        </w:rPr>
        <w:t>&lt;/p&gt;&lt;p&gt;&lt;img src="/static-img/vIVeCiYaAJaMp6nu2IqK_mnWDupqQ-g4-8zLP0Lgx1GxHsG8MZG5H_1JkyglOu8baU03yN8--MgvQGDiNF4SV7xbRTsn3E0eHBhQWP05nwgnDWdNbaFHpF8xY5XoI0hNgau3if8Y0LtynLv8oy9uy-b4ZD6ryoSidokrmg13DO8kMyIOP_8pFi3pRSwBqVpgkahmQZCBQxEUEOUZPVFSseVkEVTEN_gDqHWWlpiHaGbgO8W3NXiTO_tTJ2EqSaI8.png"&gt;&lt;/p&gt;&lt;p&gt;</w:t>
      </w:r>
      <w:r>
        <w:rPr>
          <w:sz w:val="32"/>
          <w:szCs w:val="32"/>
        </w:rPr>
        <w:t>一个新兴的科技公司想要打造出既现代又亲切的品牌形象。根据</w:t>
      </w:r>
      <w:r>
        <w:rPr>
          <w:sz w:val="32"/>
          <w:szCs w:val="32"/>
        </w:rPr>
        <w:t xml:space="preserve">&amp;#34;color 125 comprehensive&amp;#34; </w:t>
      </w:r>
      <w:r>
        <w:rPr>
          <w:sz w:val="32"/>
          <w:szCs w:val="32"/>
        </w:rPr>
        <w:t>的指导，他们最终确定了主体使用</w:t>
      </w:r>
      <w:r>
        <w:rPr>
          <w:sz w:val="32"/>
          <w:szCs w:val="32"/>
        </w:rPr>
        <w:t>#FFC080</w:t>
      </w:r>
      <w:r>
        <w:rPr>
          <w:sz w:val="32"/>
          <w:szCs w:val="32"/>
        </w:rPr>
        <w:t>（黄绿混合），辅助使用</w:t>
      </w:r>
      <w:r>
        <w:rPr>
          <w:sz w:val="32"/>
          <w:szCs w:val="32"/>
        </w:rPr>
        <w:t>#6495ED</w:t>
      </w:r>
      <w:r>
        <w:rPr>
          <w:sz w:val="32"/>
          <w:szCs w:val="32"/>
        </w:rPr>
        <w:t>（青蓝混合）作为背景元素。这两个颜色的选择基于对目标市场用户群体进行调研，发现他们偏好温暖而非冷漠的情绪联想，同时希望展现技术创新与自然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室内装饰方案</w:t>
      </w:r>
      <w:r>
        <w:rPr>
          <w:sz w:val="32"/>
          <w:szCs w:val="32"/>
        </w:rPr>
        <w:t>&lt;/p&gt;&lt;p&gt;&lt;img src="/static-img/M5sy1onaLkmDv3yTZHNisWnWDupqQ-g4-8zLP0Lgx1GxHsG8MZG5H_1JkyglOu8baU03yN8--MgvQGDiNF4SV7xbRTsn3E0eHBhQWP05nwgnDWdNbaFHpF8xY5XoI0hNgau3if8Y0LtynLv8oy9uy-b4ZD6ryoSidokrmg13DO8kMyIOP_8pFi3pRSwBqVpgkahmQZCBQxEUEOUZPVFSseVkEVTEN_gDqHWWlpiHaGbgO8W3NXiTO_tTJ2EqSaI8.png"&gt;&lt;/p&gt;&lt;p&gt;</w:t>
      </w:r>
      <w:r>
        <w:rPr>
          <w:sz w:val="32"/>
          <w:szCs w:val="32"/>
        </w:rPr>
        <w:t>家具制造商要为新的家庭沙发系列设计包装盒，并希望传达舒适、温馨以及时尚之意。在考虑到消费者的审美心理后，他们决定采用</w:t>
      </w:r>
      <w:r>
        <w:rPr>
          <w:sz w:val="32"/>
          <w:szCs w:val="32"/>
        </w:rPr>
        <w:t>#8B9467</w:t>
      </w:r>
      <w:r>
        <w:rPr>
          <w:sz w:val="32"/>
          <w:szCs w:val="32"/>
        </w:rPr>
        <w:t>（橙棕混合）作为主导颜色，以及</w:t>
      </w:r>
      <w:r>
        <w:rPr>
          <w:sz w:val="32"/>
          <w:szCs w:val="32"/>
        </w:rPr>
        <w:t>#E6DAC3</w:t>
      </w:r>
      <w:r>
        <w:rPr>
          <w:sz w:val="32"/>
          <w:szCs w:val="32"/>
        </w:rPr>
        <w:t>（浅黄褐混合）作为辅助性质的填充背景，以此营造出一种既能引起注意又不失柔软感受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可以看到</w:t>
      </w:r>
      <w:r>
        <w:rPr>
          <w:sz w:val="32"/>
          <w:szCs w:val="32"/>
        </w:rPr>
        <w:t xml:space="preserve">&amp;#34;color 125 comprehensive&amp;#34; </w:t>
      </w:r>
      <w:r>
        <w:rPr>
          <w:sz w:val="32"/>
          <w:szCs w:val="32"/>
        </w:rPr>
        <w:t>在实际应用中确实提高了设计效率和创意灵感。此外，这个系统还鼓励设计师从整体视角思考，而不是仅仅局限于单一元素或具体效果，从而使整个作品更加协调且具有深度表现力。</w:t>
      </w:r>
      <w:r>
        <w:rPr>
          <w:sz w:val="32"/>
          <w:szCs w:val="32"/>
        </w:rPr>
        <w:t>&lt;/p&gt;&lt;p&gt;&lt;img src="/static-img/qf9bZEHfVjvYenN5i_qMqGnWDupqQ-g4-8zLP0Lgx1GxHsG8MZG5H_1JkyglOu8baU03yN8--MgvQGDiNF4SV7xbRTsn3E0eHBhQWP05nwgnDWdNbaFHpF8xY5XoI0hNgau3if8Y0LtynLv8oy9uy-b4ZD6ryoSidokrmg13DO8kMyIOP_8pFi3pRSwBqVpgkahmQZCBQxEUEOUZPVFSseVkEVTEN_gDqHWWlpiHaGbgO8W3NXiTO_tTJ2EqSaI8.pn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&amp;#34;color 125 comprehensive&amp;#34; </w:t>
      </w:r>
      <w:r>
        <w:rPr>
          <w:sz w:val="32"/>
          <w:szCs w:val="32"/>
        </w:rPr>
        <w:t>是一种非常实用的工具，它不仅简化了复杂的人类视觉认知过程，还增强了专业人士在多样化项目中的灵活性和创作空间。随着时间推移，我们相信这种方法将越来越受到更多人的欢迎，并逐渐成为提升产品或服务可接受性的关键因素之一。</w:t>
      </w:r>
      <w:r>
        <w:rPr>
          <w:sz w:val="32"/>
          <w:szCs w:val="32"/>
        </w:rPr>
        <w:t>&lt;/p&gt;&lt;p&gt;&lt;a href = "/doc/65425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搭配艺术中的数字游戏规则解析</w:t>
      </w:r>
      <w:r>
        <w:rPr>
          <w:sz w:val="32"/>
          <w:szCs w:val="32"/>
        </w:rPr>
        <w:t>.doc" rel="alternate" download="65425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搭配艺术中的数字游戏规则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