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传说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神秘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传说：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神秘下载之旅</w:t>
      </w:r>
      <w:r>
        <w:rPr>
          <w:sz w:val="32"/>
          <w:szCs w:val="32"/>
        </w:rPr>
        <w:t>&lt;/p&gt;&lt;p&gt;&lt;img src="/static-img/684t9d9YvtvbEY3UE5HrYwjZhyZjLmiREEfiWTz6FVQ93Tv6LRrM3ml-YSDrxucq.png"&gt;&lt;/p&gt;&lt;p&gt;</w:t>
      </w:r>
      <w:r>
        <w:rPr>
          <w:sz w:val="32"/>
          <w:szCs w:val="32"/>
        </w:rPr>
        <w:t>在一个被称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空间里，存在着一个古老而神秘的传说——狂仙。这个名字，在当地流传已久，被视为一种力量与智慧的象征。在这个充满奇幻元素的地方，每个人都渴望成为一名狂仙，那些能够掌握天地间奥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诱惑</w:t>
      </w:r>
      <w:r>
        <w:rPr>
          <w:sz w:val="32"/>
          <w:szCs w:val="32"/>
        </w:rPr>
        <w:t>&lt;/p&gt;&lt;p&gt;&lt;img src="/static-img/8U_tELo08UDWg42tAWThZQjZhyZjLmiREEfiWTz6FVTLP97pTbh2_Hy0LAeqYbBIW-Z0Wb2aR_M3NPrMOeOXxx47N8AQlBI2km09JCfmLtNjra0B_Ku3WasFM5FcQZMkNULVBWJXtTW0hE1dZn3wTUmiNTgunBQh0VhgqtEkV5iBl9ckVbO9oaGXVYNfc4KI.png"&gt;&lt;/p&gt;&lt;p&gt;</w:t>
      </w:r>
      <w:r>
        <w:rPr>
          <w:sz w:val="32"/>
          <w:szCs w:val="32"/>
        </w:rPr>
        <w:t>在这片广袤无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，有一段关于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故事。据说，所有想要成为狂仙的人，都必须找到并下载这份至关重要的情报文本。这份文本不仅包含了各种各样的魔法和技巧，还有对于未知宇宙深层奥义的一点点启示。但是，这份珍贵的情报却隐藏得异常隐蔽，只有最勇敢、最聪明的人才能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寻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路</w:t>
      </w:r>
      <w:r>
        <w:rPr>
          <w:sz w:val="32"/>
          <w:szCs w:val="32"/>
        </w:rPr>
        <w:t>&lt;/p&gt;&lt;p&gt;&lt;img src="/static-img/Nqb04DIsxIL0sTkFKdYf-wjZhyZjLmiREEfiWTz6FVTLP97pTbh2_Hy0LAeqYbBIW-Z0Wb2aR_M3NPrMOeOXxx47N8AQlBI2km09JCfmLtNjra0B_Ku3WasFM5FcQZMkNULVBWJXtTW0hE1dZn3wTUmiNTgunBQh0VhgqtEkV5iBl9ckVbO9oaGXVYNfc4KI.png"&gt;&lt;/p&gt;&lt;p&gt;</w:t>
      </w:r>
      <w:r>
        <w:rPr>
          <w:sz w:val="32"/>
          <w:szCs w:val="32"/>
        </w:rPr>
        <w:t>为了获得那份关于如何成为一名狂仙的宝贵信息，一群冒险家们踏上了他们生命中的旅程。一开始，他们从网上的论坛和社交媒体上搜集线索，每个角落似乎都藏着解密方法或是暗号指引。他们知道，这次探险不仅考验身体，更考验智力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锁</w:t>
      </w:r>
      <w:r>
        <w:rPr>
          <w:sz w:val="32"/>
          <w:szCs w:val="32"/>
        </w:rPr>
        <w:t>txtrian</w:t>
      </w:r>
      <w:r>
        <w:rPr>
          <w:sz w:val="32"/>
          <w:szCs w:val="32"/>
        </w:rPr>
        <w:t>境界</w:t>
      </w:r>
      <w:r>
        <w:rPr>
          <w:sz w:val="32"/>
          <w:szCs w:val="32"/>
        </w:rPr>
        <w:t>&lt;/p&gt;&lt;p&gt;&lt;img src="/static-img/oEaQ7AvxHOGD9ehYkq3tywjZhyZjLmiREEfiWTz6FVTLP97pTbh2_Hy0LAeqYbBIW-Z0Wb2aR_M3NPrMOeOXxx47N8AQlBI2km09JCfmLtNjra0B_Ku3WasFM5FcQZMkNULVBWJXtTW0hE1dZn3wTUmiNTgunBQh0VhgqtEkV5iBl9ckVbO9oaGXVYNfc4KI.jpeg"&gt;&lt;/p&gt;&lt;p&gt;</w:t>
      </w:r>
      <w:r>
        <w:rPr>
          <w:sz w:val="32"/>
          <w:szCs w:val="32"/>
        </w:rPr>
        <w:t>随着时间推移，这群人的努力终于得到了回报，他们找到了隐藏在某个荒凉山谷里的古老图书馆。在这里，他们发现了一系列编码密钥，通过这些密钥，他们逐渐破解了那些复杂文字，使得原本看似模糊的手稿变得清晰可读。这正是通往真正理解</w:t>
      </w:r>
      <w:r>
        <w:rPr>
          <w:sz w:val="32"/>
          <w:szCs w:val="32"/>
        </w:rPr>
        <w:t>txtrian</w:t>
      </w:r>
      <w:r>
        <w:rPr>
          <w:sz w:val="32"/>
          <w:szCs w:val="32"/>
        </w:rPr>
        <w:t>境界（即该虚拟世界内高级用户所拥有的能力）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章： </w:t>
      </w:r>
      <w:r>
        <w:rPr>
          <w:sz w:val="32"/>
          <w:szCs w:val="32"/>
        </w:rPr>
        <w:t>txtrian</w:t>
      </w:r>
      <w:r>
        <w:rPr>
          <w:sz w:val="32"/>
          <w:szCs w:val="32"/>
        </w:rPr>
        <w:t>化与自我提升</w:t>
      </w:r>
      <w:r>
        <w:rPr>
          <w:sz w:val="32"/>
          <w:szCs w:val="32"/>
        </w:rPr>
        <w:t>&lt;/p&gt;&lt;p&gt;&lt;img src="/static-img/NVUz7Fg7KQergtAHO0ncQAjZhyZjLmiREEfiWTz6FVTLP97pTbh2_Hy0LAeqYbBIW-Z0Wb2aR_M3NPrMOeOXxx47N8AQlBI2km09JCfmLtNjra0B_Ku3WasFM5FcQZMkNULVBWJXtTW0hE1dZn3wTUmiNTgunBQh0VhgqtEkV5iBl9ckVbO9oaGXVYNfc4KI.jpeg"&gt;&lt;/p&gt;&lt;p&gt;</w:t>
      </w:r>
      <w:r>
        <w:rPr>
          <w:sz w:val="32"/>
          <w:szCs w:val="32"/>
        </w:rPr>
        <w:t>经过长时间学习和实践，最终这群人成功将自己</w:t>
      </w:r>
      <w:r>
        <w:rPr>
          <w:sz w:val="32"/>
          <w:szCs w:val="32"/>
        </w:rPr>
        <w:t>txtrian</w:t>
      </w:r>
      <w:r>
        <w:rPr>
          <w:sz w:val="32"/>
          <w:szCs w:val="32"/>
        </w:rPr>
        <w:t>化，即达到一个新的状态，让他们可以更好地融入到那个奇异而又迷人的环境中。而这种变化，不仅限于技术上的升级，更是一个精神上的觉醒，它使他们对周围的一切产生了更加深刻的理解与感悟，从而促进了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野心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以为一切顺利的时候，却有人出卖了团队，并独自一人继续追求更多关于“狂仙”这一主题的情报文本。那个人认为，只有拥有更多知识和能力，他才可能真正实现自己的梦想，而其他成员则被迫再次开始寻找那份珍贵的情报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挑战，但每一次失败都是向前迈出的坚定步伐，因为每个人的心中都有一盏指引方向灯——那就是对成就更高目标不断追求的心火。当你听到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记住，无论是在真实世界还是虚拟空间里，真正意义上的成长永远不会停下脚步，只要我们愿意去探索、去学习、去改变自己。</w:t>
      </w:r>
      <w:r>
        <w:rPr>
          <w:sz w:val="32"/>
          <w:szCs w:val="32"/>
        </w:rPr>
        <w:t>&lt;/p&gt;&lt;p&gt;&lt;a href = "/doc/653608-</w:t>
      </w:r>
      <w:r>
        <w:rPr>
          <w:sz w:val="32"/>
          <w:szCs w:val="32"/>
        </w:rPr>
        <w:t>狂仙传说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神秘下载之旅</w:t>
      </w:r>
      <w:r>
        <w:rPr>
          <w:sz w:val="32"/>
          <w:szCs w:val="32"/>
        </w:rPr>
        <w:t>.doc" rel="alternate" download="653608-</w:t>
      </w:r>
      <w:r>
        <w:rPr>
          <w:sz w:val="32"/>
          <w:szCs w:val="32"/>
        </w:rPr>
        <w:t>狂仙传说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神秘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