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沙发上的蝴蝶微小行动的连锁反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李华决定重新布置他的客厅。他从沙发上取下了那块不合适的木板，准备将其替换为一张新购得的玻璃桌。这个简单的小行动，就像蝴蝶效应</w:t>
      </w:r>
      <w:r>
        <w:rPr>
          <w:sz w:val="32"/>
          <w:szCs w:val="32"/>
        </w:rPr>
        <w:t>2</w:t>
      </w:r>
      <w:r>
        <w:rPr>
          <w:sz w:val="32"/>
          <w:szCs w:val="32"/>
        </w:rPr>
        <w:t>沙发做的那段一样，引起了一系列连锁反应。</w:t>
      </w:r>
      <w:r>
        <w:rPr>
          <w:sz w:val="32"/>
          <w:szCs w:val="32"/>
        </w:rPr>
        <w:t>&lt;/p&gt;&lt;p&gt;&lt;img src="/static-img/E8J0UahJExOA1hiOP-JlJefWaWnu_GbDo6xDFQYh2nyYLPOYk6V82SjtFYtGAXv7.png"&gt;&lt;/p&gt;&lt;p&gt;</w:t>
      </w:r>
      <w:r>
        <w:rPr>
          <w:sz w:val="32"/>
          <w:szCs w:val="32"/>
        </w:rPr>
        <w:t>首先，他需要清理沙发下的杂物，这意味着他必须搬开书架、茶几和其他装饰品。一切都被放到了客厅中央，形成了一个小山丘。在这个过程中，他发现自己对这些东西有了新的看法，有些是多年未曾动过的手工艺品，而有些则是家人送给他的礼物。他开始回忆起与这些物品相关的一些美好时刻，这让他感到温馨又感慨。</w:t>
      </w:r>
      <w:r>
        <w:rPr>
          <w:sz w:val="32"/>
          <w:szCs w:val="32"/>
        </w:rPr>
        <w:t>&lt;/p&gt;&lt;p&gt;</w:t>
      </w:r>
      <w:r>
        <w:rPr>
          <w:sz w:val="32"/>
          <w:szCs w:val="32"/>
        </w:rPr>
        <w:t>接着，他开始拆卸书架，将它们重新安置在不同的位置，以创造出更具流动性的空间。这要求他改变房间内的一些布局，比如调换窗帘位置和墙上的艺术作品摆放方式。这样的变化，不仅影响了房间整体的视觉效果，还改善了自然光线进入室内的角度，让整个空间显得更加通透。</w:t>
      </w:r>
      <w:r>
        <w:rPr>
          <w:sz w:val="32"/>
          <w:szCs w:val="32"/>
        </w:rPr>
        <w:t>&lt;/p&gt;&lt;p&gt;&lt;img src="/static-img/PkuGUTqNps7Myy6CR5mlEOfWaWnu_GbDo6xDFQYh2nxr_v1v2Ysb1OT_-C4YrV8-SnSeJY_0JhgKmHn8tmQ9CPezqU592j4RT_wxs_ufPb3W6qhUCnVhJV4o1eJBx4V7T4fj9gca5TqcXBxHk8QMeg5Z2KLbr9iw9KMWNe2vX3Ew_nIZl9xGdSnxMJW7Vy8yRqIoYl-9i1CNYBEM6J5GXvC5bzhUOdQY4Nux2HqTW4U.png"&gt;&lt;/p&gt;&lt;p&gt;</w:t>
      </w:r>
      <w:r>
        <w:rPr>
          <w:sz w:val="32"/>
          <w:szCs w:val="32"/>
        </w:rPr>
        <w:t>在新玻璃桌面安装之前，李华还要对周围的地毯进行打理。这包括定期清洁地毯表面，并确保地毯边缘紧贴地板，以保持整齐干净。此外，由于新的玻璃桌子会增加室内光线反射率，因此他也考虑到如何减少太阳直射导致的地毯褪色问题。</w:t>
      </w:r>
      <w:r>
        <w:rPr>
          <w:sz w:val="32"/>
          <w:szCs w:val="32"/>
        </w:rPr>
        <w:t>&lt;/p&gt;&lt;p&gt;</w:t>
      </w:r>
      <w:r>
        <w:rPr>
          <w:sz w:val="32"/>
          <w:szCs w:val="32"/>
        </w:rPr>
        <w:t>安装玻璃桌面后，它不仅增添了一种现代感，也为客厅增添了一处新的功能区域——可以作为工作区或饮料吧台使用。不过，这也意味着原有的灯光设置可能需要调整，因为现在有更多的地方需要照亮。此外，由于玻璃质感较高，所以一些细节设计，如摆放小饰品和摆件，也变得尤为重要。</w:t>
      </w:r>
      <w:r>
        <w:rPr>
          <w:sz w:val="32"/>
          <w:szCs w:val="32"/>
        </w:rPr>
        <w:t>&lt;/p&gt;&lt;p&gt;&lt;img src="/static-img/frci_7OxSS08UCKZpcydiOfWaWnu_GbDo6xDFQYh2nxr_v1v2Ysb1OT_-C4YrV8-SnSeJY_0JhgKmHn8tmQ9CPezqU592j4RT_wxs_ufPb3W6qhUCnVhJV4o1eJBx4V7T4fj9gca5TqcXBxHk8QMeg5Z2KLbr9iw9KMWNe2vX3Ew_nIZl9xGdSnxMJW7Vy8yRqIoYl-9i1CNYBEM6J5GXvC5bzhUOdQY4Nux2HqTW4U.jpeg"&gt;&lt;/p&gt;&lt;p&gt;</w:t>
      </w:r>
      <w:r>
        <w:rPr>
          <w:sz w:val="32"/>
          <w:szCs w:val="32"/>
        </w:rPr>
        <w:t>最后，在所有改进完成之后，当李华坐在这张全新布置好的沙发上时，他意识到每一步微小行动都产生了不可预测且深远的影响。不论是家庭成员之间相互分享的心灵故事还是日常生活中的无数细节变化，都因为这次简单却深远的情境转变而发生了改变。正如科学所描述的那样，每一次扰动都会通过复杂而非线性的路径传递到最终结果，最终塑造出我们今天看到的人生画卷。</w:t>
      </w:r>
      <w:r>
        <w:rPr>
          <w:sz w:val="32"/>
          <w:szCs w:val="32"/>
        </w:rPr>
        <w:t>&lt;/p&gt;&lt;p&gt;&lt;a href = "/doc/653432-</w:t>
      </w:r>
      <w:r>
        <w:rPr>
          <w:sz w:val="32"/>
          <w:szCs w:val="32"/>
        </w:rPr>
        <w:t>沙发上的蝴蝶微小行动的连锁反应</w:t>
      </w:r>
      <w:r>
        <w:rPr>
          <w:sz w:val="32"/>
          <w:szCs w:val="32"/>
        </w:rPr>
        <w:t>.doc" rel="alternate" download="653432-</w:t>
      </w:r>
      <w:r>
        <w:rPr>
          <w:sz w:val="32"/>
          <w:szCs w:val="32"/>
        </w:rPr>
        <w:t>沙发上的蝴蝶微小行动的连锁反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