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中的炮灰一位真千金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代文里的炮灰真千金：一段沉默的历史</w:t>
      </w:r>
      <w:r>
        <w:rPr>
          <w:sz w:val="32"/>
          <w:szCs w:val="32"/>
        </w:rPr>
        <w:t>&lt;/p&gt;&lt;p&gt;&lt;img src="/static-img/Yz0eFjOG1T77iIqEbgMYMhKTWpV2nNsoYL4nAir8x5McxNEO7aFj8-Vt-vEKCPoI.jpg"&gt;&lt;/p&gt;&lt;p&gt;</w:t>
      </w:r>
      <w:r>
        <w:rPr>
          <w:sz w:val="32"/>
          <w:szCs w:val="32"/>
        </w:rPr>
        <w:t>在历史长河中，有着无数的人物，他们的名字可能永远不会被载入史册，却是时代进程中的重要组成部分。他们就是那些在岁月里默默付出的“炮灰”，无论是在战场上，还是在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中的炮灰：生与死的交替</w:t>
      </w:r>
      <w:r>
        <w:rPr>
          <w:sz w:val="32"/>
          <w:szCs w:val="32"/>
        </w:rPr>
        <w:t>&lt;/p&gt;&lt;p&gt;&lt;img src="/static-img/myJJeJGibdhbAaR1PN1U2BKTWpV2nNsoYL4nAir8x5OHiJni67FUqhSspfmG2ciD0E_idBletIWVKUs85bTq2S0r63cHhg5UkGO6mfcnGm1fRLMVp66ueskElmrmrZ5gVVZPGpXZvEaFBTTKSKD8ZkXA1P2G4VX8r1h4NE2VaAzDKKYdb81h1AvulbpmhgXggZfXJFWzvaGhl1WDX3OCiA.jpg"&gt;&lt;/p&gt;&lt;p&gt;</w:t>
      </w:r>
      <w:r>
        <w:rPr>
          <w:sz w:val="32"/>
          <w:szCs w:val="32"/>
        </w:rPr>
        <w:t>在战争的舞台上，炮灰们是最底层、最不为人知的一群。他们不是将军，也不是英雄，但却是战争不可或缺的一部分。在枪林弹雨中，他们用自己的生命换取了胜利，而这份牺牲往往被世人忽视。但正是在这样的背景下，一位真千金诞生了，她以勇敢和坚韧打破了传统社会对女性角色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里的炮灰：文字背后的力量</w:t>
      </w:r>
      <w:r>
        <w:rPr>
          <w:sz w:val="32"/>
          <w:szCs w:val="32"/>
        </w:rPr>
        <w:t>&lt;/p&gt;&lt;p&gt;&lt;img src="/static-img/MtJ4RoNZCkr8-Av9cZPjmBKTWpV2nNsoYL4nAir8x5OHiJni67FUqhSspfmG2ciD0E_idBletIWVKUs85bTq2S0r63cHhg5UkGO6mfcnGm1fRLMVp66ueskElmrmrZ5gVVZPGpXZvEaFBTTKSKD8ZkXA1P2G4VX8r1h4NE2VaAzDKKYdb81h1AvulbpmhgXggZfXJFWzvaGhl1WDX3OCiA.jpg"&gt;&lt;/p&gt;&lt;p&gt;</w:t>
      </w:r>
      <w:r>
        <w:rPr>
          <w:sz w:val="32"/>
          <w:szCs w:val="32"/>
        </w:rPr>
        <w:t>除了实战之外，在文艺领域也有着类似的存在——那些默默付出、不求回报的作家和编辑。他们是出版业中的“炮灰”，总是在幕后工作，不断推动文学作品走向世界。这些真正的千金小姐，用她们的心血和智慧铸就了一代又一代人的阅读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里的炮灰：温柔与坚持</w:t>
      </w:r>
      <w:r>
        <w:rPr>
          <w:sz w:val="32"/>
          <w:szCs w:val="32"/>
        </w:rPr>
        <w:t>&lt;/p&gt;&lt;p&gt;&lt;img src="/static-img/5aB9dgGmQ2k2rv3vHrxndxKTWpV2nNsoYL4nAir8x5OHiJni67FUqhSspfmG2ciD0E_idBletIWVKUs85bTq2S0r63cHhg5UkGO6mfcnGm1fRLMVp66ueskElmrmrZ5gVVZPGpXZvEaFBTTKSKD8ZkXA1P2G4VX8r1h4NE2VaAzDKKYdb81h1AvulbpmhgXggZfXJFWzvaGhl1WDX3OCiA.jpg"&gt;&lt;/p&gt;&lt;p&gt;</w:t>
      </w:r>
      <w:r>
        <w:rPr>
          <w:sz w:val="32"/>
          <w:szCs w:val="32"/>
        </w:rPr>
        <w:t>回到家庭这个基础单位，我们也可以找到许多身处于家务琐事之中的人们，他们并非显赫，但却承担着家庭运转的大责任。一位真千金可能会从这些平凡而伟大的母亲、父亲身上汲取灵感，她们虽然没有名气，却有着比任何名士都要强大得多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里的炮灰：追逐光明前的勇者</w:t>
      </w:r>
      <w:r>
        <w:rPr>
          <w:sz w:val="32"/>
          <w:szCs w:val="32"/>
        </w:rPr>
        <w:t>&lt;/p&gt;&lt;p&gt;&lt;img src="/static-img/t6psbMw4l13FZEUFysYwpBKTWpV2nNsoYL4nAir8x5OHiJni67FUqhSspfmG2ciD0E_idBletIWVKUs85bTq2S0r63cHhg5UkGO6mfcnGm1fRLMVp66ueskElmrmrZ5gVVZPGpXZvEaFBTTKSKD8ZkXA1P2G4VX8r1h4NE2VaAzDKKYdb81h1AvulbpmhgXggZfXJFWzvaGhl1WDX3OCiA.jpg"&gt;&lt;/p&gt;&lt;p&gt;</w:t>
      </w:r>
      <w:r>
        <w:rPr>
          <w:sz w:val="32"/>
          <w:szCs w:val="32"/>
        </w:rPr>
        <w:t>最后，在每个人的心海里，都有一片属于自己的梦想场域，那些似乎微不足道的小愿望，是我们内心深处对美好生活渴望的一种体现。而那些即使面对困难也不放弃努力的人，就如同时代文里的真千金一般，无畏前行，最终一定能实现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中的每一个“炮灰”都是闪耀希望的小灯塔，他们虽然身处于阴影之中，但却照亮了前行道路上的方向。在这个充满挑战与机遇的大时代，我们每个人都有机会成为那个不被轻视，却又影响深远的“真千金”。让我们一起铭记这一点，为我们的未来奋斗吧！</w:t>
      </w:r>
      <w:r>
        <w:rPr>
          <w:sz w:val="32"/>
          <w:szCs w:val="32"/>
        </w:rPr>
        <w:t>&lt;/p&gt;&lt;p&gt;&lt;a href = "/doc/653249-</w:t>
      </w:r>
      <w:r>
        <w:rPr>
          <w:sz w:val="32"/>
          <w:szCs w:val="32"/>
        </w:rPr>
        <w:t>岁月中的炮灰一位真千金的不朽传奇</w:t>
      </w:r>
      <w:r>
        <w:rPr>
          <w:sz w:val="32"/>
          <w:szCs w:val="32"/>
        </w:rPr>
        <w:t>.doc" rel="alternate" download="653249-</w:t>
      </w:r>
      <w:r>
        <w:rPr>
          <w:sz w:val="32"/>
          <w:szCs w:val="32"/>
        </w:rPr>
        <w:t>岁月中的炮灰一位真千金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