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代的婚姻选择公派的影响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代，公派婚姻成为了一种新的社会现象。对于年轻人来说，选择伴侣不再仅仅是感情的选择，而是需要考虑更多的社会因素。以下是一些关于公派婚姻在六零代影响与变迁的描述：</w:t>
      </w:r>
      <w:r>
        <w:rPr>
          <w:sz w:val="32"/>
          <w:szCs w:val="32"/>
        </w:rPr>
        <w:t>&lt;/p&gt;&lt;p&gt;&lt;img src="/static-img/DZ0rGBTEatdCziOYbGVEkzEf0RX_Rbf938RBkHk8efwG_z1mMps5GwotbnKodLQi.png"&gt;&lt;/p&gt;&lt;p&gt;</w:t>
      </w:r>
      <w:r>
        <w:rPr>
          <w:sz w:val="32"/>
          <w:szCs w:val="32"/>
        </w:rPr>
        <w:t>经济背景下的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代，经济压力越来越大，很多年轻人面临着高昂的房价、教育费用以及生活成本等问题。这时候，不少家庭希望通过婚姻来解决这些问题，因此出现了所谓的“金钱联手”或“物质互助”的情况。在这种背景下，即使不是真正意义上的爱情，也有许多人愿意接受公派婚姻，因为这样可以更好地应对未来的生活挑战。</w:t>
      </w:r>
      <w:r>
        <w:rPr>
          <w:sz w:val="32"/>
          <w:szCs w:val="32"/>
        </w:rPr>
        <w:t>&lt;/p&gt;&lt;p&gt;&lt;img src="/static-img/i8ve98lMHseiD8js3ON7uzEf0RX_Rbf938RBkHk8efw5J0gPuWGvVRuzmhkCD94-vF2BJ_lKcLgdmBcoQS1_tfXGdI5fo1eCc1Jbp4c8YyhYBCXPLpesurnqvPLo4ywSBZPMIsklDWiP3etgsqK6byxos3nWIMZ-m_ytQO84QsVRTChKKxPg7CzFh0699wGU.png"&gt;&lt;/p&gt;&lt;p&gt;</w:t>
      </w:r>
      <w:r>
        <w:rPr>
          <w:sz w:val="32"/>
          <w:szCs w:val="32"/>
        </w:rPr>
        <w:t>社会环境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代的人们普遍认为传统价值观正在发生变化，对于亲子关系和家庭结构有着不同的期待。随着城市化进程加速和教育水平提高，一些人的个人主义意识增强，他们更加注重个性发展和独立生活，这也导致了公派婚姻成为一种趋势。</w:t>
      </w:r>
      <w:r>
        <w:rPr>
          <w:sz w:val="32"/>
          <w:szCs w:val="32"/>
        </w:rPr>
        <w:t>&lt;/p&gt;&lt;p&gt;&lt;img src="/static-img/gyYXYt6DClXsN7V1-xY28TEf0RX_Rbf938RBkHk8efw5J0gPuWGvVRuzmhkCD94-vF2BJ_lKcLgdmBcoQS1_tfXGdI5fo1eCc1Jbp4c8YyhYBCXPLpesurnqvPLo4ywSBZPMIsklDWiP3etgsqK6byxos3nWIMZ-m_ytQO84QsVRTChKKxPg7CzFh0699wGU.jpg"&gt;&lt;/p&gt;&lt;p&gt;</w:t>
      </w:r>
      <w:r>
        <w:rPr>
          <w:sz w:val="32"/>
          <w:szCs w:val="32"/>
        </w:rPr>
        <w:t>技术进步推动变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和社交媒体的兴起为人们提供了新的相遇机会，使得基于共同兴趣或职业需求而结成夫妻的情形变得可能。而这些新型媒介也促成了人们对伴侣标准重新审视，从而使得单纯出于经济利益而结合的人数增加。</w:t>
      </w:r>
      <w:r>
        <w:rPr>
          <w:sz w:val="32"/>
          <w:szCs w:val="32"/>
        </w:rPr>
        <w:t>&lt;/p&gt;&lt;p&gt;&lt;img src="/static-img/MO374W1_IC-WOFwoDaPUhzEf0RX_Rbf938RBkHk8efw5J0gPuWGvVRuzmhkCD94-vF2BJ_lKcLgdmBcoQS1_tfXGdI5fo1eCc1Jbp4c8YyhYBCXPLpesurnqvPLo4ywSBZPMIsklDWiP3etgsqK6byxos3nWIMZ-m_ytQO84QsVRTChKKxPg7CzFh0699wGU.png"&gt;&lt;/p&gt;&lt;p&gt;</w:t>
      </w:r>
      <w:r>
        <w:rPr>
          <w:sz w:val="32"/>
          <w:szCs w:val="32"/>
        </w:rPr>
        <w:t>法律法规调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态度逐渐开放，相关法律法规也开始适应这一转变。例如，在某些地区，如果两个人能够证明他们之间存在长期合作关系，并且具有共同抚养子女或共同财产，则可以申请结婚，这就间接支持了公派婚姻这一概念。</w:t>
      </w:r>
      <w:r>
        <w:rPr>
          <w:sz w:val="32"/>
          <w:szCs w:val="32"/>
        </w:rPr>
        <w:t>&lt;/p&gt;&lt;p&gt;&lt;img src="/static-img/kU8cNCCZ3HMQRJ-_4W7LpDEf0RX_Rbf938RBkHk8efw5J0gPuWGvVRuzmhkCD94-vF2BJ_lKcLgdmBcoQS1_tfXGdI5fo1eCc1Jbp4c8YyhYBCXPLpesurnqvPLo4ywSBZPMIsklDWiP3etgsqK6byxos3nWIMZ-m_ytQO84QsVRTChKKxPg7CzFh0699wGU.png"&gt;&lt;/p&gt;&lt;p&gt;</w:t>
      </w:r>
      <w:r>
        <w:rPr>
          <w:sz w:val="32"/>
          <w:szCs w:val="32"/>
        </w:rPr>
        <w:t>文化多样性的融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代是一个全球化的大潮涌入时期，不同文化背景下的青年被带到了一个共享信息交流平台上。在这个过程中，有一些青年的确因为工作或学习等原因结识并结合，但这并不意味着他们之间没有感情，只是他们看待爱情与传统观念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应该鼓励或者限制这样的行为，还有很多争议存在。一方面，它似乎能为双方带来实惠；另一方面，它却可能削弱了真爱和亲密伴侣关系之所以珍贵的核心价值。此外，由于缺乏足够长时间去观察其长远后果，我们仍需继续关注并讨论如何平衡个体自由与社会稳定，以便找到最适宜的情况处理这种复杂的问题。</w:t>
      </w:r>
      <w:r>
        <w:rPr>
          <w:sz w:val="32"/>
          <w:szCs w:val="32"/>
        </w:rPr>
        <w:t>&lt;/p&gt;&lt;p&gt;&lt;a href = "/doc/653024-</w:t>
      </w:r>
      <w:r>
        <w:rPr>
          <w:sz w:val="32"/>
          <w:szCs w:val="32"/>
        </w:rPr>
        <w:t>六零代的婚姻选择公派的影响与变迁</w:t>
      </w:r>
      <w:r>
        <w:rPr>
          <w:sz w:val="32"/>
          <w:szCs w:val="32"/>
        </w:rPr>
        <w:t>.doc" rel="alternate" download="653024-</w:t>
      </w:r>
      <w:r>
        <w:rPr>
          <w:sz w:val="32"/>
          <w:szCs w:val="32"/>
        </w:rPr>
        <w:t>六零代的婚姻选择公派的影响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