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杨震的不寻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：杨震的不寻常日记</w:t>
      </w:r>
      <w:r>
        <w:rPr>
          <w:sz w:val="32"/>
          <w:szCs w:val="32"/>
        </w:rPr>
        <w:t>&lt;/p&gt;&lt;p&gt;&lt;img src="/static-img/QucXgurO7UdXmF9budloTmehFzypSzyB3UsycFJEciLXpxcZwcrKffKJCilpSTlC.jpg"&gt;&lt;/p&gt;&lt;p&gt;</w:t>
      </w:r>
      <w:r>
        <w:rPr>
          <w:sz w:val="32"/>
          <w:szCs w:val="32"/>
        </w:rPr>
        <w:t>在一个普通的周末下午，阳光透过窗户洒在座椅上，空气中弥漫着乘客们的呼吸和微妙的汗味。杨震正坐在一辆载满人群的公交车上，他的手里紧握着手机，一种说不出的焦虑与期待混合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等待的心跳加速</w:t>
      </w:r>
      <w:r>
        <w:rPr>
          <w:sz w:val="32"/>
          <w:szCs w:val="32"/>
        </w:rPr>
        <w:t>&lt;/p&gt;&lt;p&gt;&lt;img src="/static-img/REYTqlwMVRMD97fSSYmheWehFzypSzyB3UsycFJEciJKY_zkDfYkxBg1PeEF9S1n1GyISQPC8M_atKPyepe1evSjyhdBR0e4Y36Tca0SQoIuSMJ5VZAZqpt3nbLmqUFrWAQlzy6XrLq56rzy6OMsEq0XwWeh3M-fdy3XROqPuVPEZv16H48YhWTayA9CtoOZlBt-MjtTM6Mb67ApyRrigw.jpg"&gt;&lt;/p&gt;&lt;p&gt;</w:t>
      </w:r>
      <w:r>
        <w:rPr>
          <w:sz w:val="32"/>
          <w:szCs w:val="32"/>
        </w:rPr>
        <w:t>杨震从小就对他的身体状况有所了解。他知道自己容易受到情绪波动影响，这也意味着他对自己的身体反应有一定的预知。今天，他决定利用这个时间来尝试一种新的自我调节方法——深呼吸和正念冥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跳加速，体温升高</w:t>
      </w:r>
      <w:r>
        <w:rPr>
          <w:sz w:val="32"/>
          <w:szCs w:val="32"/>
        </w:rPr>
        <w:t>&lt;/p&gt;&lt;p&gt;&lt;img src="/static-img/C1X9EPWpazYA4-2NqowMAGehFzypSzyB3UsycFJEciJKY_zkDfYkxBg1PeEF9S1n1GyISQPC8M_atKPyepe1evSjyhdBR0e4Y36Tca0SQoIuSMJ5VZAZqpt3nbLmqUFrWAQlzy6XrLq56rzy6OMsEq0XwWeh3M-fdy3XROqPuVPEZv16H48YhWTayA9CtoOZlBt-MjtTM6Mb67ApyRrigw.jpg"&gt;&lt;/p&gt;&lt;p&gt;</w:t>
      </w:r>
      <w:r>
        <w:rPr>
          <w:sz w:val="32"/>
          <w:szCs w:val="32"/>
        </w:rPr>
        <w:t>随着公交车缓缓行驶，人们开始谈笑风生。杨震闭上了眼睛，用鼻子慢慢地呼出气息，然后再用嘴巴轻轻地吹进去。这是一种简单却有效的情绪调节技巧，它帮助他放松身心，同时监测到自己的心率逐渐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：身体语言中的暗示</w:t>
      </w:r>
      <w:r>
        <w:rPr>
          <w:sz w:val="32"/>
          <w:szCs w:val="32"/>
        </w:rPr>
        <w:t>&lt;/p&gt;&lt;p&gt;&lt;img src="/static-img/J6VADpxLb8hjUHlkxjZyHGehFzypSzyB3UsycFJEciJKY_zkDfYkxBg1PeEF9S1n1GyISQPC8M_atKPyepe1evSjyhdBR0e4Y36Tca0SQoIuSMJ5VZAZqpt3nbLmqUFrWAQlzy6XrLq56rzy6OMsEq0XwWeh3M-fdy3XROqPuVPEZv16H48YhWTayA9CtoOZlBt-MjtTM6Mb67ApyRrigw.jpg"&gt;&lt;/p&gt;&lt;p&gt;</w:t>
      </w:r>
      <w:r>
        <w:rPr>
          <w:sz w:val="32"/>
          <w:szCs w:val="32"/>
        </w:rPr>
        <w:t>突然间，一位女士站在了他旁边，她穿了一件浅黄色的连衣裙，那色泽让人联想到初夏的阳光。她微笑着向司机询问接下来的一站，而她的眼神触及了杨震，让他的心跳似乎比之前更快一些。他意识到这可能是因为紧张或者兴奋，但即便如此，也不能改变这一刻已经不可逆转的事实——他的体温正在逐渐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心世界：告别羞涩，拥抱真实</w:t>
      </w:r>
      <w:r>
        <w:rPr>
          <w:sz w:val="32"/>
          <w:szCs w:val="32"/>
        </w:rPr>
        <w:t>&lt;/p&gt;&lt;p&gt;&lt;img src="/static-img/Qk5-_wrF4EHQ7K0eEGbB32ehFzypSzyB3UsycFJEciJKY_zkDfYkxBg1PeEF9S1n1GyISQPC8M_atKPyepe1evSjyhdBR0e4Y36Tca0SQoIuSMJ5VZAZqpt3nbLmqUFrWAQlzy6XrLq56rzy6OMsEq0XwWeh3M-fdy3XROqPuVPEZv16H48YhWTayA9CtoOZlBt-MjtTM6Mb67ApyRrigw.jpg"&gt;&lt;/p&gt;&lt;p&gt;</w:t>
      </w:r>
      <w:r>
        <w:rPr>
          <w:sz w:val="32"/>
          <w:szCs w:val="32"/>
        </w:rPr>
        <w:t>在这个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时刻，每个人的心里都充满了复杂的情感。对于一些人来说，这是一个需要勇气去面对现实的人生挑战；而对于像杨震这样的年轻人来说，这或许是成长的一部分，他们需要学会如何理解并接受自己的身体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释放压力：将内疚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艰难但重要的一步，但也不是没有解决之道。在这个过程中，许多人选择分享他们的情况，以此来减少孤独感，并找到支持者。如果可以的话，将这种经历变成一种力量，不仅能帮助个人，更能够激励更多的人走出阴影，从而变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新审视生活：爱护自我，无条件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每个人都曾经处于类似的境遇中。当我们真正学会爱护自己，无论发生什么，都能够以积极的心态迎接生活带来的每一次挑战。这就是生命教育给我们的最宝贵礼物——无条件地接受自己，即使是在那些看似无法掌控的情况下也是如此。</w:t>
      </w:r>
      <w:r>
        <w:rPr>
          <w:sz w:val="32"/>
          <w:szCs w:val="32"/>
        </w:rPr>
        <w:t>&lt;/p&gt;&lt;p&gt;&lt;a href = "/doc/652942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不寻常日记</w:t>
      </w:r>
      <w:r>
        <w:rPr>
          <w:sz w:val="32"/>
          <w:szCs w:val="32"/>
        </w:rPr>
        <w:t>.doc" rel="alternate" download="652942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不寻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