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力挽狂澜的坚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黑人缓慢而有力的往里挺成为了历史的象征？</w:t>
      </w:r>
      <w:r>
        <w:rPr>
          <w:sz w:val="32"/>
          <w:szCs w:val="32"/>
        </w:rPr>
        <w:t>&lt;/p&gt;&lt;p&gt;&lt;img src="/static-img/0AxLigzBI4l4nJa5fq7xZ5Ny_otJkcND0RxpdaWjlqpIm66CYLBBkH9ohYugCMcS.jpg"&gt;&lt;/p&gt;&lt;p&gt;</w:t>
      </w:r>
      <w:r>
        <w:rPr>
          <w:sz w:val="32"/>
          <w:szCs w:val="32"/>
        </w:rPr>
        <w:t>在那个充满挑战和不公正的时代，一个身影静立在历史的十字路口，他的名字叫做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。他的形象，特别是那一刻他缓慢而有力的往里挺的手臂，不仅成为了美国民权运动最著名的符号，也被全球人民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这个姿势来表达抗议？</w:t>
      </w:r>
      <w:r>
        <w:rPr>
          <w:sz w:val="32"/>
          <w:szCs w:val="32"/>
        </w:rPr>
        <w:t>&lt;/p&gt;&lt;p&gt;&lt;img src="/static-img/E8pce3WH7wpCYttgdpUsIpNy_otJkcND0RxpdaWjlqrxU0ip4VxVvc6TAZPMYXyrdZvyVXuoQRQios2kVSKbBIwLLt8DfDA5Yf9oMpDK_gbByu2Q-kfcIpnsurWpAqQTZp8kT51xlGrMNNMFSih1G6YH3BgFawJNH_0Zwp71a-APdWBr_6Z6bMUmoOnTl4b_coFp-1ud-XXDsdVqQcAlD0R991QYHPGnwahbQHPHN_g.jpg"&gt;&lt;/p&gt;&lt;p&gt;</w:t>
      </w:r>
      <w:r>
        <w:rPr>
          <w:sz w:val="32"/>
          <w:szCs w:val="32"/>
        </w:rPr>
        <w:t>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是美国南非长老会的一位牧师。他以平和抵制、非暴力直接行动闻名，这种方法源自印度思想家甘地。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当他听说巴特</w:t>
      </w:r>
      <w:r>
        <w:rPr>
          <w:sz w:val="32"/>
          <w:szCs w:val="32"/>
        </w:rPr>
        <w:t>ON</w:t>
      </w:r>
      <w:r>
        <w:rPr>
          <w:sz w:val="32"/>
          <w:szCs w:val="32"/>
        </w:rPr>
        <w:t>市警官吉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杀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黑人少年艾默森时，决定组织一次大规模的人们集会，以示对此次事件以及其他种族歧视行为的强烈谴责。在华盛顿特区林肯纪念堂前，他发表了著名演讲“我有一个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如何影响着世界？</w:t>
      </w:r>
      <w:r>
        <w:rPr>
          <w:sz w:val="32"/>
          <w:szCs w:val="32"/>
        </w:rPr>
        <w:t>&lt;/p&gt;&lt;p&gt;&lt;img src="/static-img/ohkEmeQrB7xMt_ilo3XHV5Ny_otJkcND0RxpdaWjlqrxU0ip4VxVvc6TAZPMYXyrdZvyVXuoQRQios2kVSKbBIwLLt8DfDA5Yf9oMpDK_gbByu2Q-kfcIpnsurWpAqQTZp8kT51xlGrMNNMFSih1G6YH3BgFawJNH_0Zwp71a-APdWBr_6Z6bMUmoOnTl4b_coFp-1ud-XXDsdVqQcAlD0R991QYHPGnwahbQHPHN_g.jpg"&gt;&lt;/p&gt;&lt;p&gt;</w:t>
      </w:r>
      <w:r>
        <w:rPr>
          <w:sz w:val="32"/>
          <w:szCs w:val="32"/>
        </w:rPr>
        <w:t>当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金举起拳头并缓慢而有力的往里挺时，那是一个巨大的转折点。这一姿势传递了一种力量，一种坚持，一种希望。这不仅激励了数百万美国人的参与，还为全球反抗不公正和争取平等奋斗者提供了灵感。无论是在南非结束 </w:t>
      </w:r>
      <w:r>
        <w:rPr>
          <w:sz w:val="32"/>
          <w:szCs w:val="32"/>
        </w:rPr>
        <w:t>apartheid</w:t>
      </w:r>
      <w:r>
        <w:rPr>
          <w:sz w:val="32"/>
          <w:szCs w:val="32"/>
        </w:rPr>
        <w:t>（分离政策）的时候，还是在苏联解体后自由民主制度建立之初，都能看到这场景中的力量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背后的深层含义是什么？</w:t>
      </w:r>
      <w:r>
        <w:rPr>
          <w:sz w:val="32"/>
          <w:szCs w:val="32"/>
        </w:rPr>
        <w:t>&lt;/p&gt;&lt;p&gt;&lt;img src="/static-img/TxQjV1erxI9Jj9onP_opKpNy_otJkcND0RxpdaWjlqrxU0ip4VxVvc6TAZPMYXyrdZvyVXuoQRQios2kVSKbBIwLLt8DfDA5Yf9oMpDK_gbByu2Q-kfcIpnsurWpAqQTZp8kT51xlGrMNNMFSih1G6YH3BgFawJNH_0Zwp71a-APdWBr_6Z6bMUmoOnTl4b_coFp-1ud-XXDsdVqQcAlD0R991QYHPGnwahbQHPHN_g.jpg"&gt;&lt;/p&gt;&lt;p&gt;“</w:t>
      </w:r>
      <w:r>
        <w:rPr>
          <w:sz w:val="32"/>
          <w:szCs w:val="32"/>
        </w:rPr>
        <w:t>黑人缓慢而有力的往里挺”是一种文化现象，它超越了单纯的情绪表达或政治宣言。它代表了一群人的共鸣，是对痛苦、失望与勇气的一次公开承认。在这个过程中，每个人都意识到了自己的存在价值，并开始寻找改变自己命运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行为对于社会变革意义重大？</w:t>
      </w:r>
      <w:r>
        <w:rPr>
          <w:sz w:val="32"/>
          <w:szCs w:val="32"/>
        </w:rPr>
        <w:t>&lt;/p&gt;&lt;p&gt;&lt;img src="/static-img/UnWfCZwIOkpkkjbpDrb6wJNy_otJkcND0RxpdaWjlqrxU0ip4VxVvc6TAZPMYXyrdZvyVXuoQRQios2kVSKbBIwLLt8DfDA5Yf9oMpDK_gbByu2Q-kfcIpnsurWpAqQTZp8kT51xlGrMNNMFSih1G6YH3BgFawJNH_0Zwp71a-APdWBr_6Z6bMUmoOnTl4b_coFp-1ud-XXDsdVqQcAlD0R991QYHPGnwahbQHPHN_g.jpg"&gt;&lt;/p&gt;&lt;p&gt;</w:t>
      </w:r>
      <w:r>
        <w:rPr>
          <w:sz w:val="32"/>
          <w:szCs w:val="32"/>
        </w:rPr>
        <w:t>这种行为展现出一种积极向上的态度，即使面对困难和压力也要保持冷静，这对于推动社会变革至关重要。当人们看到别人即使在逆境中依然能够保持尊严，他们就会更加坚定地追求自己的目标，最终促进社会整体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如何继续这段历史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许多方面继承那份精神。一是通过教育，让更多的人了解这些历史背景；二是通过实际行动，如参加志愿服务项目，或支持那些致力于解决现代社会问题的小组；三是不忘初心，与朋友们分享我们所学到的知识，以及我们的理想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黑人缓慢而有力的往里挺》是一段跨越时间与空间、影响广泛且深远的故事，它教会我们即便面临重重困难，也应该始终保持希望，并用实际行动去改变世界。</w:t>
      </w:r>
      <w:r>
        <w:rPr>
          <w:sz w:val="32"/>
          <w:szCs w:val="32"/>
        </w:rPr>
        <w:t>&lt;/p&gt;&lt;p&gt;&lt;a href = "/doc/652861-</w:t>
      </w:r>
      <w:r>
        <w:rPr>
          <w:sz w:val="32"/>
          <w:szCs w:val="32"/>
        </w:rPr>
        <w:t>黑人缓慢而有力的往里挺力挽狂澜的坚韧力量</w:t>
      </w:r>
      <w:r>
        <w:rPr>
          <w:sz w:val="32"/>
          <w:szCs w:val="32"/>
        </w:rPr>
        <w:t>.doc" rel="alternate" download="652861-</w:t>
      </w:r>
      <w:r>
        <w:rPr>
          <w:sz w:val="32"/>
          <w:szCs w:val="32"/>
        </w:rPr>
        <w:t>黑人缓慢而有力的往里挺力挽狂澜的坚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