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古道上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西域，古道蜿蜒穿过千山暮雪 番外 的苍茫大地，一片片被风吹得飘摇的落叶铺成了一条看不见尽头的长街。这里是连接东方文明与中亚草原的大动脉，也是丝绸之路上的一段传奇。</w:t>
      </w:r>
      <w:r>
        <w:rPr>
          <w:sz w:val="32"/>
          <w:szCs w:val="32"/>
        </w:rPr>
        <w:t>&lt;/p&gt;&lt;p&gt;&lt;img src="/static-img/Aphh-CwMv4Pe7XMsMvz6h1MxeTUp7MqFQ-ixgr4LOaGm7Ax_OzIi7rDmxCa57DMd.jpg"&gt;&lt;/p&gt;&lt;p&gt;</w:t>
      </w:r>
      <w:r>
        <w:rPr>
          <w:sz w:val="32"/>
          <w:szCs w:val="32"/>
        </w:rPr>
        <w:t>沿着这条古老而神秘的道路，行人稀少，但偶尔也会有一两艘小船载着旅人或商贾缓缓驶来。在夕阳将要沉没时分，这些小船似乎都被一种无形的手指拉向了同一方向，那就是目的地——一个宁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名叫风波居，它位于一座高山脚下，被周围群山环抱。这座小镇自有传说始终保持着独立自主，不受外界干扰。然而，在千山暮雪 番外 那里的每个人心中，都藏着对外面的世界渴望和好奇。</w:t>
      </w:r>
      <w:r>
        <w:rPr>
          <w:sz w:val="32"/>
          <w:szCs w:val="32"/>
        </w:rPr>
        <w:t>&lt;/p&gt;&lt;p&gt;&lt;img src="/static-img/JMMNerjl9evpTX0kTXi81lMxeTUp7MqFQ-ixgr4LOaFawO8cby4HkzSwMCZZYGa9N9_LvJPSpn6cTvFDn9UKfXaPwnLnrtpGlg29mvMVItMCRAfvpHPHvQUWqfhZl8tIBaKvtRqbDWBTSFccOtuJ42m43M59awnGqVvAO66ByZ2tRMaDcrz5rmDBTWwMB5AF.png"&gt;&lt;/p&gt;&lt;p&gt;</w:t>
      </w:r>
      <w:r>
        <w:rPr>
          <w:sz w:val="32"/>
          <w:szCs w:val="32"/>
        </w:rPr>
        <w:t>到了夜晚，小镇内部灯火通明，居民们围坐在一起分享彼此从异乡归来的故事。而那些出海久居的人们，他们总是带回一些不可思议的事情，比如远方城市繁华、海洋浩瀚、还有未知星辰等等。这些故事让人听得入迷，却又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孤帆远影成了许多人的梦想。一位年轻的小伙子，他听闻过一个关于孤帆航海家的故事。那是一个身手敏捷、勇气十足的人，他驾驭着简陋的小船，在茫茫大海上航行，将各种珍奇宝物带回家乡。他对这一切充满了向往，就像所有在风波居生活的人一样，每个人的心里都隐藏着探索未知世界的心愿。</w:t>
      </w:r>
      <w:r>
        <w:rPr>
          <w:sz w:val="32"/>
          <w:szCs w:val="32"/>
        </w:rPr>
        <w:t>&lt;/p&gt;&lt;p&gt;&lt;img src="/static-img/dLITdmJB4XqwiaxPuNLw01MxeTUp7MqFQ-ixgr4LOaFawO8cby4HkzSwMCZZYGa9N9_LvJPSpn6cTvFDn9UKfXaPwnLnrtpGlg29mvMVItMCRAfvpHPHvQUWqfhZl8tIBaKvtRqbDWBTSFccOtuJ42m43M59awnGqVvAO66ByZ2tRMaDcrz5rmDBTWwMB5AF.png"&gt;&lt;/p&gt;&lt;p&gt;</w:t>
      </w:r>
      <w:r>
        <w:rPr>
          <w:sz w:val="32"/>
          <w:szCs w:val="32"/>
        </w:rPr>
        <w:t>当冬日降临，小镇变得更加静谧，而那些曾经流浪于天涯的人们，则开始准备新的旅程。他们知道，无论何时，只要有人愿意扬帆起航，那么即使是在最寒冷的夜晚，也能找到温暖的光芒。而对于那些留在岸边的人来说，只要心怀希望，他们就能看到那个遥不可及却又那么真实存在的地方——那就是“千山暮雪 番外”以外的一个全新世界。</w:t>
      </w:r>
      <w:r>
        <w:rPr>
          <w:sz w:val="32"/>
          <w:szCs w:val="32"/>
        </w:rPr>
        <w:t>&lt;/p&gt;&lt;p&gt;&lt;a href = "/doc/652773-</w:t>
      </w:r>
      <w:r>
        <w:rPr>
          <w:sz w:val="32"/>
          <w:szCs w:val="32"/>
        </w:rPr>
        <w:t>西域古道上的孤帆远影</w:t>
      </w:r>
      <w:r>
        <w:rPr>
          <w:sz w:val="32"/>
          <w:szCs w:val="32"/>
        </w:rPr>
        <w:t>.doc" rel="alternate" download="652773-</w:t>
      </w:r>
      <w:r>
        <w:rPr>
          <w:sz w:val="32"/>
          <w:szCs w:val="32"/>
        </w:rPr>
        <w:t>西域古道上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