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孕育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天空湛蓝，花朵绽放，春意盎然。四月的阳光透过窗户洒在柔软的地毯上，给人一种安详和幸福的感觉。在这样的日子里，有一对年轻的情侣，他们正在经历生命中最美妙又挑战性的旅程——怀孕。</w:t>
      </w:r>
      <w:r>
        <w:rPr>
          <w:sz w:val="32"/>
          <w:szCs w:val="32"/>
        </w:rPr>
        <w:t>&lt;/p&gt;&lt;p&gt;&lt;img src="/static-img/7JI_8t7biwwAIIz0Lx2UTPTrWk7iab-aNK0bnU-KyeVjqwRpYOjewz7LrIL93ooG.jpg"&gt;&lt;/p&gt;&lt;p&gt;</w:t>
      </w:r>
      <w:r>
        <w:rPr>
          <w:sz w:val="32"/>
          <w:szCs w:val="32"/>
        </w:rPr>
        <w:t>点一：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发现自己怀孕的时候，是一个风和日丽的小周末。女方在家中享受着蜜汁炖鱿鱼，这是一道她特别喜欢的家常菜。她把碗放在桌上，对丈夫说：“今天我做了你最喜欢的一道菜。”然而，当他品尝到那份烤得恰到好处、香气扑鼻的鱿鱼时，他突然感到了一阵突如其来的疲惫。他试图掩饰自己的不适，但很快就意识到了事情不对劲。当天晚些时候，他们去医院进行了检查，并得知了惊人的消息：她怀上了孩子。</w:t>
      </w:r>
      <w:r>
        <w:rPr>
          <w:sz w:val="32"/>
          <w:szCs w:val="32"/>
        </w:rPr>
        <w:t>&lt;/p&gt;&lt;p&gt;&lt;img src="/static-img/CTDizkrSWFe_qy2PDoF92_TrWk7iab-aNK0bnU-KyeXpXbjwmQj1qYKFL8WG9OKsuitjHWe0jsyXbC8thfRQHbHMqsr0UZJ-ELTW-9nw7QzQbBn4p1rBMKzeic4bhXrST9oQqMT2fmgI8eGvlgIXU7pEH89eZmkgw3IXz4Klx68i_BaDxyTKNGuc8h_Efl4AJLdOcwTFcyvNQulRQ16BEg.jpg"&gt;&lt;/p&gt;&lt;p&gt;</w:t>
      </w:r>
      <w:r>
        <w:rPr>
          <w:sz w:val="32"/>
          <w:szCs w:val="32"/>
        </w:rPr>
        <w:t>点二：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了解更多关于怀孕和生育的事情。这段时间里，她变得非常小心，从饮食到生活习惯，都尽量保持健康。他们一起阅读有关胎教书籍，看医生的建议，并参加了各种预产期管理课程。而每当夜幕降临，她会躺在床上，用手轻轻地触摸肚子，那里的胎动让她的心跳加速，让她感受到生命力的强烈回应。</w:t>
      </w:r>
      <w:r>
        <w:rPr>
          <w:sz w:val="32"/>
          <w:szCs w:val="32"/>
        </w:rPr>
        <w:t>&lt;/p&gt;&lt;p&gt;&lt;img src="/static-img/rBGT9EQmAkrbI0dW9N442_TrWk7iab-aNK0bnU-KyeXpXbjwmQj1qYKFL8WG9OKsuitjHWe0jsyXbC8thfRQHbHMqsr0UZJ-ELTW-9nw7QzQbBn4p1rBMKzeic4bhXrST9oQqMT2fmgI8eGvlgIXU7pEH89eZmkgw3IXz4Klx68i_BaDxyTKNGuc8h_Efl4AJLdOcwTFcyvNQulRQ16BEg.png"&gt;&lt;/p&gt;&lt;p&gt;</w:t>
      </w:r>
      <w:r>
        <w:rPr>
          <w:sz w:val="32"/>
          <w:szCs w:val="32"/>
        </w:rPr>
        <w:t>点三：甜蜜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乐趣和期待，但这段时间也充满了担忧。他们开始思考未来的计划，比如是否要为孩子选择名字，以及如何平衡工作与家庭等问题。但是，每当她们想到即将到来的宝宝时，一种无比的爱就涌现出来。这份爱让所有烦恼都显得微不足道，而那份甜蜜却是无价可估的。</w:t>
      </w:r>
      <w:r>
        <w:rPr>
          <w:sz w:val="32"/>
          <w:szCs w:val="32"/>
        </w:rPr>
        <w:t>&lt;/p&gt;&lt;p&gt;&lt;img src="/static-img/1roQHP4_SBlE-t9ZxlXPtPTrWk7iab-aNK0bnU-KyeXpXbjwmQj1qYKFL8WG9OKsuitjHWe0jsyXbC8thfRQHbHMqsr0UZJ-ELTW-9nw7QzQbBn4p1rBMKzeic4bhXrST9oQqMT2fmgI8eGvlgIXU7pEH89eZmkgw3IXz4Klx68i_BaDxyTKNGuc8h_Efl4AJLdOcwTFcyvNQulRQ16BEg.jpg"&gt;&lt;/p&gt;&lt;p&gt;</w:t>
      </w:r>
      <w:r>
        <w:rPr>
          <w:sz w:val="32"/>
          <w:szCs w:val="32"/>
        </w:rPr>
        <w:t>点四：准备接收新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新成员，他们开始逐渐打扫房间，把婴儿用品购买齐全。这些物件虽然看起来简单，却承载着重大的意义。一切准备工作都需要精确细致，因为这是他们为新的生命创造的一个安全空间。而那个清晨，当女方醒来后第一件事就是去确认腹部的情况，不仅是出于好奇，也是因为这种亲密联系让她感到前所未有的珍贵。</w:t>
      </w:r>
      <w:r>
        <w:rPr>
          <w:sz w:val="32"/>
          <w:szCs w:val="32"/>
        </w:rPr>
        <w:t>&lt;/p&gt;&lt;p&gt;&lt;img src="/static-img/HxIZZsY6Uxo-ov_qVf54N_TrWk7iab-aNK0bnU-KyeXpXbjwmQj1qYKFL8WG9OKsuitjHWe0jsyXbC8thfRQHbHMqsr0UZJ-ELTW-9nw7QzQbBn4p1rBMKzeic4bhXrST9oQqMT2fmgI8eGvlgIXU7pEH89eZmkgw3IXz4Klx68i_BaDxyTKNGuc8h_Efl4AJLdOcwTFcyvNQulRQ16BEg.jpg"&gt;&lt;/p&gt;&lt;p&gt;</w:t>
      </w:r>
      <w:r>
        <w:rPr>
          <w:sz w:val="32"/>
          <w:szCs w:val="32"/>
        </w:rPr>
        <w:t>点五：慢慢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胎儿越发活跃，它们学会观察母亲肚子的变化，每一次活动都会带来不同的表情。如果是在下午，她可能会坐在沙发上，无聊地翻看着手机上的图片；而如果是在傍晚时分，则会坐在窗边，凝视那些流淌而过的人行道灯光，或许想象未来能跟孩子一起散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结束后夏季悄然来临，但对于这对情侣来说，最美好的季节正值它们内心深处悄然升起的一片希望之光。那是一个充满未知但又充满希望的地方，因为就在不远将来，它们将迎接一个全新的角色——成为父母。此刻，在这个特殊而又脆弱的心灵深处，那个“蜜汁炖鱿鱼续写怀孕”的故事已经成为了一次难忘且神圣的大旅行。而它带给她们的是无尽的话题、永恒的情感以及生存下去的一种力量。这一切都是因为那一碗被忽略掉，却仍旧滋养着爱情火花的小小炖煮物——蜜汁炖鱿鱼。</w:t>
      </w:r>
      <w:r>
        <w:rPr>
          <w:sz w:val="32"/>
          <w:szCs w:val="32"/>
        </w:rPr>
        <w:t>&lt;/p&gt;&lt;p&gt;&lt;a href = "/doc/652540-</w:t>
      </w:r>
      <w:r>
        <w:rPr>
          <w:sz w:val="32"/>
          <w:szCs w:val="32"/>
        </w:rPr>
        <w:t>春日暖阳下的孕育之恋</w:t>
      </w:r>
      <w:r>
        <w:rPr>
          <w:sz w:val="32"/>
          <w:szCs w:val="32"/>
        </w:rPr>
        <w:t>.doc" rel="alternate" download="652540-</w:t>
      </w:r>
      <w:r>
        <w:rPr>
          <w:sz w:val="32"/>
          <w:szCs w:val="32"/>
        </w:rPr>
        <w:t>春日暖阳下的孕育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