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w:t>
      </w:r>
      <w:r>
        <w:rPr>
          <w:sz w:val="48"/>
          <w:szCs w:val="48"/>
        </w:rPr>
        <w:t>BW</w:t>
      </w:r>
      <w:r>
        <w:rPr>
          <w:sz w:val="48"/>
          <w:szCs w:val="48"/>
        </w:rPr>
        <w:t>毛毛多巨大</w:t>
      </w:r>
      <w:r>
        <w:rPr>
          <w:sz w:val="48"/>
          <w:szCs w:val="48"/>
        </w:rPr>
        <w:t>BW</w:t>
      </w:r>
      <w:r>
        <w:rPr>
          <w:sz w:val="48"/>
          <w:szCs w:val="48"/>
        </w:rPr>
        <w:t>大</w:t>
      </w:r>
      <w:r>
        <w:rPr>
          <w:sz w:val="48"/>
          <w:szCs w:val="48"/>
        </w:rPr>
        <w:t>BW-</w:t>
      </w:r>
      <w:r>
        <w:rPr>
          <w:sz w:val="48"/>
          <w:szCs w:val="48"/>
        </w:rPr>
        <w:t>超级粗糙世界探索那些无比粗暴的巨型笔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粗糙世界：探索那些无比粗暴的巨型笔触</w:t>
      </w:r>
      <w:r>
        <w:rPr>
          <w:sz w:val="32"/>
          <w:szCs w:val="32"/>
        </w:rPr>
        <w:t>&lt;/p&gt;&lt;p&gt;&lt;img src="/static-img/m69HShmYB1zZjeNtJaE6rgQOkreS0gG75NwCkpRVQlRJmfLsO12HucXIwZplCAcm.jpg"&gt;&lt;/p&gt;&lt;p&gt;</w:t>
      </w:r>
      <w:r>
        <w:rPr>
          <w:sz w:val="32"/>
          <w:szCs w:val="32"/>
        </w:rPr>
        <w:t>在艺术界，有一种独特的风格，它以粗糙、厚重著称，这就是所谓的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风格。这种风格的作品常常让人感受到强烈的情感和深刻的哲理。今天，我们就来探索这一独特风格背后的故事，了解它如何通过“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这几个关键词展现出其特殊魅力。</w:t>
      </w:r>
      <w:r>
        <w:rPr>
          <w:sz w:val="32"/>
          <w:szCs w:val="32"/>
        </w:rPr>
        <w:t>&lt;/p&gt;&lt;p&gt;</w:t>
      </w:r>
      <w:r>
        <w:rPr>
          <w:sz w:val="32"/>
          <w:szCs w:val="32"/>
        </w:rPr>
        <w:t>首先，我们要理解“大”的含义。在这个语境下，“大的”并不仅仅是形容画面大小，而是指画面的力度和冲击力。这样的作品往往能够立刻抓住观众的心，让他们感觉到震撼与共鸣。</w:t>
      </w:r>
      <w:r>
        <w:rPr>
          <w:sz w:val="32"/>
          <w:szCs w:val="32"/>
        </w:rPr>
        <w:t>&lt;/p&gt;&lt;p&gt;&lt;img src="/static-img/LGcOsmUVb1rjeyrex7eASgQOkreS0gG75NwCkpRVQlQ5RKj1_juMmsmu6tnkJUbZhjciPrvkFe0JRDGZIjWVEmwqN71wvkbIEi1nVz8N771FQ9HC8FxgX3zGG0Sb5u8R_ISM4KVULpFsqs7X3GuERVffIru3qXirQAHZJWhjKmstev53a5y7PHMBq2v9kqI2SZny7Dtdh7nFyMGaZQgHJg.jpg"&gt;&lt;/p&gt;&lt;p&gt;</w:t>
      </w:r>
      <w:r>
        <w:rPr>
          <w:sz w:val="32"/>
          <w:szCs w:val="32"/>
        </w:rPr>
        <w:t>接下来，“</w:t>
      </w:r>
      <w:r>
        <w:rPr>
          <w:sz w:val="32"/>
          <w:szCs w:val="32"/>
        </w:rPr>
        <w:t>BBW”</w:t>
      </w:r>
      <w:r>
        <w:rPr>
          <w:sz w:val="32"/>
          <w:szCs w:val="32"/>
        </w:rPr>
        <w:t>通常代表的是笔触中的粗糙性。这是一种特别的手法，通过大量涂抹或挥洒色彩，使得画面呈现出质感丰富、层次分明的效果。这一技巧不仅增加了视觉上的冲击，也增强了作品的情绪表达能力。</w:t>
      </w:r>
      <w:r>
        <w:rPr>
          <w:sz w:val="32"/>
          <w:szCs w:val="32"/>
        </w:rPr>
        <w:t>&lt;/p&gt;&lt;p&gt;</w:t>
      </w:r>
      <w:r>
        <w:rPr>
          <w:sz w:val="32"/>
          <w:szCs w:val="32"/>
        </w:rPr>
        <w:t xml:space="preserve">然后，我们有“毛”，这里指的是绘画中细腻而又生动的小图案或线条，这些小元素构成了整个作品的基调和氛围。大 </w:t>
      </w:r>
      <w:r>
        <w:rPr>
          <w:sz w:val="32"/>
          <w:szCs w:val="32"/>
        </w:rPr>
        <w:t xml:space="preserve">BW </w:t>
      </w:r>
      <w:r>
        <w:rPr>
          <w:sz w:val="32"/>
          <w:szCs w:val="32"/>
        </w:rPr>
        <w:t>毛毛多，意味着这些小元素在作品中占据重要地位，它们共同营造了一种温暖而又充满活力的艺术氛围。</w:t>
      </w:r>
      <w:r>
        <w:rPr>
          <w:sz w:val="32"/>
          <w:szCs w:val="32"/>
        </w:rPr>
        <w:t>&lt;/p&gt;&lt;p&gt;&lt;img src="/static-img/I9-fWzP1ZHxNB6X4HXqkVQQOkreS0gG75NwCkpRVQlQ5RKj1_juMmsmu6tnkJUbZhjciPrvkFe0JRDGZIjWVEmwqN71wvkbIEi1nVz8N771FQ9HC8FxgX3zGG0Sb5u8R_ISM4KVULpFsqs7X3GuERVffIru3qXirQAHZJWhjKmstev53a5y7PHMBq2v9kqI2SZny7Dtdh7nFyMGaZQgHJg.jpg"&gt;&lt;/p&gt;&lt;p&gt;</w:t>
      </w:r>
      <w:r>
        <w:rPr>
          <w:sz w:val="32"/>
          <w:szCs w:val="32"/>
        </w:rPr>
        <w:t>最后，是“巨大的”。这种描述体现了作品内涵深远、情感强烈的一面。这些巨大的笔触，不仅在物理上占据空间，还能在心理上引起深刻反应，让人难忘。</w:t>
      </w:r>
      <w:r>
        <w:rPr>
          <w:sz w:val="32"/>
          <w:szCs w:val="32"/>
        </w:rPr>
        <w:t>&lt;/p&gt;&lt;p&gt;</w:t>
      </w:r>
      <w:r>
        <w:rPr>
          <w:sz w:val="32"/>
          <w:szCs w:val="32"/>
        </w:rPr>
        <w:t xml:space="preserve">我们可以从一些真实案例中看到这一点，比如中国当代油画家王建辉，他用自己的《城市边缘》系列，以极为简洁的大 </w:t>
      </w:r>
      <w:r>
        <w:rPr>
          <w:sz w:val="32"/>
          <w:szCs w:val="32"/>
        </w:rPr>
        <w:t xml:space="preserve">BW </w:t>
      </w:r>
      <w:r>
        <w:rPr>
          <w:sz w:val="32"/>
          <w:szCs w:val="32"/>
        </w:rPr>
        <w:t>毛毛多的手法，将现代都市生活中的繁杂与孤寂展现在人们眼前。而日本插畫家岡本繭子，则以她的《動物們》系列，用细腻且生动的小圖案描繪出了各種動物間溫馨友好的互動場景，這些細節讓整個畫作充滿了生命力與熱情。</w:t>
      </w:r>
      <w:r>
        <w:rPr>
          <w:sz w:val="32"/>
          <w:szCs w:val="32"/>
        </w:rPr>
        <w:t>&lt;/p&gt;&lt;p&gt;&lt;img src="/static-img/VEDf0IHzlhb1EeY7wZp1xwQOkreS0gG75NwCkpRVQlQ5RKj1_juMmsmu6tnkJUbZhjciPrvkFe0JRDGZIjWVEmwqN71wvkbIEi1nVz8N771FQ9HC8FxgX3zGG0Sb5u8R_ISM4KVULpFsqs7X3GuERVffIru3qXirQAHZJWhjKmstev53a5y7PHMBq2v9kqI2SZny7Dtdh7nFyMGaZQgHJg.jpg"&gt;&lt;/p&gt;&lt;p&gt;</w:t>
      </w:r>
      <w:r>
        <w:rPr>
          <w:sz w:val="32"/>
          <w:szCs w:val="32"/>
        </w:rPr>
        <w:t xml:space="preserve">总之，大 </w:t>
      </w:r>
      <w:r>
        <w:rPr>
          <w:sz w:val="32"/>
          <w:szCs w:val="32"/>
        </w:rPr>
        <w:t xml:space="preserve">BW </w:t>
      </w:r>
      <w:r>
        <w:rPr>
          <w:sz w:val="32"/>
          <w:szCs w:val="32"/>
        </w:rPr>
        <w:t xml:space="preserve">毛毛多巨大 </w:t>
      </w:r>
      <w:r>
        <w:rPr>
          <w:sz w:val="32"/>
          <w:szCs w:val="32"/>
        </w:rPr>
        <w:t xml:space="preserve">BW </w:t>
      </w:r>
      <w:r>
        <w:rPr>
          <w:sz w:val="32"/>
          <w:szCs w:val="32"/>
        </w:rPr>
        <w:t xml:space="preserve">大 </w:t>
      </w:r>
      <w:r>
        <w:rPr>
          <w:sz w:val="32"/>
          <w:szCs w:val="32"/>
        </w:rPr>
        <w:t xml:space="preserve">BW </w:t>
      </w:r>
      <w:r>
        <w:rPr>
          <w:sz w:val="32"/>
          <w:szCs w:val="32"/>
        </w:rPr>
        <w:t>的艺术语言是一种独特且强烈的情感表达方式，它吸引着越来越多的人走进这个看似简单却蕴藏深意的大世界里去发现并体验。在这个过程中，每一个观者都会被这无比粗暴但又精妙绝伦的大自然力量所征服，从而获得一次心灵上的洗礼。</w:t>
      </w:r>
      <w:r>
        <w:rPr>
          <w:sz w:val="32"/>
          <w:szCs w:val="32"/>
        </w:rPr>
        <w:t>&lt;/p&gt;&lt;p&gt;&lt;a href = "/doc/652248-</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超级粗糙世界探索那些无比粗暴的巨型笔触</w:t>
      </w:r>
      <w:r>
        <w:rPr>
          <w:sz w:val="32"/>
          <w:szCs w:val="32"/>
        </w:rPr>
        <w:t>.doc" rel="alternate" download="652248-</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超级粗糙世界探索那些无比粗暴的巨型笔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