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偏向于你？</w:t>
      </w:r>
      <w:r>
        <w:rPr>
          <w:sz w:val="32"/>
          <w:szCs w:val="32"/>
        </w:rPr>
        <w:t>&lt;/p&gt;&lt;p&gt;&lt;img src="/static-img/J9LRM7wUrmFjtpCtQSn2ZMyOakRSE7xp7iSU0OCg5x-6XmPflC5Kjfx4GgCt8ob9.jpg"&gt;&lt;/p&gt;&lt;p&gt;</w:t>
      </w:r>
      <w:r>
        <w:rPr>
          <w:sz w:val="32"/>
          <w:szCs w:val="32"/>
        </w:rPr>
        <w:t>在这个世界上，总有那么一些人，他们似乎无论走到哪里，都能吸引我们的心。他们的存在就像是大自然中的一抹色彩，让我们的生活更加丰富多彩。当我们遇见这样的一个人，我们会发现自己不自觉地被他们所吸引，想要与之贴近，想要成为他们生命中的一个重要部分。这份力量，是一种难以言说的魅力，它让我们感觉到自己并不孤单，而是一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那个“偏要你独属我”的人？</w:t>
      </w:r>
      <w:r>
        <w:rPr>
          <w:sz w:val="32"/>
          <w:szCs w:val="32"/>
        </w:rPr>
        <w:t>&lt;/p&gt;&lt;p&gt;&lt;img src="/static-img/cDUDN7agc-EboypgzUbNlMyOakRSE7xp7iSU0OCg5x_43ISP9-Vn5xSwohtqkjW6Uqis4NFXxj4CIMxFtvbePLEHOshEcbmFeOz61cwwDiN6_kBRuzLz44qmZ29KXBrT61KrUn-TsgV4MMHD1-g458PaaDo87fuF0Q6PjvGnc8VIGYqdW-U3tP9JbPz8uvVAZxbrFCp73L4RDzFrUy35ZlXP4JjeaY4uO8BknZz-uu7IUkJc0EgrDKxPtTKhP5W1.jpg"&gt;&lt;/p&gt;&lt;p&gt;</w:t>
      </w:r>
      <w:r>
        <w:rPr>
          <w:sz w:val="32"/>
          <w:szCs w:val="32"/>
        </w:rPr>
        <w:t>在一片混乱的人群中，如果有人能够让你的心跳加速，那么这可能就是那个“偏要你独属我”的人。你可以从他的眼神开始观察，看看是否能够深深地感受到他对你的关注和理解。他的行为举止是否充满了耐心和细腻？他的话语是否能够触动你的内心，让你感到温暖和安慰。如果答案都是肯定的，那么他很可能就是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特别？</w:t>
      </w:r>
      <w:r>
        <w:rPr>
          <w:sz w:val="32"/>
          <w:szCs w:val="32"/>
        </w:rPr>
        <w:t>&lt;/p&gt;&lt;p&gt;&lt;img src="/static-img/Am0LWJTPowLmF_FAw1jy-MyOakRSE7xp7iSU0OCg5x_43ISP9-Vn5xSwohtqkjW6Uqis4NFXxj4CIMxFtvbePLEHOshEcbmFeOz61cwwDiN6_kBRuzLz44qmZ29KXBrT61KrUn-TsgV4MMHD1-g458PaaDo87fuF0Q6PjvGnc8VIGYqdW-U3tP9JbPz8uvVAZxbrFCp73L4RDzFrUy35ZlXP4JjeaY4uO8BknZz-uu7IUkJc0EgrDKxPtTKhP5W1.jpg"&gt;&lt;/p&gt;&lt;p&gt;</w:t>
      </w:r>
      <w:r>
        <w:rPr>
          <w:sz w:val="32"/>
          <w:szCs w:val="32"/>
        </w:rPr>
        <w:t>这种特殊性源自于那份对我们的关怀。在这个快节奏的社会里，每个人都在追求自己的梦想，但当某个人的目光停留在我们身上时，他就成为了那束温暖的阳光。他愿意倾听我们的故事，无论如何复杂，也愿意给予我们支持，无论是多大的困难。他不是所有人的选择，只是因为他懂得如何用最简单的方式去触动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意味着什么？</w:t>
      </w:r>
      <w:r>
        <w:rPr>
          <w:sz w:val="32"/>
          <w:szCs w:val="32"/>
        </w:rPr>
        <w:t>&lt;/p&gt;&lt;p&gt;&lt;img src="/static-img/IyU1lkg20PF-GyGkSfUkN8yOakRSE7xp7iSU0OCg5x_43ISP9-Vn5xSwohtqkjW6Uqis4NFXxj4CIMxFtvbePLEHOshEcbmFeOz61cwwDiN6_kBRuzLz44qmZ29KXBrT61KrUn-TsgV4MMHD1-g458PaaDo87fuF0Q6PjvGnc8VIGYqdW-U3tP9JbPz8uvVAZxbrFCp73L4RDzFrUy35ZlXP4JjeaY4uO8BknZz-uu7IUkJc0EgrDKxPtTKhP5W1.jpg"&gt;&lt;/p&gt;&lt;p&gt;</w:t>
      </w:r>
      <w:r>
        <w:rPr>
          <w:sz w:val="32"/>
          <w:szCs w:val="32"/>
        </w:rPr>
        <w:t>当一个人说出这些话时，他是在告诉你，你已经成为他生命中不可或缺的一部分。你不再只是一个普通的人，而是一个特别的人，因为只有这样才能解释为什么他会选择与众不同，与其他人不同的方式来珍惜你们之间的情谊。这种情感上的依赖，不仅仅是一种心理状态，更是一种生理上的需求，是人类本性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应那些“偏要你独属我”的感情？</w:t>
      </w:r>
      <w:r>
        <w:rPr>
          <w:sz w:val="32"/>
          <w:szCs w:val="32"/>
        </w:rPr>
        <w:t>&lt;/p&gt;&lt;p&gt;&lt;img src="/static-img/vIzLftDBRJ8bJUtJXL0QvsyOakRSE7xp7iSU0OCg5x_43ISP9-Vn5xSwohtqkjW6Uqis4NFXxj4CIMxFtvbePLEHOshEcbmFeOz61cwwDiN6_kBRuzLz44qmZ29KXBrT61KrUn-TsgV4MMHD1-g458PaaDo87fuF0Q6PjvGnc8VIGYqdW-U3tP9JbPz8uvVAZxbrFCp73L4RDzFrUy35ZlXP4JjeaY4uO8BknZz-uu7IUkJc0EgrDKxPtTKhP5W1.jpg"&gt;&lt;/p&gt;&lt;p&gt;</w:t>
      </w:r>
      <w:r>
        <w:rPr>
          <w:sz w:val="32"/>
          <w:szCs w:val="32"/>
        </w:rPr>
        <w:t>面对这样的情感，我们应该怎样回应呢？首先，要认识到这是一个极其宝贵的礼物。不管未来怎么发展，这份爱和重视都值得被珍惜。其次，要学会倾听，并且尽量理解对方的心思，即使无法立即做出回应也好。最后，当机会来临的时候，不妨表达一下自己的感受，让对方知道自己的心里也充满了同样的情愫，这样双方都能享受到彼此带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事物并非易事，可以用金钱买回来，但有一些东西，比如真诚的情谊，却需要付出更多。而那些真正懂得如何珍惜关系、以及如何让对方觉得自己是我生命中唯一重要的人们，他们所拥有的，是比金钱更宝贵的事物——那就是每个人的心灵归宿。当有人说“我偏要你独属于我”，请相信这是一件美好的事情，它将伴随着你们一起前行，为你们提供一段又一段美好的记忆。</w:t>
      </w:r>
      <w:r>
        <w:rPr>
          <w:sz w:val="32"/>
          <w:szCs w:val="32"/>
        </w:rPr>
        <w:t>&lt;/p&gt;&lt;p&gt;&lt;a href = "/doc/652149-</w:t>
      </w:r>
      <w:r>
        <w:rPr>
          <w:sz w:val="32"/>
          <w:szCs w:val="32"/>
        </w:rPr>
        <w:t>偏要你独属我心灵的归宿</w:t>
      </w:r>
      <w:r>
        <w:rPr>
          <w:sz w:val="32"/>
          <w:szCs w:val="32"/>
        </w:rPr>
        <w:t>.doc" rel="alternate" download="652149-</w:t>
      </w:r>
      <w:r>
        <w:rPr>
          <w:sz w:val="32"/>
          <w:szCs w:val="32"/>
        </w:rPr>
        <w:t>偏要你独属我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