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世界中的水舞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瑜伽工作室里，一位年轻的瑜伽教练正以一种独特的方式带领着他的学生们进入深度放松状态。这个教练不仅仅是因为他的专业技巧和对瑜伽哲学的深刻理解，而是因为他引入了一种全新的教学方法——结合了水元素的力量。</w:t>
      </w:r>
      <w:r>
        <w:rPr>
          <w:sz w:val="32"/>
          <w:szCs w:val="32"/>
        </w:rPr>
        <w:t>&lt;/p&gt;&lt;p&gt;&lt;img src="/static-img/Q0_3I_4AZ4GKfy4E1wjcy6DdBPoTAv1zQ_x6AxyvjPDaQw_Jf-S6pro-XREvalIm.jpeg"&gt;&lt;/p&gt;&lt;p&gt;</w:t>
      </w:r>
      <w:r>
        <w:rPr>
          <w:sz w:val="32"/>
          <w:szCs w:val="32"/>
        </w:rPr>
        <w:t>这位激荡的瑜伽教练相信，通过将水与传统瑜伽结合起来，可以创造出一种更为全面、更具疗愈性的体验。因此，他设计了各种不同的课程，从简单的手指动作到复杂的全身流派，每一项都融入了水元素的特点。</w:t>
      </w:r>
      <w:r>
        <w:rPr>
          <w:sz w:val="32"/>
          <w:szCs w:val="32"/>
        </w:rPr>
        <w:t>&lt;/p&gt;&lt;p&gt;</w:t>
      </w:r>
      <w:r>
        <w:rPr>
          <w:sz w:val="32"/>
          <w:szCs w:val="32"/>
        </w:rPr>
        <w:t>首先，这个教练会用温热或冷却过滤好的水喷到处都是，帮助身体迅速达到最佳温度，为即将开始的课堂打下良好基础。他会告诉学生们如何利用呼吸控制和身体姿势来调整自己的内在平衡，同时也要学会感受周围环境中每一次细微变化。</w:t>
      </w:r>
      <w:r>
        <w:rPr>
          <w:sz w:val="32"/>
          <w:szCs w:val="32"/>
        </w:rPr>
        <w:t>&lt;/p&gt;&lt;p&gt;&lt;img src="/static-img/Tw655cjZS5mPi29kvjX5ZKDdBPoTAv1zQ_x6AxyvjPAVolGiLANKeRsafVYq4HeWrLO5DEvIlDfEWzaca8TxgtajNzYDaAjoaeqkRnNRI3M_PhWLO-jKMMCjo28Nn1q4iIeNti7vIvrVg7IQlCisLMlaufw3hhFnOGC4JuqFq-Zvm7aKyTRWc5gFHhUgidQ0WJ3kWcmSeBpjonMJ5A5coUeQwCVKqkg_-llophVabcw.jpg"&gt;&lt;/p&gt;&lt;p&gt;</w:t>
      </w:r>
      <w:r>
        <w:rPr>
          <w:sz w:val="32"/>
          <w:szCs w:val="32"/>
        </w:rPr>
        <w:t>其次，在课堂上，这位老师会使用特殊的小喷头，将精准量化和定温调节后的蒸汽或冰凉水喷洒至不同部位，让学生在做动作时能够感觉到凉意或热气穿透肌肤。这不仅让学习变得更加刺激，也能促进血液循环，加强肌肉收缩力，对于那些寻求极限挑战的人来说无疑是一大乐趣。</w:t>
      </w:r>
      <w:r>
        <w:rPr>
          <w:sz w:val="32"/>
          <w:szCs w:val="32"/>
        </w:rPr>
        <w:t>&lt;/p&gt;&lt;p&gt;</w:t>
      </w:r>
      <w:r>
        <w:rPr>
          <w:sz w:val="32"/>
          <w:szCs w:val="32"/>
        </w:rPr>
        <w:t>第三，这名教练还特别推广一种名为“氛围浴”的技术。在这种氛围中，整个工作室被装饰成了一个宁静而又奇异的地方，四面墙壁上的投影屏幕播放着自然景象，如瀑布、海浪或者雨林的声音，以此来增强观众的心理体验，使得他们仿佛置身于自然之中，与宇宙保持同步。</w:t>
      </w:r>
      <w:r>
        <w:rPr>
          <w:sz w:val="32"/>
          <w:szCs w:val="32"/>
        </w:rPr>
        <w:t>&lt;/p&gt;&lt;p&gt;&lt;img src="/static-img/0Kd7YKCRvXjlEHdgTLiazaDdBPoTAv1zQ_x6AxyvjPAVolGiLANKeRsafVYq4HeWrLO5DEvIlDfEWzaca8TxgtajNzYDaAjoaeqkRnNRI3M_PhWLO-jKMMCjo28Nn1q4iIeNti7vIvrVg7IQlCisLMlaufw3hhFnOGC4JuqFq-Zvm7aKyTRWc5gFHhUgidQ0WJ3kWcmSeBpjonMJ5A5coUeQwCVKqkg_-llophVabcw.jpg"&gt;&lt;/p&gt;&lt;p&gt;</w:t>
      </w:r>
      <w:r>
        <w:rPr>
          <w:sz w:val="32"/>
          <w:szCs w:val="32"/>
        </w:rPr>
        <w:t>第四，不同的是，该老师还提供了一系列针对性质不同的课程，比如专门针对初学者的“基础欢笑”，对于需要放松心情并减压的人群设计出的“清洁灵魂”，以及对于追求极限运动挑战者准备的一场“火山爆发”等等。这些课程内容丰富多样，无论你是刚接触还是已经走向高级阶段，都有相应的情境可以参与其中探索自己真正潜能所在。</w:t>
      </w:r>
      <w:r>
        <w:rPr>
          <w:sz w:val="32"/>
          <w:szCs w:val="32"/>
        </w:rPr>
        <w:t>&lt;/p&gt;&lt;p&gt;</w:t>
      </w:r>
      <w:r>
        <w:rPr>
          <w:sz w:val="32"/>
          <w:szCs w:val="32"/>
        </w:rPr>
        <w:t>第五，由于这位激荡的地球守护者总是在不断地创新，他还开设了各式各样的团队活动，其中包括一些家庭亲子共享类别，让孩子们从小就了解并喜欢起这种健康生活方式，并且与家长一起享受这样的锻炼过程，从而培养起良好的沟通习惯和互助精神。</w:t>
      </w:r>
      <w:r>
        <w:rPr>
          <w:sz w:val="32"/>
          <w:szCs w:val="32"/>
        </w:rPr>
        <w:t>&lt;/p&gt;&lt;p&gt;&lt;img src="/static-img/ZvXxtvheDqS_cbCwiVZK9qDdBPoTAv1zQ_x6AxyvjPAVolGiLANKeRsafVYq4HeWrLO5DEvIlDfEWzaca8TxgtajNzYDaAjoaeqkRnNRI3M_PhWLO-jKMMCjo28Nn1q4iIeNti7vIvrVg7IQlCisLMlaufw3hhFnOGC4JuqFq-Zvm7aKyTRWc5gFHhUgidQ0WJ3kWcmSeBpjonMJ5A5coUeQwCVKqkg_-llophVabcw.jpg"&gt;&lt;/p&gt;&lt;p&gt;</w:t>
      </w:r>
      <w:r>
        <w:rPr>
          <w:sz w:val="32"/>
          <w:szCs w:val="32"/>
        </w:rPr>
        <w:t>最后，不可忽视的是，这个愿景卓越的地球使者积极推广生态友好型产品，即便是在最忙碌的时候，他也不会忘记去关注那些新兴品牌，他们致力于开发出低碳、可持续发展的小工具和设备。而这样他就成为了一个真正意义上的社会责任人士，用行动影响着更多人的生活方式选择。</w:t>
      </w:r>
      <w:r>
        <w:rPr>
          <w:sz w:val="32"/>
          <w:szCs w:val="32"/>
        </w:rPr>
        <w:t>&lt;/p&gt;&lt;p&gt;&lt;a href = "/doc/652069-</w:t>
      </w:r>
      <w:r>
        <w:rPr>
          <w:sz w:val="32"/>
          <w:szCs w:val="32"/>
        </w:rPr>
        <w:t>激荡瑜伽世界中的水舞者</w:t>
      </w:r>
      <w:r>
        <w:rPr>
          <w:sz w:val="32"/>
          <w:szCs w:val="32"/>
        </w:rPr>
        <w:t>.doc" rel="alternate" download="652069-</w:t>
      </w:r>
      <w:r>
        <w:rPr>
          <w:sz w:val="32"/>
          <w:szCs w:val="32"/>
        </w:rPr>
        <w:t>激荡瑜伽世界中的水舞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