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金属世界毛发与辉光的奇妙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的人物，她以其丰富的银发和多彩的金属装饰而闻名于世。她的头发就像一片金色的海洋，波浪般起伏，每一根每一缕都似乎蕴含着无尽的故事。而她身上的金属装饰，则是这些故事最为生动的见证。</w:t>
      </w:r>
      <w:r>
        <w:rPr>
          <w:sz w:val="32"/>
          <w:szCs w:val="32"/>
        </w:rPr>
        <w:t>&lt;/p&gt;&lt;p&gt;&lt;img src="/static-img/8U38pNWhcXDik9VxBF-FIWPBhnMzWSEoPZ05yv2lZCLE5w9S5Su2DQ2Tc5-ogOg3.jpeg"&gt;&lt;/p&gt;&lt;p&gt;</w:t>
      </w:r>
      <w:r>
        <w:rPr>
          <w:sz w:val="32"/>
          <w:szCs w:val="32"/>
        </w:rPr>
        <w:t>金色长发：时间与智慧之泉</w:t>
      </w:r>
      <w:r>
        <w:rPr>
          <w:sz w:val="32"/>
          <w:szCs w:val="32"/>
        </w:rPr>
        <w:t>&lt;/p&gt;&lt;p&gt;BGMBGM</w:t>
      </w:r>
      <w:r>
        <w:rPr>
          <w:sz w:val="32"/>
          <w:szCs w:val="32"/>
        </w:rPr>
        <w:t>老太太的一头金色长发，是她年华流转、经历风霜后所积累的一种宝贵财富。这不是普通人能拥有的，而是一种特殊的心灵成就。在她的头顶，这些细腻且有力的手指编织出了生命中最美好的时刻。每一次轻轻摆动，都仿佛是在讲述岁月里遇见过的人们和事件，展现出一种超越年龄、超越时间的情感深度。</w:t>
      </w:r>
      <w:r>
        <w:rPr>
          <w:sz w:val="32"/>
          <w:szCs w:val="32"/>
        </w:rPr>
        <w:t>&lt;/p&gt;&lt;p&gt;&lt;img src="/static-img/wDQIXQFS-2A4Eho7qtMTz2PBhnMzWSEoPZ05yv2lZCIAg3ZiVZLcNB5bWYuyr-I8uDyVWb7rkpsJRRtKVowk9-jG7mT2j5OlGUd5FtFa3SSdlNvMt7riac2lF0eVOZNJmve51faIkui0vh8YCncAkz0bPfdgeylygErUsvRD2_9FVC3P2tkN3iv012wFPhJy.jpg"&gt;&lt;/p&gt;&lt;p&gt;</w:t>
      </w:r>
      <w:r>
        <w:rPr>
          <w:sz w:val="32"/>
          <w:szCs w:val="32"/>
        </w:rPr>
        <w:t>银白色的丝线：记忆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用手中的银针将这些故事编织进了自己的头发，每一次穿刺都是对过去生活回顾的一个点评。她不仅仅是使用简单的手工艺，更是在通过这个过程来寻找自己内心深处未曾被发现的情感和思想。当夜幕降临，她会在月光下独自一人坐在窗边，用这串串闪耀着银光的小铃铛来触碰那些难以言说的梦想，它们如同夜空中的星辰一样璀璨夺目。</w:t>
      </w:r>
      <w:r>
        <w:rPr>
          <w:sz w:val="32"/>
          <w:szCs w:val="32"/>
        </w:rPr>
        <w:t>&lt;/p&gt;&lt;p&gt;&lt;img src="/static-img/uutDvuQJeZIJnax4Ygg-b2PBhnMzWSEoPZ05yv2lZCIAg3ZiVZLcNB5bWYuyr-I8uDyVWb7rkpsJRRtKVowk9-jG7mT2j5OlGUd5FtFa3SSdlNvMt7riac2lF0eVOZNJmve51faIkui0vh8YCncAkz0bPfdgeylygErUsvRD2_9FVC3P2tkN3iv012wFPhJy.jpg"&gt;&lt;/p&gt;&lt;p&gt;</w:t>
      </w:r>
      <w:r>
        <w:rPr>
          <w:sz w:val="32"/>
          <w:szCs w:val="32"/>
        </w:rPr>
        <w:t>彩虹般绚烂的珠子：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 太 太身上，还有各种各样的珠子，它们散发出五颜六色的光芒，就像是天空中飘落下来的一抹彩虹。这些珠子代表着不同的愿望和期望，无论是对于健康、幸福还是对未来的憧憬，它们都化作了一股强大的力量，让这个小镇上的人们看到了希望，感受到了前方道路上的明媚阳光。</w:t>
      </w:r>
      <w:r>
        <w:rPr>
          <w:sz w:val="32"/>
          <w:szCs w:val="32"/>
        </w:rPr>
        <w:t>&lt;/p&gt;&lt;p&gt;&lt;img src="/static-img/a6qDxyAxk1Lw3kK1z0B5q2PBhnMzWSEoPZ05yv2lZCIAg3ZiVZLcNB5bWYuyr-I8uDyVWb7rkpsJRRtKVowk9-jG7mT2j5OlGUd5FtFa3SSdlNvMt7riac2lF0eVOZNJmve51faIkui0vh8YCncAkz0bPfdgeylygErUsvRD2_9FVC3P2tkN3iv012wFPhJy.jpg"&gt;&lt;/p&gt;&lt;p&gt;</w:t>
      </w:r>
      <w:r>
        <w:rPr>
          <w:sz w:val="32"/>
          <w:szCs w:val="32"/>
        </w:rPr>
        <w:t>镶嵌在其中的羽毛：自由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老人的脑袋上还会看到一些从远方飞来的羽毛，那些柔软而又坚韧，不断地舞动着它们那优雅而又充满力量的声音。这正是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 太 太勇敢追求自由的心态体现，其实质就是一种精神上的胜利，即使面对生活中的困难挑战，也能够保持乐观向上的态度。</w:t>
      </w:r>
      <w:r>
        <w:rPr>
          <w:sz w:val="32"/>
          <w:szCs w:val="32"/>
        </w:rPr>
        <w:t>&lt;/p&gt;&lt;p&gt;&lt;img src="/static-img/moTTiwfTvoP7uLKZv50WKmPBhnMzWSEoPZ05yv2lZCIAg3ZiVZLcNB5bWYuyr-I8uDyVWb7rkpsJRRtKVowk9-jG7mT2j5OlGUd5FtFa3SSdlNvMt7riac2lF0eVOZNJmve51faIkui0vh8YCncAkz0bPfdgeylygErUsvRD2_9FVC3P2tkN3iv012wFPhJy.jpg"&gt;&lt;/p&gt;&lt;p&gt;</w:t>
      </w:r>
      <w:r>
        <w:rPr>
          <w:sz w:val="32"/>
          <w:szCs w:val="32"/>
        </w:rPr>
        <w:t>耳环里的钻石：爱情与珍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耳朵上挂着几颗闪烁著冷冽光芒的小钻石，它们象征的是某个特别重要的人或者某段美好时光。无论是恋爱中的甜蜜还是家庭之间温馨，这些小小的事物都承载了巨大的意义，因为它们让人明白什么才真正值得珍惜，以及如何去珍惜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项链里的小钟声：纪念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条项链环绕在她的脖子上，小巧精致，上面装饰有许多微型钟表，每当走动时都会发出清脆的声音，那声音好像是在提醒人们，不管走到哪里，都要记得自己的过去，因为那些经历塑造了现在，从而决定了将来。这种纪念式存在，无疑增添了一份沉稳厚重，使整个外观更加完美无瑕。</w:t>
      </w:r>
      <w:r>
        <w:rPr>
          <w:sz w:val="32"/>
          <w:szCs w:val="32"/>
        </w:rPr>
        <w:t>&lt;/p&gt;&lt;p&gt;&lt;a href = "/doc/652049-</w:t>
      </w:r>
      <w:r>
        <w:rPr>
          <w:sz w:val="32"/>
          <w:szCs w:val="32"/>
        </w:rPr>
        <w:t>老太太的金属世界毛发与辉光的奇妙交响</w:t>
      </w:r>
      <w:r>
        <w:rPr>
          <w:sz w:val="32"/>
          <w:szCs w:val="32"/>
        </w:rPr>
        <w:t>.doc" rel="alternate" download="652049-</w:t>
      </w:r>
      <w:r>
        <w:rPr>
          <w:sz w:val="32"/>
          <w:szCs w:val="32"/>
        </w:rPr>
        <w:t>老太太的金属世界毛发与辉光的奇妙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