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阴谋揭秘</w:t>
      </w:r>
      <w:r>
        <w:rPr>
          <w:sz w:val="48"/>
          <w:szCs w:val="48"/>
        </w:rPr>
        <w:t>PO</w:t>
      </w:r>
      <w:r>
        <w:rPr>
          <w:sz w:val="48"/>
          <w:szCs w:val="48"/>
        </w:rPr>
        <w:t>文的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阴谋：揭秘</w:t>
      </w:r>
      <w:r>
        <w:rPr>
          <w:sz w:val="32"/>
          <w:szCs w:val="32"/>
        </w:rPr>
        <w:t>PO</w:t>
      </w:r>
      <w:r>
        <w:rPr>
          <w:sz w:val="32"/>
          <w:szCs w:val="32"/>
        </w:rPr>
        <w:t>文的背后故事</w:t>
      </w:r>
      <w:r>
        <w:rPr>
          <w:sz w:val="32"/>
          <w:szCs w:val="32"/>
        </w:rPr>
        <w:t>&lt;/p&gt;&lt;p&gt;&lt;img src="/static-img/ocycVNkpuWWfDgna5njeEtR9NrXz2OrIlqqaHTb_gR63Je3DvoRJ589NtQQSK7t0.jpg"&gt;&lt;/p&gt;&lt;p&gt;</w:t>
      </w:r>
      <w:r>
        <w:rPr>
          <w:sz w:val="32"/>
          <w:szCs w:val="32"/>
        </w:rPr>
        <w:t>在现代校园文化中，</w:t>
      </w:r>
      <w:r>
        <w:rPr>
          <w:sz w:val="32"/>
          <w:szCs w:val="32"/>
        </w:rPr>
        <w:t>PO</w:t>
      </w:r>
      <w:r>
        <w:rPr>
          <w:sz w:val="32"/>
          <w:szCs w:val="32"/>
        </w:rPr>
        <w:t>文（</w:t>
      </w:r>
      <w:r>
        <w:rPr>
          <w:sz w:val="32"/>
          <w:szCs w:val="32"/>
        </w:rPr>
        <w:t>Post-90s</w:t>
      </w:r>
      <w:r>
        <w:rPr>
          <w:sz w:val="32"/>
          <w:szCs w:val="32"/>
        </w:rPr>
        <w:t>）成为了一个有趣而复杂的现象。他们以年轻、潮流为特征，不仅影响着自己的生活方式，也开始渗透到文学创作中。蓄谋已久的</w:t>
      </w:r>
      <w:r>
        <w:rPr>
          <w:sz w:val="32"/>
          <w:szCs w:val="32"/>
        </w:rPr>
        <w:t>PO</w:t>
      </w:r>
      <w:r>
        <w:rPr>
          <w:sz w:val="32"/>
          <w:szCs w:val="32"/>
        </w:rPr>
        <w:t>们，用他们独特的情感表达和生活态度，打造了一种新的文学风格——蓄谋已久的</w:t>
      </w:r>
      <w:r>
        <w:rPr>
          <w:sz w:val="32"/>
          <w:szCs w:val="32"/>
        </w:rPr>
        <w:t>PO</w:t>
      </w:r>
      <w:r>
        <w:rPr>
          <w:sz w:val="32"/>
          <w:szCs w:val="32"/>
        </w:rPr>
        <w:t>校园文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叛逆与诗意编织</w:t>
      </w:r>
      <w:r>
        <w:rPr>
          <w:sz w:val="32"/>
          <w:szCs w:val="32"/>
        </w:rPr>
        <w:t>&lt;/p&gt;&lt;p&gt;&lt;img src="/static-img/A1l9QG4szW_FPll6q6j5LNR9NrXz2OrIlqqaHTb_gR4bK8_hs3fCmq3c_a3C4qFo28TnfhcDaiAS__qwpsVrDuZx-DA8LQsxpQoMlpUeRKF3J9_R7jkqcfOrTSm0DXPH22hUkwuWRuRwHRfJvx8T6lBkIyx1rU_AGisG908f-gzAkTjBLOkVkmZYwjHHB7k_hTWynnibQYitXwA_BUj2Xw.jpg"&gt;&lt;/p&gt;&lt;p&gt;</w:t>
      </w:r>
      <w:r>
        <w:rPr>
          <w:sz w:val="32"/>
          <w:szCs w:val="32"/>
        </w:rPr>
        <w:t>蓄谋已久的</w:t>
      </w:r>
      <w:r>
        <w:rPr>
          <w:sz w:val="32"/>
          <w:szCs w:val="32"/>
        </w:rPr>
        <w:t>PO</w:t>
      </w:r>
      <w:r>
        <w:rPr>
          <w:sz w:val="32"/>
          <w:szCs w:val="32"/>
        </w:rPr>
        <w:t>们，以叛逆的心态和诗意的情感，将校园生活中的点点滴滴编织成富有情感色彩的小说、散文或是微博短评。他们不满足于传统文学形式，追求一种更真实，更贴近自己心灵深处的声音。在这样的过程中，他们创造了属于自己的写作风格，那是一种充满个性和自我意识的小小革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空间下的自我展现</w:t>
      </w:r>
      <w:r>
        <w:rPr>
          <w:sz w:val="32"/>
          <w:szCs w:val="32"/>
        </w:rPr>
        <w:t>&lt;/p&gt;&lt;p&gt;&lt;img src="/static-img/tKa0i6naefN-pEgbuQLCD9R9NrXz2OrIlqqaHTb_gR4bK8_hs3fCmq3c_a3C4qFo28TnfhcDaiAS__qwpsVrDuZx-DA8LQsxpQoMlpUeRKF3J9_R7jkqcfOrTSm0DXPH22hUkwuWRuRwHRfJvx8T6lBkIyx1rU_AGisG908f-gzAkTjBLOkVkmZYwjHHB7k_hTWynnibQYitXwA_BUj2Xw.jpg"&gt;&lt;/p&gt;&lt;p&gt;</w:t>
      </w:r>
      <w:r>
        <w:rPr>
          <w:sz w:val="32"/>
          <w:szCs w:val="32"/>
        </w:rPr>
        <w:t>在互联网时代，这群年轻人利用社交媒体平台，如微博、豆瓣等，为自己构建了一个虚拟的“人生”。他们通过发布各种个人文章、日记甚至是简单的一句话来吸引关注，并逐渐形成了一个庞大的粉丝群体。这不仅让他们在网络上获得了名声，还让更多的人了解到了蓄谋已久这个代词所代表的人群及其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非主流审美与时尚趋势</w:t>
      </w:r>
      <w:r>
        <w:rPr>
          <w:sz w:val="32"/>
          <w:szCs w:val="32"/>
        </w:rPr>
        <w:t>&lt;/p&gt;&lt;p&gt;&lt;img src="/static-img/6Z1Vbv_smVHdYbjUZnkZktR9NrXz2OrIlqqaHTb_gR4bK8_hs3fCmq3c_a3C4qFo28TnfhcDaiAS__qwpsVrDuZx-DA8LQsxpQoMlpUeRKF3J9_R7jkqcfOrTSm0DXPH22hUkwuWRuRwHRfJvx8T6lBkIyx1rU_AGisG908f-gzAkTjBLOkVkmZYwjHHB7k_hTWynnibQYitXwA_BUj2Xw.jpg"&gt;&lt;/p&gt;&lt;p&gt;PO</w:t>
      </w:r>
      <w:r>
        <w:rPr>
          <w:sz w:val="32"/>
          <w:szCs w:val="32"/>
        </w:rPr>
        <w:t>文文化强调的是一种非主流且独立的人生选择，它反映出这一代人的自由奔放和对传统价值观念的挑战。在时尚方面，他们倾向于穿搭前卫，有时候还会将街头时尚元素融入到文字作品之中，使得读者在阅读同时也能感受到一股新鲜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与心理探索</w:t>
      </w:r>
      <w:r>
        <w:rPr>
          <w:sz w:val="32"/>
          <w:szCs w:val="32"/>
        </w:rPr>
        <w:t>&lt;/p&gt;&lt;p&gt;&lt;img src="/static-img/-KoC2qgZmVF-fk-wylBjk9R9NrXz2OrIlqqaHTb_gR4bK8_hs3fCmq3c_a3C4qFo28TnfhcDaiAS__qwpsVrDuZx-DA8LQsxpQoMlpUeRKF3J9_R7jkqcfOrTSm0DXPH22hUkwuWRuRwHRfJvx8T6lBkIyx1rU_AGisG908f-gzAkTjBLOkVkmZYwjHHB7k_hTWynnibQYitXwA_BUj2Xw.jpg"&gt;&lt;/p&gt;&lt;p&gt;</w:t>
      </w:r>
      <w:r>
        <w:rPr>
          <w:sz w:val="32"/>
          <w:szCs w:val="32"/>
        </w:rPr>
        <w:t>蓄谋已久的</w:t>
      </w:r>
      <w:r>
        <w:rPr>
          <w:sz w:val="32"/>
          <w:szCs w:val="32"/>
        </w:rPr>
        <w:t>PO</w:t>
      </w:r>
      <w:r>
        <w:rPr>
          <w:sz w:val="32"/>
          <w:szCs w:val="32"/>
        </w:rPr>
        <w:t>们通常具有较强的情绪认知能力，他们能够将复杂的情绪转化为文字，让读者分享并理解这种感觉。而且，由于这一代人对于心理健康问题更加重视，他们常常会通过写作来探讨内心世界，从而帮助他人找到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批判现状与社会参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教育背景相似，这一代人往往具有一定的批判精神，对于社会现象进行思考并进行评论。不少作品表现出了对社会问题的一些尖锐指摘，同时也展现出积极参与改善社会环境的一份责任感，这使得它们不仅是个人情感抒发，更成为了一种社交活动媒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界合作与内容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蓄谋已久社区开始尝试跨界合作，比如电影制作、音乐演唱等领域，与原有的文学创作结合起来。这使得内容更加多样化，并且吸引了更多不同年龄层次的人士加入进来共同参与其中，从而不断推动自身文化发展。</w:t>
      </w:r>
      <w:r>
        <w:rPr>
          <w:sz w:val="32"/>
          <w:szCs w:val="32"/>
        </w:rPr>
        <w:t>&lt;/p&gt;&lt;p&gt;&lt;a href = "/doc/651984-</w:t>
      </w:r>
      <w:r>
        <w:rPr>
          <w:sz w:val="32"/>
          <w:szCs w:val="32"/>
        </w:rPr>
        <w:t>校园阴谋揭秘</w:t>
      </w:r>
      <w:r>
        <w:rPr>
          <w:sz w:val="32"/>
          <w:szCs w:val="32"/>
        </w:rPr>
        <w:t>PO</w:t>
      </w:r>
      <w:r>
        <w:rPr>
          <w:sz w:val="32"/>
          <w:szCs w:val="32"/>
        </w:rPr>
        <w:t>文的背后故事</w:t>
      </w:r>
      <w:r>
        <w:rPr>
          <w:sz w:val="32"/>
          <w:szCs w:val="32"/>
        </w:rPr>
        <w:t>.doc" rel="alternate" download="651984-</w:t>
      </w:r>
      <w:r>
        <w:rPr>
          <w:sz w:val="32"/>
          <w:szCs w:val="32"/>
        </w:rPr>
        <w:t>校园阴谋揭秘</w:t>
      </w:r>
      <w:r>
        <w:rPr>
          <w:sz w:val="32"/>
          <w:szCs w:val="32"/>
        </w:rPr>
        <w:t>PO</w:t>
      </w:r>
      <w:r>
        <w:rPr>
          <w:sz w:val="32"/>
          <w:szCs w:val="32"/>
        </w:rPr>
        <w:t>文的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