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我的味蕾上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小巷里的茶馆，阳光透过窗户斑驳地洒在桌面上，我坐在角落里，手中的乌龙茶香气四溢。店主老板娘推着一个精致的木质推车，缓缓走到我的面前。她微笑着说：“尝尝这个新鲜出炉的白桃乌龙卷吧。”</w:t>
      </w:r>
      <w:r>
        <w:rPr>
          <w:sz w:val="32"/>
          <w:szCs w:val="32"/>
        </w:rPr>
        <w:t>&lt;/p&gt;&lt;p&gt;&lt;img src="/static-img/fDXcaxzBFnyMy0ioSQguU1_ob04yZc0C0TB8eebGPpWm7Ax_OzIi7rDmxCa57DMd.jpg"&gt;&lt;/p&gt;&lt;p&gt;</w:t>
      </w:r>
      <w:r>
        <w:rPr>
          <w:sz w:val="32"/>
          <w:szCs w:val="32"/>
        </w:rPr>
        <w:t>我伸手接过那卷金黄色的糕点，它散发出的甜香让我心生好奇。老板娘解释道，这是一种结合了传统南方白桃和乌龙茶精华制作而成的小吃，每一口都是春天的味道。我拿起叉子，小心翼翼地取了一小块放入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，是一种独特的感受。外层微薄的糯皮下面是软绵绵、略带甜意的白桃馅料，再加上一点点乌龙茶叶末，使得这份烘焙品既有传统食品上的稳重，又不失现代美食上的创意。这就是所谓的人文关怀——从选用最好的材料到细腻地制作每一颗白桃，都透露出对生活细节的热爱。</w:t>
      </w:r>
      <w:r>
        <w:rPr>
          <w:sz w:val="32"/>
          <w:szCs w:val="32"/>
        </w:rPr>
        <w:t>&lt;/p&gt;&lt;p&gt;&lt;img src="/static-img/3p75s2W7zcw_uxnMMxgc_1_ob04yZc0C0TB8eebGPpX55ZzcBjOw0FrpMKvUOjp9ZmmWc21cGDnD1sJgib4a6PxqbjUY6_UNcCcDJORp1FUPolKrCl5v1-NIRzNMvsKsDhD-n2JL5FqTiE-osMeoyDF5ebz-4AA9xw-nPbH9UUHxX9tJVTttfMekXH25Jgzb.jpg"&gt;&lt;/p&gt;&lt;p&gt;</w:t>
      </w:r>
      <w:r>
        <w:rPr>
          <w:sz w:val="32"/>
          <w:szCs w:val="32"/>
        </w:rPr>
        <w:t>随后几口，我仿佛置身于一个温暖又宁静的地方，那里的时间似乎停滞在了春日午后。一杯清新的乌龙茶伴随着这份轻盈又诱人的白桃乌龙卷，让我仿佛回到了小时候，在祖母身边学做糕点时的情景。那时候，我们一起挑选新鲜的水果，一起混合各种调料，一同等待那些简单却充满期待的小零嘴慢慢变形，最终成为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完最后一口茶，我抬头看向窗外，那些已经开始染上秋色的大树旁边，也许还会有一两棵坚持到底，留下最后一点绿意。但即便如此，这种美好与转瞬即逝之间产生的情感纠葛，是难以言说的。正如那首诗中所描绘，“落花飘零水流深”，也许有些事物，不需要太多语言，只需享受它们带来的快乐就足够了。而对于我来说，那个春天般的心情，就像这段故事一样，被永远保存在“白桃乌龙卷”的每一次回味中。</w:t>
      </w:r>
      <w:r>
        <w:rPr>
          <w:sz w:val="32"/>
          <w:szCs w:val="32"/>
        </w:rPr>
        <w:t>&lt;/p&gt;&lt;p&gt;&lt;img src="/static-img/91cDdmxeAi6BF42qVs2DBF_ob04yZc0C0TB8eebGPpX55ZzcBjOw0FrpMKvUOjp9ZmmWc21cGDnD1sJgib4a6PxqbjUY6_UNcCcDJORp1FUPolKrCl5v1-NIRzNMvsKsDhD-n2JL5FqTiE-osMeoyDF5ebz-4AA9xw-nPbH9UUHxX9tJVTttfMekXH25Jgzb.jpg"&gt;&lt;/p&gt;&lt;p&gt;&lt;a href = "/doc/651951-</w:t>
      </w:r>
      <w:r>
        <w:rPr>
          <w:sz w:val="32"/>
          <w:szCs w:val="32"/>
        </w:rPr>
        <w:t>白桃乌龙卷我的味蕾上的春天</w:t>
      </w:r>
      <w:r>
        <w:rPr>
          <w:sz w:val="32"/>
          <w:szCs w:val="32"/>
        </w:rPr>
        <w:t>.doc" rel="alternate" download="651951-</w:t>
      </w:r>
      <w:r>
        <w:rPr>
          <w:sz w:val="32"/>
          <w:szCs w:val="32"/>
        </w:rPr>
        <w:t>白桃乌龙卷我的味蕾上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