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对掌控骨科</w:t>
      </w:r>
      <w:r>
        <w:rPr>
          <w:sz w:val="48"/>
          <w:szCs w:val="48"/>
        </w:rPr>
        <w:t>1v5</w:t>
      </w:r>
      <w:r>
        <w:rPr>
          <w:sz w:val="48"/>
          <w:szCs w:val="48"/>
        </w:rPr>
        <w:t>的无敌手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绝对掌控：骨科</w:t>
      </w:r>
      <w:r>
        <w:rPr>
          <w:sz w:val="32"/>
          <w:szCs w:val="32"/>
        </w:rPr>
        <w:t>1v5</w:t>
      </w:r>
      <w:r>
        <w:rPr>
          <w:sz w:val="32"/>
          <w:szCs w:val="32"/>
        </w:rPr>
        <w:t>的无敌手法</w:t>
      </w:r>
      <w:r>
        <w:rPr>
          <w:sz w:val="32"/>
          <w:szCs w:val="32"/>
        </w:rPr>
        <w:t>&lt;/p&gt;&lt;p&gt;&lt;img src="/static-img/PCQiFKBbXRpzXG9LZNF-KeVrfbfh-6a0S7u8fNDAZXs0X32M6tJwZIkouqCFASd6.jpg"&gt;&lt;/p&gt;&lt;p&gt;</w:t>
      </w:r>
      <w:r>
        <w:rPr>
          <w:sz w:val="32"/>
          <w:szCs w:val="32"/>
        </w:rPr>
        <w:t>在医疗领域，尤其是骨科领域中，</w:t>
      </w:r>
      <w:r>
        <w:rPr>
          <w:sz w:val="32"/>
          <w:szCs w:val="32"/>
        </w:rPr>
        <w:t>1v5</w:t>
      </w:r>
      <w:r>
        <w:rPr>
          <w:sz w:val="32"/>
          <w:szCs w:val="32"/>
        </w:rPr>
        <w:t>的术语常常与患者和医生之间的沟通紧密相连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对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指的是一种特殊的手术方式，即单个医生或团队完成一个复杂的手术，而后跟随着五位专家进行评估和讨论。在这个过程中，绝对掌控对于确保手术的成功至关重要。以下是我们探讨绝对掌控在骨科</w:t>
      </w:r>
      <w:r>
        <w:rPr>
          <w:sz w:val="32"/>
          <w:szCs w:val="32"/>
        </w:rPr>
        <w:t>1v5</w:t>
      </w:r>
      <w:r>
        <w:rPr>
          <w:sz w:val="32"/>
          <w:szCs w:val="32"/>
        </w:rPr>
        <w:t>中的关键要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巧熟练</w:t>
      </w:r>
      <w:r>
        <w:rPr>
          <w:sz w:val="32"/>
          <w:szCs w:val="32"/>
        </w:rPr>
        <w:t>&lt;/p&gt;&lt;p&gt;&lt;img src="/static-img/Dcrr4Z2dH5uKf8O7eZooO-Vrfbfh-6a0S7u8fNDAZXtD2F5erEBJeOcOsI_AREYGbXncFIBlfH1t8x6m-kDUfgcozd2VNRmCu0o8y-JpZ_4_W3dTSf-qOgKnB_WwZPb7IsHJhG_tvh-jBocuUUmFR5uxrmo9-lQxpg1LxnX_aMgxyR1esrpjOl-bqt1zDlTyZMs2U5WQTqYU_PyloL5qEA.jpg"&gt;&lt;/p&gt;&lt;p&gt;</w:t>
      </w:r>
      <w:r>
        <w:rPr>
          <w:sz w:val="32"/>
          <w:szCs w:val="32"/>
        </w:rPr>
        <w:t>任何一名医生想要在骨科中达到绝对掌控，都必须首先具备扎实的专业技能。从解剖学到临床经验，从动态观察到精准操作，这些都是必不可少的一部分。不仅如此，医生还需要不断地学习最新的医学研究，以便能够更好地应对各种复杂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临床判断</w:t>
      </w:r>
      <w:r>
        <w:rPr>
          <w:sz w:val="32"/>
          <w:szCs w:val="32"/>
        </w:rPr>
        <w:t>&lt;/p&gt;&lt;p&gt;&lt;img src="/static-img/hg7-C8s1mUBpwrrEix5sOuVrfbfh-6a0S7u8fNDAZXtD2F5erEBJeOcOsI_AREYGbXncFIBlfH1t8x6m-kDUfgcozd2VNRmCu0o8y-JpZ_4_W3dTSf-qOgKnB_WwZPb7IsHJhG_tvh-jBocuUUmFR5uxrmo9-lQxpg1LxnX_aMgxyR1esrpjOl-bqt1zDlTyZMs2U5WQTqYU_PyloL5qEA.jpg"&gt;&lt;/p&gt;&lt;p&gt;</w:t>
      </w:r>
      <w:r>
        <w:rPr>
          <w:sz w:val="32"/>
          <w:szCs w:val="32"/>
        </w:rPr>
        <w:t>作为骨科手术的一部分，临床判断对于确保治疗效果至关重要。这包括正确诊断病情、选择合适的手段，以及预测并解决可能出现的问题。在执行</w:t>
      </w:r>
      <w:r>
        <w:rPr>
          <w:sz w:val="32"/>
          <w:szCs w:val="32"/>
        </w:rPr>
        <w:t>1v5</w:t>
      </w:r>
      <w:r>
        <w:rPr>
          <w:sz w:val="32"/>
          <w:szCs w:val="32"/>
        </w:rPr>
        <w:t>时，对待每一次患者都要求有敏锐的心智来做出快速且准确的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协作</w:t>
      </w:r>
      <w:r>
        <w:rPr>
          <w:sz w:val="32"/>
          <w:szCs w:val="32"/>
        </w:rPr>
        <w:t>&lt;/p&gt;&lt;p&gt;&lt;img src="/static-img/Sg6UdHFcPW4Gp1hXzDvz7OVrfbfh-6a0S7u8fNDAZXtD2F5erEBJeOcOsI_AREYGbXncFIBlfH1t8x6m-kDUfgcozd2VNRmCu0o8y-JpZ_4_W3dTSf-qOgKnB_WwZPb7IsHJhG_tvh-jBocuUUmFR5uxrmo9-lQxpg1LxnX_aMgxyR1esrpjOl-bqt1zDlTyZMs2U5WQTqYU_PyloL5qEA.jpg"&gt;&lt;/p&gt;&lt;p&gt;</w:t>
      </w:r>
      <w:r>
        <w:rPr>
          <w:sz w:val="32"/>
          <w:szCs w:val="32"/>
        </w:rPr>
        <w:t>虽然说“一”字代表了领导者的作用，但是在实际操作中，“五”也同样不可或缺。一个优秀的团队不仅由领头羊组成，还需要其他成员提供各自独特视角和专业知识。而这些都是通过有效沟通实现的，不管是在会议室还是手术室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共享</w:t>
      </w:r>
      <w:r>
        <w:rPr>
          <w:sz w:val="32"/>
          <w:szCs w:val="32"/>
        </w:rPr>
        <w:t>&lt;/p&gt;&lt;p&gt;&lt;img src="/static-img/Wms5-dky-1y_7yD4EYk1jeVrfbfh-6a0S7u8fNDAZXtD2F5erEBJeOcOsI_AREYGbXncFIBlfH1t8x6m-kDUfgcozd2VNRmCu0o8y-JpZ_4_W3dTSf-qOgKnB_WwZPb7IsHJhG_tvh-jBocuUUmFR5uxrmo9-lQxpg1LxnX_aMgxyR1esrpjOl-bqt1zDlTyZMs2U5WQTqYU_PyloL5qEA.jpg"&gt;&lt;/p&gt;&lt;p&gt;</w:t>
      </w:r>
      <w:r>
        <w:rPr>
          <w:sz w:val="32"/>
          <w:szCs w:val="32"/>
        </w:rPr>
        <w:t>为了达成真正意义上的“一”，所有参与人员必须保持信息同步。这意味着即使是在高压环境下，也要及时分享观察到的数据、发现的问题以及提出的建议，以便共同制定最佳方案。此外，在处理紧急情况时，每个人都应该清楚自己的角色，并迅速行动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沟通不仅能帮助团队成员理解彼此，更能让他们信任对方。在执行复杂手术的时候，没有什么比透明而有效的情报传递更加重要了。因此，无论是口头交流还是书面报告，都应该以清晰、简洁为原则，以免误解或遗漏造成严重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多么成功的手术，最终目标都是为了患者健康长远发展。一旦完成手术，就开始反思整个过程，从技术细节到人际关系，从预期结果到实际效果，都要不断寻求提升之路。这正是所谓“永无止境”的精神所体现的一个方面——总是在追求卓越，为未来的挑战做好准备。</w:t>
      </w:r>
      <w:r>
        <w:rPr>
          <w:sz w:val="32"/>
          <w:szCs w:val="32"/>
        </w:rPr>
        <w:t>&lt;/p&gt;&lt;p&gt;&lt;a href = "/doc/651912-</w:t>
      </w:r>
      <w:r>
        <w:rPr>
          <w:sz w:val="32"/>
          <w:szCs w:val="32"/>
        </w:rPr>
        <w:t>绝对掌控骨科</w:t>
      </w:r>
      <w:r>
        <w:rPr>
          <w:sz w:val="32"/>
          <w:szCs w:val="32"/>
        </w:rPr>
        <w:t>1v5</w:t>
      </w:r>
      <w:r>
        <w:rPr>
          <w:sz w:val="32"/>
          <w:szCs w:val="32"/>
        </w:rPr>
        <w:t>的无敌手法</w:t>
      </w:r>
      <w:r>
        <w:rPr>
          <w:sz w:val="32"/>
          <w:szCs w:val="32"/>
        </w:rPr>
        <w:t>.doc" rel="alternate" download="651912-</w:t>
      </w:r>
      <w:r>
        <w:rPr>
          <w:sz w:val="32"/>
          <w:szCs w:val="32"/>
        </w:rPr>
        <w:t>绝对掌控骨科</w:t>
      </w:r>
      <w:r>
        <w:rPr>
          <w:sz w:val="32"/>
          <w:szCs w:val="32"/>
        </w:rPr>
        <w:t>1v5</w:t>
      </w:r>
      <w:r>
        <w:rPr>
          <w:sz w:val="32"/>
          <w:szCs w:val="32"/>
        </w:rPr>
        <w:t>的无敌手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