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苍生</w:t>
      </w:r>
      <w:r>
        <w:rPr>
          <w:sz w:val="48"/>
          <w:szCs w:val="48"/>
        </w:rPr>
        <w:t>OL</w:t>
      </w:r>
      <w:r>
        <w:rPr>
          <w:sz w:val="48"/>
          <w:szCs w:val="48"/>
        </w:rPr>
        <w:t>官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苍生</w:t>
      </w:r>
      <w:r>
        <w:rPr>
          <w:sz w:val="48"/>
          <w:szCs w:val="48"/>
        </w:rPr>
        <w:t>OL</w:t>
      </w:r>
      <w:r>
        <w:rPr>
          <w:sz w:val="48"/>
          <w:szCs w:val="48"/>
        </w:rPr>
        <w:t>世界官方网站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世界：官方网站深度解析</w:t>
      </w:r>
      <w:r>
        <w:rPr>
          <w:sz w:val="32"/>
          <w:szCs w:val="32"/>
        </w:rPr>
        <w:t>&lt;/p&gt;&lt;p&gt;&lt;img src="/static-img/Rmx4VoZxGxny4GybHD38SOc1he9VmkeY1WgZNEh9pz1YNHBiaaeF0Hp4kzW7LhLX.jpg"&gt;&lt;/p&gt;&lt;p&gt;</w:t>
      </w:r>
      <w:r>
        <w:rPr>
          <w:sz w:val="32"/>
          <w:szCs w:val="32"/>
        </w:rPr>
        <w:t>在虚拟现实的海洋中，有一艘名为苍生的游轮，它不仅是一家游戏公司，也是玩家们共同创造的梦幻世界。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，是玩家进入这个美丽世界的窗口，里面隐藏着无数惊喜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官方网站概览</w:t>
      </w:r>
      <w:r>
        <w:rPr>
          <w:sz w:val="32"/>
          <w:szCs w:val="32"/>
        </w:rPr>
        <w:t>&lt;/p&gt;&lt;p&gt;&lt;img src="/static-img/VeLG8dCe4_A3KM7zueatVOc1he9VmkeY1WgZNEh9pz0RVKFOXMW4KiGx9UWJJ_3CYp2NNbrhNbNv58_G_phf2lR_UXqWxTnzunzRESsYoLOcG4bGe-kRarv_ay89CY2MgGzcWhZ-E9bwV1LlWO_WS1OIWVoed7__M7Rr2eX6208B99sEJDsaX0jJnZl5cxyrgZfXJFWzvaGhl1WDX3OCiA.jpg"&gt;&lt;/p&gt;&lt;p&gt;</w:t>
      </w:r>
      <w:r>
        <w:rPr>
          <w:sz w:val="32"/>
          <w:szCs w:val="32"/>
        </w:rPr>
        <w:t>访问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，你会被其简洁而精致的设计所吸引。首页展示了最新的活动和更新信息，让用户即刻了解游戏动态。同时，网站上方有一个清晰的导航栏，为不同类型的用户提供了便捷访问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注册与登录系统</w:t>
      </w:r>
      <w:r>
        <w:rPr>
          <w:sz w:val="32"/>
          <w:szCs w:val="32"/>
        </w:rPr>
        <w:t>&lt;/p&gt;&lt;p&gt;&lt;img src="/static-img/WhqAfrwIjLy7gyq9mfd_7uc1he9VmkeY1WgZNEh9pz0RVKFOXMW4KiGx9UWJJ_3CYp2NNbrhNbNv58_G_phf2lR_UXqWxTnzunzRESsYoLOcG4bGe-kRarv_ay89CY2MgGzcWhZ-E9bwV1LlWO_WS1OIWVoed7__M7Rr2eX6208B99sEJDsaX0jJnZl5cxyrgZfXJFWzvaGhl1WDX3OCiA.jpg"&gt;&lt;/p&gt;&lt;p&gt;</w:t>
      </w:r>
      <w:r>
        <w:rPr>
          <w:sz w:val="32"/>
          <w:szCs w:val="32"/>
        </w:rPr>
        <w:t>注册是一个简单且快速的事务，只需输入基本信息，如用户名、密码以及电子邮箱地址，就可以开启你的旅程。而登录系统同样简约，以保障账户安全并减少误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区互动区</w:t>
      </w:r>
      <w:r>
        <w:rPr>
          <w:sz w:val="32"/>
          <w:szCs w:val="32"/>
        </w:rPr>
        <w:t>&lt;/p&gt;&lt;p&gt;&lt;img src="/static-img/qLbhq-7SjtgxVW0FKsrvkuc1he9VmkeY1WgZNEh9pz0RVKFOXMW4KiGx9UWJJ_3CYp2NNbrhNbNv58_G_phf2lR_UXqWxTnzunzRESsYoLOcG4bGe-kRarv_ay89CY2MgGzcWhZ-E9bwV1LlWO_WS1OIWVoed7__M7Rr2eX6208B99sEJDsaX0jJnZl5cxyrgZfXJFWzvaGhl1WDX3OCiA.jpg"&gt;&lt;/p&gt;&lt;p&gt;</w:t>
      </w:r>
      <w:r>
        <w:rPr>
          <w:sz w:val="32"/>
          <w:szCs w:val="32"/>
        </w:rPr>
        <w:t>社区互动区是玩家的聚集地。在这里，你可以查看其他玩家的聊天记录，参与讨论热点话题，与他人结交新朋友。这不仅增强了游戏体验，还促进了社群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手指南与帮助中心</w:t>
      </w:r>
      <w:r>
        <w:rPr>
          <w:sz w:val="32"/>
          <w:szCs w:val="32"/>
        </w:rPr>
        <w:t>&lt;/p&gt;&lt;p&gt;&lt;img src="/static-img/orN5LyoH45WNuhKxC46zb-c1he9VmkeY1WgZNEh9pz0RVKFOXMW4KiGx9UWJJ_3CYp2NNbrhNbNv58_G_phf2lR_UXqWxTnzunzRESsYoLOcG4bGe-kRarv_ay89CY2MgGzcWhZ-E9bwV1LlWO_WS1OIWVoed7__M7Rr2eX6208B99sEJDsaX0jJnZl5cxyrgZfXJFWzvaGhl1WDX3OCiA.jpg"&gt;&lt;/p&gt;&lt;p&gt;</w:t>
      </w:r>
      <w:r>
        <w:rPr>
          <w:sz w:val="32"/>
          <w:szCs w:val="32"/>
        </w:rPr>
        <w:t>对于新手来说，官方网站提供了一系列详细的新手指南，这些指南涵盖从基础操作到高级技巧，每一步都充满耐心指导。如果遇到困难，可以直接跳转至帮助中心寻求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型活动与合作伙伴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都有大型活动，如周年庆典或特别主题周等，这些活动通常会在官网上公布，并附带独特奖励以吸引参与者。此外，官网还展示了合作伙伴如知名品牌或其他游戏公司，他们通过多种形式（如限时任务或专属装备）支持这款</w:t>
      </w:r>
      <w:r>
        <w:rPr>
          <w:sz w:val="32"/>
          <w:szCs w:val="32"/>
        </w:rPr>
        <w:t>OL</w:t>
      </w:r>
      <w:r>
        <w:rPr>
          <w:sz w:val="32"/>
          <w:szCs w:val="32"/>
        </w:rPr>
        <w:t>游戏，使整个环境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商城购物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城页面上的商品琳琅满目，从稀有道具到个性化装扮，每件物品都是精心挑选，都蕴含着不同的故事和意义。在这里你可以自由购买，或是通过交易平台与其他玩家交换你想要的手段，这种自由选择让许多玩家沉迷其中，不愿离开这一切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对该</w:t>
      </w:r>
      <w:r>
        <w:rPr>
          <w:sz w:val="32"/>
          <w:szCs w:val="32"/>
        </w:rPr>
        <w:t>OL</w:t>
      </w:r>
      <w:r>
        <w:rPr>
          <w:sz w:val="32"/>
          <w:szCs w:val="32"/>
        </w:rPr>
        <w:t>游戏充满好奇还是已经成为忠实粉丝，一次访问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就足够让你感受到这个虚拟世界中的魅力和无限可能。它不仅是一个登陆点，更是一扇通往成就自我梦想的大门。</w:t>
      </w:r>
      <w:r>
        <w:rPr>
          <w:sz w:val="32"/>
          <w:szCs w:val="32"/>
        </w:rPr>
        <w:t>&lt;/p&gt;&lt;p&gt;&lt;a href = "/doc/651888-</w:t>
      </w:r>
      <w:r>
        <w:rPr>
          <w:sz w:val="32"/>
          <w:szCs w:val="32"/>
        </w:rPr>
        <w:t>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世界官方网站深度解析</w:t>
      </w:r>
      <w:r>
        <w:rPr>
          <w:sz w:val="32"/>
          <w:szCs w:val="32"/>
        </w:rPr>
        <w:t>.doc" rel="alternate" download="651888-</w:t>
      </w:r>
      <w:r>
        <w:rPr>
          <w:sz w:val="32"/>
          <w:szCs w:val="32"/>
        </w:rPr>
        <w:t>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世界官方网站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