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的宾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来访者如何赢得我们的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一位意外的来访者出现在了我们平凡生活中。这并不是一位普通的人类，而是一种特殊存在——一种只不过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生物。它不仅体积小，而且竟然拥有自己的生命和意识，引起了我们深深的好奇与思考。</w:t>
      </w:r>
      <w:r>
        <w:rPr>
          <w:sz w:val="32"/>
          <w:szCs w:val="32"/>
        </w:rPr>
        <w:t>&lt;/p&gt;&lt;p&gt;&lt;img src="/static-img/yD_apxu-bXNwGa6I_dBy_WwtXdGdl6aDT7E8veV8jSYck0rXMuylgOvgdg4pT-Lu.jpg"&gt;&lt;/p&gt;&lt;p&gt;</w:t>
      </w:r>
      <w:r>
        <w:rPr>
          <w:sz w:val="32"/>
          <w:szCs w:val="32"/>
        </w:rPr>
        <w:t>首先，我们需要认识到这是一种全新的生命形式，它虽然小，但同样有其生存需求。因此，在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时，我们应该以开放的心态去理解它，并为其创造一个适宜居住的地方。这可能意味着重新设计我们的家具和空间，使之能够容纳这样的小友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必须尊重这种新型生物的个性与习惯，就像我们对待人类一样。每个人都有不同的爱好和偏好，这些微不足道的小生物也不例外。通过观察它们的一举一动，我们可以了解他们喜欢什么样的食物、环境以及生活方式，从而更好地满足它们需求。</w:t>
      </w:r>
      <w:r>
        <w:rPr>
          <w:sz w:val="32"/>
          <w:szCs w:val="32"/>
        </w:rPr>
        <w:t>&lt;/p&gt;&lt;p&gt;&lt;img src="/static-img/KlSSfcc9XV4AFnCI-O68fmwtXdGdl6aDT7E8veV8jSZZn7zgYAhU5CW9yzpRTkIwJ7DfNX3taCihPsM9nfszjz1GfQcvG18qBbAGhPkudZkquzJ0sCkKzhDifHyaaU2-RhjFlqb7pN8a38E__XRYzpTOakoBfS7FYyn0qylUXYc1TNCnAmCOW_J0HnV9wY7vJBZImvOlEQZR5_2CJDo2rQ.jpg"&gt;&lt;/p&gt;&lt;p&gt;</w:t>
      </w:r>
      <w:r>
        <w:rPr>
          <w:sz w:val="32"/>
          <w:szCs w:val="32"/>
        </w:rPr>
        <w:t>第三点，对于这些小生物来说，安全至关重要。在设计它们居住的地方时，必须考虑到安全问题，比如防止它们掉落或者被危险物品伤害。此外，还要确保它们不会受到疾病或寄生虫威胁，因为这些问题对于任何生命来说都是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些小动物可能会带给我们一些新的快乐和乐趣。比如，它们可能会成为我们的宠物，可以陪伴我们度过无聊的时候，也许还能激发我们的创造力，让生活变得更加多彩多姿。不论是作为玩偶还是观赏对象，它们都会为我们的日常增添一份独特的情感色彩。</w:t>
      </w:r>
      <w:r>
        <w:rPr>
          <w:sz w:val="32"/>
          <w:szCs w:val="32"/>
        </w:rPr>
        <w:t>&lt;/p&gt;&lt;p&gt;&lt;img src="/static-img/_isyON9NunjrV1J4rPYjgGwtXdGdl6aDT7E8veV8jSZZn7zgYAhU5CW9yzpRTkIwJ7DfNX3taCihPsM9nfszjz1GfQcvG18qBbAGhPkudZkquzJ0sCkKzhDifHyaaU2-RhjFlqb7pN8a38E__XRYzpTOakoBfS7FYyn0qylUXYc1TNCnAmCOW_J0HnV9wY7vJBZImvOlEQZR5_2CJDo2rQ.jpg"&gt;&lt;/p&gt;&lt;p&gt;</w:t>
      </w:r>
      <w:r>
        <w:rPr>
          <w:sz w:val="32"/>
          <w:szCs w:val="32"/>
        </w:rPr>
        <w:t>第五点，与大型动物相比，小型动物通常更容易管理，因此对于忙碌的人来说，它们是一个理想选择。而且，由于它们体积较小，所以在照顾过程中所需时间也相对较短，不必担心牵涉繁琐的手续或昂贵的地产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也是一个学习机会。当这样的生物出现在你的世界里，你将不得不重新审视你对自然界中的所有生命形式持有的态度。这不仅仅是在物理上调整环境，更是在心理上接受一种全新的视角，看看这个世界是否还有更多未知等待着我们去发现与探索。</w:t>
      </w:r>
      <w:r>
        <w:rPr>
          <w:sz w:val="32"/>
          <w:szCs w:val="32"/>
        </w:rPr>
        <w:t>&lt;/p&gt;&lt;p&gt;&lt;img src="/static-img/c-BV4LnWXtTreTuE06HVAWwtXdGdl6aDT7E8veV8jSZZn7zgYAhU5CW9yzpRTkIwJ7DfNX3taCihPsM9nfszjz1GfQcvG18qBbAGhPkudZkquzJ0sCkKzhDifHyaaU2-RhjFlqb7pN8a38E__XRYzpTOakoBfS7FYyn0qylUXYc1TNCnAmCOW_J0HnV9wY7vJBZImvOlEQZR5_2CJDo2rQ.jpg"&gt;&lt;/p&gt;&lt;p&gt;&lt;a href = "/doc/651798-</w:t>
      </w:r>
      <w:r>
        <w:rPr>
          <w:sz w:val="32"/>
          <w:szCs w:val="32"/>
        </w:rPr>
        <w:t>小巧的宾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来访者如何赢得我们的欢迎</w:t>
      </w:r>
      <w:r>
        <w:rPr>
          <w:sz w:val="32"/>
          <w:szCs w:val="32"/>
        </w:rPr>
        <w:t>.doc" rel="alternate" download="651798-</w:t>
      </w:r>
      <w:r>
        <w:rPr>
          <w:sz w:val="32"/>
          <w:szCs w:val="32"/>
        </w:rPr>
        <w:t>小巧的宾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来访者如何赢得我们的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