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为什么我们不能再做</w:t>
      </w:r>
      <w:r>
        <w:rPr>
          <w:sz w:val="48"/>
          <w:szCs w:val="48"/>
        </w:rPr>
        <w:t>C</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班级内部的活动和竞赛是学生们共同参与的重要组成部分。这些活动不仅能够增进同学间的友谊，还能锻炼学生们的团队合作精神和竞争意识。但是，最近发生了一件让人感慨的事情——班长哭着说不能再</w:t>
      </w:r>
      <w:r>
        <w:rPr>
          <w:sz w:val="32"/>
          <w:szCs w:val="32"/>
        </w:rPr>
        <w:t>C</w:t>
      </w:r>
      <w:r>
        <w:rPr>
          <w:sz w:val="32"/>
          <w:szCs w:val="32"/>
        </w:rPr>
        <w:t>了视频。</w:t>
      </w:r>
      <w:r>
        <w:rPr>
          <w:sz w:val="32"/>
          <w:szCs w:val="32"/>
        </w:rPr>
        <w:t>&lt;/p&gt;&lt;p&gt;&lt;img src="/static-img/myh1_2Sj1lh0g--muinh7fhQZe4wZRRwsOUzKVhMyREQIOprDjNZyf3hs1LuS9vt.jpg"&gt;&lt;/p&gt;&lt;p&gt;</w:t>
      </w:r>
      <w:r>
        <w:rPr>
          <w:sz w:val="32"/>
          <w:szCs w:val="32"/>
        </w:rPr>
        <w:t>班级内外因素影响</w:t>
      </w:r>
      <w:r>
        <w:rPr>
          <w:sz w:val="32"/>
          <w:szCs w:val="32"/>
        </w:rPr>
        <w:t>&lt;/p&gt;&lt;p&gt;</w:t>
      </w:r>
      <w:r>
        <w:rPr>
          <w:sz w:val="32"/>
          <w:szCs w:val="32"/>
        </w:rPr>
        <w:t>首先，从班级内部来看，每个学生都有自己的特点，不同的人对待生活方式、学习态度等方面存在差异。有些同学可能因为家庭原因或个人兴趣而无法持续参与到那些需要大量时间投入或者花费较大精力的活动中，这就导致了原本一致参加</w:t>
      </w:r>
      <w:r>
        <w:rPr>
          <w:sz w:val="32"/>
          <w:szCs w:val="32"/>
        </w:rPr>
        <w:t>C</w:t>
      </w:r>
      <w:r>
        <w:rPr>
          <w:sz w:val="32"/>
          <w:szCs w:val="32"/>
        </w:rPr>
        <w:t>类项目的小组开始出现分裂现象。</w:t>
      </w:r>
      <w:r>
        <w:rPr>
          <w:sz w:val="32"/>
          <w:szCs w:val="32"/>
        </w:rPr>
        <w:t>&lt;/p&gt;&lt;p&gt;&lt;img src="/static-img/UoW-DdRxwqVOvNLA5trr6_hQZe4wZRRwsOUzKVhMyRFQIi4VR2Q-Vv7FKM1vL-LoZSo2RASyCrGS2YAUEaMr1SqfGs5r02TeDHP_glrDbxWSg8pzNLtLuHGOA1mL4c2Juu_t_Ekasjrb9I6x5oJsTxVzuXiIeqeOyByKbUV3i0Q6tvETadj-BTxbh4QFo8wr1hDpZBlCoUXNy6NjuZJr2Q.jpg"&gt;&lt;/p&gt;&lt;p&gt;</w:t>
      </w:r>
      <w:r>
        <w:rPr>
          <w:sz w:val="32"/>
          <w:szCs w:val="32"/>
        </w:rPr>
        <w:t>家庭压力与期望</w:t>
      </w:r>
      <w:r>
        <w:rPr>
          <w:sz w:val="32"/>
          <w:szCs w:val="32"/>
        </w:rPr>
        <w:t>&lt;/p&gt;&lt;p&gt;</w:t>
      </w:r>
      <w:r>
        <w:rPr>
          <w:sz w:val="32"/>
          <w:szCs w:val="32"/>
        </w:rPr>
        <w:t>其次，从家庭角度考虑，一些家长对于孩子未来职业规划有严格要求，他们希望子女能够早日展现出某种专长，以便更好地适应社会。因此，对于一些需要投入大量时间进行专业训练或准备的项目，如音乐、艺术、体育等，家长往往会给予更多支持，而忽视其他类型如文学创作、社交组织等非传统型项目，这也直接影响到了学生们的心理状态。</w:t>
      </w:r>
      <w:r>
        <w:rPr>
          <w:sz w:val="32"/>
          <w:szCs w:val="32"/>
        </w:rPr>
        <w:t>&lt;/p&gt;&lt;p&gt;&lt;img src="/static-img/IZD7suuOYfnlyLwaJfVNePhQZe4wZRRwsOUzKVhMyRFQIi4VR2Q-Vv7FKM1vL-LoZSo2RASyCrGS2YAUEaMr1SqfGs5r02TeDHP_glrDbxWSg8pzNLtLuHGOA1mL4c2Juu_t_Ekasjrb9I6x5oJsTxVzuXiIeqeOyByKbUV3i0Q6tvETadj-BTxbh4QFo8wr1hDpZBlCoUXNy6NjuZJr2Q.jpg"&gt;&lt;/p&gt;&lt;p&gt;</w:t>
      </w:r>
      <w:r>
        <w:rPr>
          <w:sz w:val="32"/>
          <w:szCs w:val="32"/>
        </w:rPr>
        <w:t>学校政策调整</w:t>
      </w:r>
      <w:r>
        <w:rPr>
          <w:sz w:val="32"/>
          <w:szCs w:val="32"/>
        </w:rPr>
        <w:t>&lt;/p&gt;&lt;p&gt;</w:t>
      </w:r>
      <w:r>
        <w:rPr>
          <w:sz w:val="32"/>
          <w:szCs w:val="32"/>
        </w:rPr>
        <w:t>此外，学校作为培养人才的地方，也会根据教育资源有限的情况调整教学计划和课外活动安排。在某些情况下，如果学校认为当前投资于某些特别课程不是最优选择，它可能会停止提供这些课程。这无疑给予那些依赖这些课程发展技能或兴趣爱好的学生带来了巨大的打击。</w:t>
      </w:r>
      <w:r>
        <w:rPr>
          <w:sz w:val="32"/>
          <w:szCs w:val="32"/>
        </w:rPr>
        <w:t>&lt;/p&gt;&lt;p&gt;&lt;img src="/static-img/Qb1AxRPxVFusFoJGFX_7EPhQZe4wZRRwsOUzKVhMyRFQIi4VR2Q-Vv7FKM1vL-LoZSo2RASyCrGS2YAUEaMr1SqfGs5r02TeDHP_glrDbxWSg8pzNLtLuHGOA1mL4c2Juu_t_Ekasjrb9I6x5oJsTxVzuXiIeqeOyByKbUV3i0Q6tvETadj-BTxbh4QFo8wr1hDpZBlCoUXNy6NjuZJr2Q.jpg"&gt;&lt;/p&gt;&lt;p&gt;</w:t>
      </w:r>
      <w:r>
        <w:rPr>
          <w:sz w:val="32"/>
          <w:szCs w:val="32"/>
        </w:rPr>
        <w:t>社会环境变化</w:t>
      </w:r>
      <w:r>
        <w:rPr>
          <w:sz w:val="32"/>
          <w:szCs w:val="32"/>
        </w:rPr>
        <w:t>&lt;/p&gt;&lt;p&gt;</w:t>
      </w:r>
      <w:r>
        <w:rPr>
          <w:sz w:val="32"/>
          <w:szCs w:val="32"/>
        </w:rPr>
        <w:t>随着社会经济发展水平提高，以及教育资源配置问题日益凸显，有关政府部门针对不同领域的人才需求进行重新评估。此过程中，一些曾经被看作重要技能的一般性选修类别，如物理实验室管理、高尔夫球俱乐部等，在新时代背景下变得越来越不受重视，这使得原来积极参与这些活动的小伙伴们感到迷茫甚至失落。</w:t>
      </w:r>
      <w:r>
        <w:rPr>
          <w:sz w:val="32"/>
          <w:szCs w:val="32"/>
        </w:rPr>
        <w:t>&lt;/p&gt;&lt;p&gt;&lt;img src="/static-img/4nlk0gaClK0gWjMkiS2M7PhQZe4wZRRwsOUzKVhMyRFQIi4VR2Q-Vv7FKM1vL-LoZSo2RASyCrGS2YAUEaMr1SqfGs5r02TeDHP_glrDbxWSg8pzNLtLuHGOA1mL4c2Juu_t_Ekasjrb9I6x5oJsTxVzuXiIeqeOyByKbUV3i0Q6tvETadj-BTxbh4QFo8wr1hDpZBlCoUXNy6NjuZJr2Q.jpg"&gt;&lt;/p&gt;&lt;p&gt;</w:t>
      </w:r>
      <w:r>
        <w:rPr>
          <w:sz w:val="32"/>
          <w:szCs w:val="32"/>
        </w:rPr>
        <w:t>信息化与网络文化影响</w:t>
      </w:r>
      <w:r>
        <w:rPr>
          <w:sz w:val="32"/>
          <w:szCs w:val="32"/>
        </w:rPr>
        <w:t>&lt;/p&gt;&lt;p&gt;</w:t>
      </w:r>
      <w:r>
        <w:rPr>
          <w:sz w:val="32"/>
          <w:szCs w:val="32"/>
        </w:rPr>
        <w:t>最后，由于信息技术快速发展，我们现在面临的是一种全新的生活方式。在这个数字化时代里，不少年轻人倾向于通过网络平台展示自己，与之相关联的一些虚拟社群及名为“网红”的流行趋势吸引了众多青少年。而在这样的背景下，对传统意义上的学术或实践能力提升并不那么追求，因此那些以线上内容生产为主体的小组成员开始转向更加符合他们口味和兴趣所在的话题探讨，并逐渐放弃原有的集体努力目标。</w:t>
      </w:r>
      <w:r>
        <w:rPr>
          <w:sz w:val="32"/>
          <w:szCs w:val="32"/>
        </w:rPr>
        <w:t>&lt;/p&gt;&lt;p&gt;</w:t>
      </w:r>
      <w:r>
        <w:rPr>
          <w:sz w:val="32"/>
          <w:szCs w:val="32"/>
        </w:rPr>
        <w:t>心理健康考量</w:t>
      </w:r>
      <w:r>
        <w:rPr>
          <w:sz w:val="32"/>
          <w:szCs w:val="32"/>
        </w:rPr>
        <w:t>&lt;/p&gt;&lt;p&gt;</w:t>
      </w:r>
      <w:r>
        <w:rPr>
          <w:sz w:val="32"/>
          <w:szCs w:val="32"/>
        </w:rPr>
        <w:t>每当看到那个哭泣着说不能再做</w:t>
      </w:r>
      <w:r>
        <w:rPr>
          <w:sz w:val="32"/>
          <w:szCs w:val="32"/>
        </w:rPr>
        <w:t>C</w:t>
      </w:r>
      <w:r>
        <w:rPr>
          <w:sz w:val="32"/>
          <w:szCs w:val="32"/>
        </w:rPr>
        <w:t>了视频，我们都深切感受到这背后的痛苦。一方面是由于失去过去共同的事业带来的孤独感；另一方面则是因为未来的可能性似乎变得模糊起来。对于很多年轻人的心灵来说，没有明确方向，无疑是一个巨大的挑战。这也是为什么在这种情形下，大多数人都会尽力寻找新的途径，即使是在之前从未涉足过的一个领域，比如编程或者科技创新，因为这是他们感觉到前景广阔且充满活力的领域之一。</w:t>
      </w:r>
      <w:r>
        <w:rPr>
          <w:sz w:val="32"/>
          <w:szCs w:val="32"/>
        </w:rPr>
        <w:t>&lt;/p&gt;&lt;p&gt;</w:t>
      </w:r>
      <w:r>
        <w:rPr>
          <w:sz w:val="32"/>
          <w:szCs w:val="32"/>
        </w:rPr>
        <w:t>总之，“班长哭着说不能再</w:t>
      </w:r>
      <w:r>
        <w:rPr>
          <w:sz w:val="32"/>
          <w:szCs w:val="32"/>
        </w:rPr>
        <w:t>C</w:t>
      </w:r>
      <w:r>
        <w:rPr>
          <w:sz w:val="32"/>
          <w:szCs w:val="32"/>
        </w:rPr>
        <w:t>了视频”背后隐藏的是许多复杂的问题，它反映出了一代人的困惑与挣扎，以及现代社会如何塑造我们的价值观念和生活路径。当我们看到这样的画面时，我们也许应该思考一下，是什么样的力量驱动着我们的选择，同时也应该为他们提供更多支持，让每个人都能找到属于自己的道路。</w:t>
      </w:r>
      <w:r>
        <w:rPr>
          <w:sz w:val="32"/>
          <w:szCs w:val="32"/>
        </w:rPr>
        <w:t>&lt;/p&gt;&lt;p&gt;&lt;a href = "/doc/651775-</w:t>
      </w:r>
      <w:r>
        <w:rPr>
          <w:sz w:val="32"/>
          <w:szCs w:val="32"/>
        </w:rPr>
        <w:t>班长泪崩为什么我们不能再做</w:t>
      </w:r>
      <w:r>
        <w:rPr>
          <w:sz w:val="32"/>
          <w:szCs w:val="32"/>
        </w:rPr>
        <w:t>C</w:t>
      </w:r>
      <w:r>
        <w:rPr>
          <w:sz w:val="32"/>
          <w:szCs w:val="32"/>
        </w:rPr>
        <w:t>了</w:t>
      </w:r>
      <w:r>
        <w:rPr>
          <w:sz w:val="32"/>
          <w:szCs w:val="32"/>
        </w:rPr>
        <w:t>.doc" rel="alternate" download="651775-</w:t>
      </w:r>
      <w:r>
        <w:rPr>
          <w:sz w:val="32"/>
          <w:szCs w:val="32"/>
        </w:rPr>
        <w:t>班长泪崩为什么我们不能再做</w:t>
      </w:r>
      <w:r>
        <w:rPr>
          <w:sz w:val="32"/>
          <w:szCs w:val="32"/>
        </w:rPr>
        <w:t>C</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