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的免费观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免费观看内容的需求日益增长。特别是对于那些胸大的姑娘，她们似乎成为了众多男性心中的梦想。在网络上，关于如何免费观看这些美丽姑娘的文章和视频层出不穷，但背后隐藏着许多未知之谜。本文将从以下六个角度为我们揭开这一秘密。</w:t>
      </w:r>
      <w:r>
        <w:rPr>
          <w:sz w:val="32"/>
          <w:szCs w:val="32"/>
        </w:rPr>
        <w:t>&lt;/p&gt;&lt;p&gt;&lt;img src="/static-img/wbrWFGr0_bdHXY1cZMCFMLN53Zaka59wk-n9J5KYTqqDZASnqLIkk2_3oIdFv8yM.jpg"&gt;&lt;/p&gt;&lt;p&gt;</w:t>
      </w:r>
      <w:r>
        <w:rPr>
          <w:sz w:val="32"/>
          <w:szCs w:val="32"/>
        </w:rPr>
        <w:t>探索网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，是观众获取各种内容的主要途径。对于胸大的姑娘而言，这些平台上的节目或视频可能会有特定的标签或分类，可以通过关键词搜索来找到相关内容。例如，“巨乳美女”、“大胸妹子”等关键词可能会引导你到一些热门视频中。</w:t>
      </w:r>
      <w:r>
        <w:rPr>
          <w:sz w:val="32"/>
          <w:szCs w:val="32"/>
        </w:rPr>
        <w:t>&lt;/p&gt;&lt;p&gt;&lt;img src="/static-img/aRfHwmlLFS9kutZxkj7cMbN53Zaka59wk-n9J5KYTqpoebIMMabFo3b8rCZbvaFZavZ9vdMlrUACJDXk9DRZ3myq0Tmf7lnKzBAFgh88ppBS39glPY6M8qAOGu6vrUHf0RFx7Gw-NWBJP2xj9mxM2fjjXwTnb-jAKaCqYoyf4w4.jpg"&gt;&lt;/p&gt;&lt;p&gt;</w:t>
      </w:r>
      <w:r>
        <w:rPr>
          <w:sz w:val="32"/>
          <w:szCs w:val="32"/>
        </w:rPr>
        <w:t>直播间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平台如抖音、快手等，也成为了观众追逐最新流行趋势和美女的一种方式。在某些直播间，主播们可能会展示自己的“特点”，吸引大量关注者。而作为观众，只需注册账号并关注这些主播，就可以享受到“免费观看”的乐趣。</w:t>
      </w:r>
      <w:r>
        <w:rPr>
          <w:sz w:val="32"/>
          <w:szCs w:val="32"/>
        </w:rPr>
        <w:t>&lt;/p&gt;&lt;p&gt;&lt;img src="/static-img/o7mR1xAjbfTojiPf-LoqwrN53Zaka59wk-n9J5KYTqpoebIMMabFo3b8rCZbvaFZavZ9vdMlrUACJDXk9DRZ3myq0Tmf7lnKzBAFgh88ppBS39glPY6M8qAOGu6vrUHf0RFx7Gw-NWBJP2xj9mxM2fjjXwTnb-jAKaCqYoyf4w4.jpg"&gt;&lt;/p&gt;&lt;p&gt;</w:t>
      </w:r>
      <w:r>
        <w:rPr>
          <w:sz w:val="32"/>
          <w:szCs w:val="32"/>
        </w:rPr>
        <w:t>社交媒体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不仅仅是一个分享生活的小天地，它们也成为了展现自己魅力的舞台。不少网红或者明星会在这些平台上传自己的照片或影片，而这其中也包括了很多有着显著“特征”的女性。</w:t>
      </w:r>
      <w:r>
        <w:rPr>
          <w:sz w:val="32"/>
          <w:szCs w:val="32"/>
        </w:rPr>
        <w:t>&lt;/p&gt;&lt;p&gt;&lt;img src="/static-img/lXACjN-9-ci7aatoziJl6rN53Zaka59wk-n9J5KYTqpoebIMMabFo3b8rCZbvaFZavZ9vdMlrUACJDXk9DRZ3myq0Tmf7lnKzBAFgh88ppBS39glPY6M8qAOGu6vrUHf0RFx7Gw-NWBJP2xj9mxM2fjjXwTnb-jAKaCqYoyf4w4.jpg"&gt;&lt;/p&gt;&lt;p&gt;</w:t>
      </w:r>
      <w:r>
        <w:rPr>
          <w:sz w:val="32"/>
          <w:szCs w:val="32"/>
        </w:rPr>
        <w:t>社区论坛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还有一些专门针对某一类型用户兴趣的小型论坛，如粉丝团或者爱好者的社区。这类地方往往充满了各式各样的讨论和资源分享。如果你知道哪些地方比较活跃，你就可以在那里找到与你的兴趣相符合的人群交流互动。</w:t>
      </w:r>
      <w:r>
        <w:rPr>
          <w:sz w:val="32"/>
          <w:szCs w:val="32"/>
        </w:rPr>
        <w:t>&lt;/p&gt;&lt;p&gt;&lt;img src="/static-img/ayht-huBsZpP-mX6sGy7S7N53Zaka59wk-n9J5KYTqpoebIMMabFo3b8rCZbvaFZavZ9vdMlrUACJDXk9DRZ3myq0Tmf7lnKzBAFgh88ppBS39glPY6M8qAOGu6vrUHf0RFx7Gw-NWBJP2xj9mxM2fjjXwTnb-jAKaCqYoyf4w4.jpg"&gt;&lt;/p&gt;&lt;p&gt;</w:t>
      </w:r>
      <w:r>
        <w:rPr>
          <w:sz w:val="32"/>
          <w:szCs w:val="32"/>
        </w:rPr>
        <w:t>付费服务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述提到的方法都是完全免费的，但如果你希望获得更高质量，更专业化的服务，那么考虑一下付费订阅可能是个不错选择。有些网站提供的是高品质、高分辨率甚至是独家内容，这无疑能提升你的观影体验，同时支持正版也是维护良好环境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强调的是，无论是在任何形式下进行活动，都必须遵守当地法律法规。此外，对于涉及个人隐私的问题，要注意尊重他人权利，不要侵犯他人的隐私权。此外，有时候，一些看似合法但实际上违反规定的情况，应避免参与以免产生不必要的问题。</w:t>
      </w:r>
      <w:r>
        <w:rPr>
          <w:sz w:val="32"/>
          <w:szCs w:val="32"/>
        </w:rPr>
        <w:t>&lt;/p&gt;&lt;p&gt;&lt;a href = "/doc/651767-</w:t>
      </w:r>
      <w:r>
        <w:rPr>
          <w:sz w:val="32"/>
          <w:szCs w:val="32"/>
        </w:rPr>
        <w:t>胸大的姑娘的免费观看之谜</w:t>
      </w:r>
      <w:r>
        <w:rPr>
          <w:sz w:val="32"/>
          <w:szCs w:val="32"/>
        </w:rPr>
        <w:t>.doc" rel="alternate" download="651767-</w:t>
      </w:r>
      <w:r>
        <w:rPr>
          <w:sz w:val="32"/>
          <w:szCs w:val="32"/>
        </w:rPr>
        <w:t>胸大的姑娘的免费观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