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年代当姑奶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的家族记忆我成为姑奶奶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家族记忆：我成为姑奶奶的奇幻旅程</w:t>
      </w:r>
      <w:r>
        <w:rPr>
          <w:sz w:val="32"/>
          <w:szCs w:val="32"/>
        </w:rPr>
        <w:t>&lt;/p&gt;&lt;p&gt;&lt;img src="/static-img/-p1lZFKswuVXo4fnGx9F6p7qz9fIslelhjT-LIS37t93sxLLQB3sGSEc2cSUHObr.jpg"&gt;&lt;/p&gt;&lt;p&gt;</w:t>
      </w:r>
      <w:r>
        <w:rPr>
          <w:sz w:val="32"/>
          <w:szCs w:val="32"/>
        </w:rPr>
        <w:t>在一个普通的下午，我意外地穿越到了我的童年，变成了当时那个温柔而坚强的姑奶奶。这个经历让我深刻体会到时间和岁月如何影响一家人的命运，以及每个家庭成员都承载着怎样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回到了那段充满欢笑与泪水的年代。那时候，我是家庭中的一员，儿女们还小，还需要我来照顾他们。回想起那时的情景，那些细节就像电影一样清晰。我还记得孩子们在公园里嬉戏的声音，母亲做饭厨房里的香气，以及父亲夜晚读书灯光下的影子。</w:t>
      </w:r>
      <w:r>
        <w:rPr>
          <w:sz w:val="32"/>
          <w:szCs w:val="32"/>
        </w:rPr>
        <w:t>&lt;/p&gt;&lt;p&gt;&lt;img src="/static-img/SCAVacbDENmoOxc1g8NnzJ7qz9fIslelhjT-LIS37t-Ro4Gh2KB6K24cfT0E29ZTjQk4fX0bc5ZVGZ6G0MbdEBt82fjjy8o3MhwnHWkSbFX8lR2f1piHqkf7AK4CyJ0bu3VHE6zD55Q-dVq7e6Z7sCVed4pUcXxP9r7g_V1BfBFq6AhjTLB0euRq63y-GJrZ.jpg"&gt;&lt;/p&gt;&lt;p&gt;</w:t>
      </w:r>
      <w:r>
        <w:rPr>
          <w:sz w:val="32"/>
          <w:szCs w:val="32"/>
        </w:rPr>
        <w:t>接着，我又穿越回到更早的时候，那是我刚结婚不久，当时我们还是年轻人，我们相爱，却不知道未来会发生什么变化。我见证了许多重要事件，比如孩子出生、成长以及最后离开父母。这些都是我生命中的宝贵瞬间，每一次重复，都让这段经历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旅程让我对历史有了更深刻的理解。在这个过程中，我也遇到了很多真实的人物，他们带给我的不仅是生活上的教训，也给我留下了难以磨灭的心灵印象。我学会了一些关于爱、牺牲和坚持下去的事情，这些都是无价之宝，不论时代如何变迁，都值得我们铭记。</w:t>
      </w:r>
      <w:r>
        <w:rPr>
          <w:sz w:val="32"/>
          <w:szCs w:val="32"/>
        </w:rPr>
        <w:t>&lt;/p&gt;&lt;p&gt;&lt;img src="/static-img/oJ-dWySKoShbXuab_B4x3p7qz9fIslelhjT-LIS37t-Ro4Gh2KB6K24cfT0E29ZTjQk4fX0bc5ZVGZ6G0MbdEBt82fjjy8o3MhwnHWkSbFX8lR2f1piHqkf7AK4CyJ0bu3VHE6zD55Q-dVq7e6Z7sCVed4pUcXxP9r7g_V1BfBFq6AhjTLB0euRq63y-GJrZ.jpg"&gt;&lt;/p&gt;&lt;p&gt;</w:t>
      </w:r>
      <w:r>
        <w:rPr>
          <w:sz w:val="32"/>
          <w:szCs w:val="32"/>
        </w:rPr>
        <w:t>然而，这次旅行并非完全平滑，有时候我也感到困惑甚至害怕。在面对一些过去无法预料的情况时，我的心情波动很大。但随着时间推移，我逐渐学会了从这些经历中学习，从中学到更多关于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我身处何种时代，只要能用心去体验和学习，每一次“穿到年代当姑奶奶”的旅程都会是一场既令人震撼又令人感动的大冒险。这份经历，让我更加珍惜现在，与家人共度美好的每一天，同时也为将来的日子积累经验，以便能够更好地守护属于自己的幸福家园。</w:t>
      </w:r>
      <w:r>
        <w:rPr>
          <w:sz w:val="32"/>
          <w:szCs w:val="32"/>
        </w:rPr>
        <w:t>&lt;/p&gt;&lt;p&gt;&lt;img src="/static-img/rIjt4JHTZStLwv5n1EUesZ7qz9fIslelhjT-LIS37t-Ro4Gh2KB6K24cfT0E29ZTjQk4fX0bc5ZVGZ6G0MbdEBt82fjjy8o3MhwnHWkSbFX8lR2f1piHqkf7AK4CyJ0bu3VHE6zD55Q-dVq7e6Z7sCVed4pUcXxP9r7g_V1BfBFq6AhjTLB0euRq63y-GJrZ.jpg"&gt;&lt;/p&gt;&lt;p&gt;&lt;a href = "/doc/651760-</w:t>
      </w:r>
      <w:r>
        <w:rPr>
          <w:sz w:val="32"/>
          <w:szCs w:val="32"/>
        </w:rPr>
        <w:t>穿到年代当姑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家族记忆我成为姑奶奶的奇幻旅程</w:t>
      </w:r>
      <w:r>
        <w:rPr>
          <w:sz w:val="32"/>
          <w:szCs w:val="32"/>
        </w:rPr>
        <w:t>.doc" rel="alternate" download="651760-</w:t>
      </w:r>
      <w:r>
        <w:rPr>
          <w:sz w:val="32"/>
          <w:szCs w:val="32"/>
        </w:rPr>
        <w:t>穿到年代当姑奶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家族记忆我成为姑奶奶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