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温馨瞬间和谐的客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和谐的客人互动</w:t>
      </w:r>
      <w:r>
        <w:rPr>
          <w:sz w:val="32"/>
          <w:szCs w:val="32"/>
        </w:rPr>
        <w:t>&lt;/p&gt;&lt;p&gt;&lt;img src="/static-img/LH961JNIaNwgNoaiDoeBhBrEmFX8V3gtATfqhbaL4leq3_tMZdR9UH0zaAJI40af.jpg"&gt;&lt;/p&gt;&lt;p&gt;</w:t>
      </w:r>
      <w:r>
        <w:rPr>
          <w:sz w:val="32"/>
          <w:szCs w:val="32"/>
        </w:rPr>
        <w:t>如何营造温馨的相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一次聚餐或是社交活动中，总会有那么一刻，那些看似平凡的小细节，却能让整个场景变得格外温馨。这些小细节往往来自于人们之间的默契与尊重，这种“相敬如宾”的态度，是我们共同创造美好回忆的基石。</w:t>
      </w:r>
      <w:r>
        <w:rPr>
          <w:sz w:val="32"/>
          <w:szCs w:val="32"/>
        </w:rPr>
        <w:t>&lt;/p&gt;&lt;p&gt;&lt;img src="/static-img/9J14Owo6LXDhhJbpHkUOlBrEmFX8V3gtATfqhbaL4leHFEB1Imouj9v0StWB_-_gtWgrHJwRtAKYER8ntmPOXStvxjicA2pCUwpBHBpTLyv2jewAeSUyY9WMXR8qxKYcphpHaANQcSSBJ1F_x-UhJQ.jpg"&gt;&lt;/p&gt;&lt;p&gt;</w:t>
      </w:r>
      <w:r>
        <w:rPr>
          <w:sz w:val="32"/>
          <w:szCs w:val="32"/>
        </w:rPr>
        <w:t>怎么做才能让每个人都感到被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，每一个参与者都是这次聚会的重要成员，他们各自带来的独特之处，都是不可替代的一份力量。在准备过程中，就要注意把握这一点，不仅要为大家提供丰富多彩的食物，还要考虑到不同人的饮食习惯和偏好，让每个人的需求都得到满足。这不仅体现了对他们权益的尊重，也能让他们感受到自己被重视。</w:t>
      </w:r>
      <w:r>
        <w:rPr>
          <w:sz w:val="32"/>
          <w:szCs w:val="32"/>
        </w:rPr>
        <w:t>&lt;/p&gt;&lt;p&gt;&lt;img src="/static-img/JZ-uJInMH3KHAevh8qfLIhrEmFX8V3gtATfqhbaL4leHFEB1Imouj9v0StWB_-_gtWgrHJwRtAKYER8ntmPOXStvxjicA2pCUwpBHBpTLyv2jewAeSUyY9WMXR8qxKYcphpHaANQcSSBJ1F_x-UhJQ.jpg"&gt;&lt;/p&gt;&lt;p&gt;</w:t>
      </w:r>
      <w:r>
        <w:rPr>
          <w:sz w:val="32"/>
          <w:szCs w:val="32"/>
        </w:rPr>
        <w:t>通过哪些方式来展现礼貌与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可以从几个方面着手。例如，在座位安排上，可以根据参加者的喜好和身体状况进行合理分配；在交流时，要认真倾听对方的话语，不打断对方讲话，同时也尽量用简洁明了的话语表达自己的想法；如果是远距离聚会，也可以提前了解并准备一些适合所有人的游戏或者互动活动，以此来增进彼此间的情感联系。</w:t>
      </w:r>
      <w:r>
        <w:rPr>
          <w:sz w:val="32"/>
          <w:szCs w:val="32"/>
        </w:rPr>
        <w:t>&lt;/p&gt;&lt;p&gt;&lt;img src="/static-img/q2y2PmAhuAmIFiXs81kjlRrEmFX8V3gtATfqhbaL4leHFEB1Imouj9v0StWB_-_gtWgrHJwRtAKYER8ntmPOXStvxjicA2pCUwpBHBpTLyv2jewAeSUyY9WMXR8qxKYcphpHaANQcSSBJ1F_x-UhJQ.jpg"&gt;&lt;/p&gt;&lt;p&gt;</w:t>
      </w:r>
      <w:r>
        <w:rPr>
          <w:sz w:val="32"/>
          <w:szCs w:val="32"/>
        </w:rPr>
        <w:t>如何处理不同意见或冲突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意见或可能出现的问题，保持冷静是关键。首先，要给予对方充分发言机会，让他们表达自己的观点，然后耐心地进行沟通，将问题逐步解决。如果问题依旧难以解决，可以尝试寻求第三方调解，如专业人士或者素有公正声望的人物，并确保双方都能够接受结果。</w:t>
      </w:r>
      <w:r>
        <w:rPr>
          <w:sz w:val="32"/>
          <w:szCs w:val="32"/>
        </w:rPr>
        <w:t>&lt;/p&gt;&lt;p&gt;&lt;img src="/static-img/z8UJV9E0qTzsB7RLNx2pEhrEmFX8V3gtATfqhbaL4leHFEB1Imouj9v0StWB_-_gtWgrHJwRtAKYER8ntmPOXStvxjicA2pCUwpBHBpTLyv2jewAeSUyY9WMXR8qxKYcphpHaANQcSSBJ1F_x-UhJQ.jpg"&gt;&lt;/p&gt;&lt;p&gt;</w:t>
      </w:r>
      <w:r>
        <w:rPr>
          <w:sz w:val="32"/>
          <w:szCs w:val="32"/>
        </w:rPr>
        <w:t>怎样将这种文化融入日常生活中的具体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文化融入日常生活并不困难，只需改变我们的思维方式和行为举止就行。比如，在工作中，与同事们建立良好的关系，不仅能够提高工作效率，还能使工作环境更加舒适宜人。在家庭里，与家人保持开放的心态，倾听他们的声音，对待邻居等周围的人也应该表现出同样的尊重和关怀，这些小事情积累起来，便构成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下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妨制作一本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用文字记录下那些美好的瞬间，无论是在亲朋好友之间还是在社区、公司内部，都可以通过这样的方式来传递爱意与支持。这样的文档不但能够作为未来回顾历史的一份子，更是一种精神财富，为未来的相遇增添无限期待。</w:t>
      </w:r>
      <w:r>
        <w:rPr>
          <w:sz w:val="32"/>
          <w:szCs w:val="32"/>
        </w:rPr>
        <w:t>&lt;/p&gt;&lt;p&gt;&lt;a href = "/doc/651623-</w:t>
      </w:r>
      <w:r>
        <w:rPr>
          <w:sz w:val="32"/>
          <w:szCs w:val="32"/>
        </w:rPr>
        <w:t>相敬如宾的温馨瞬间和谐的客人互动</w:t>
      </w:r>
      <w:r>
        <w:rPr>
          <w:sz w:val="32"/>
          <w:szCs w:val="32"/>
        </w:rPr>
        <w:t>.doc" rel="alternate" download="651623-</w:t>
      </w:r>
      <w:r>
        <w:rPr>
          <w:sz w:val="32"/>
          <w:szCs w:val="32"/>
        </w:rPr>
        <w:t>相敬如宾的温馨瞬间和谐的客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