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夜森林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被孤独的狼吸引？</w:t>
      </w:r>
      <w:r>
        <w:rPr>
          <w:sz w:val="32"/>
          <w:szCs w:val="32"/>
        </w:rPr>
        <w:t>&lt;/p&gt;&lt;p&gt;&lt;img src="/static-img/GpEY-bjk15pHWZiC2lPsq_pWPuLYuZSLyJdtorccsRRKQY5FXdn_pEn6F6wn3MoI.jpg"&gt;&lt;/p&gt;&lt;p&gt;</w:t>
      </w:r>
      <w:r>
        <w:rPr>
          <w:sz w:val="32"/>
          <w:szCs w:val="32"/>
        </w:rPr>
        <w:t>在这个寂静无人的深夜，月光透过树梢洒落在地面上，形成一道道银色的纹路。空气中弥漫着一种难以言说的魔力，这种力量来自于远处传来的低沉咆哮声，那是一只孤独的狼在呼唤着它的同类，也是在向我们发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之外的一名英雄</w:t>
      </w:r>
      <w:r>
        <w:rPr>
          <w:sz w:val="32"/>
          <w:szCs w:val="32"/>
        </w:rPr>
        <w:t>&lt;/p&gt;&lt;p&gt;&lt;img src="/static-img/nYHxqZHNMKp46B0qmreps_pWPuLYuZSLyJdtorccsRS9_zparI7D1pKLudstnuovBcPCQof7SHIcYaN-fqC_uKqIvJrpOBqEvJcstJ59TuEuCJK5-R-v24FGYyf9YztOF6kUXHVQiztfNsobbugxVlahbfiYwT-V9Lks4VUDJ9I.jpg"&gt;&lt;/p&gt;&lt;p&gt;</w:t>
      </w:r>
      <w:r>
        <w:rPr>
          <w:sz w:val="32"/>
          <w:szCs w:val="32"/>
        </w:rPr>
        <w:t>它不属于任何一个群体，它是那种独立自主、不受束缚的人物。这种类型的人总是能够吸引我们的注意，因为他们代表了自由和反叛。在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中，我们可以看到这样的形象，它既有勇猛又有悲剧感，让人忍不住想要了解更多关于它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与人类之间微妙的情感纽带</w:t>
      </w:r>
      <w:r>
        <w:rPr>
          <w:sz w:val="32"/>
          <w:szCs w:val="32"/>
        </w:rPr>
        <w:t>&lt;/p&gt;&lt;p&gt;&lt;img src="/static-img/YAznR8tbGXDN-yNZM1PTg_pWPuLYuZSLyJdtorccsRS9_zparI7D1pKLudstnuovBcPCQof7SHIcYaN-fqC_uKqIvJrpOBqEvJcstJ59TuEuCJK5-R-v24FGYyf9YztOF6kUXHVQiztfNsobbugxVlahbfiYwT-V9Lks4VUDJ9I.jpg"&gt;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humans </w:t>
      </w:r>
      <w:r>
        <w:rPr>
          <w:sz w:val="32"/>
          <w:szCs w:val="32"/>
        </w:rPr>
        <w:t>在自然界中并不是亲密无间，但有一种奇妙的情感联系让它们成为了一对古老而神秘的情敌。这份情感可能源于共同生活的地球，也可能来源于它们对野性的渴望。《</w:t>
      </w:r>
      <w:r>
        <w:rPr>
          <w:sz w:val="32"/>
          <w:szCs w:val="32"/>
        </w:rPr>
        <w:t>wolf&amp;#39;s temptation txt</w:t>
      </w:r>
      <w:r>
        <w:rPr>
          <w:sz w:val="32"/>
          <w:szCs w:val="32"/>
        </w:rPr>
        <w:t>》就这样利用了这一点，为读者描绘出了一幅生动而充满冲突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森林中的危险游戏</w:t>
      </w:r>
      <w:r>
        <w:rPr>
          <w:sz w:val="32"/>
          <w:szCs w:val="32"/>
        </w:rPr>
        <w:t>&lt;/p&gt;&lt;p&gt;&lt;img src="/static-img/-e5qEGF5G9ZDyRfhUY26mvpWPuLYuZSLyJdtorccsRS9_zparI7D1pKLudstnuovBcPCQof7SHIcYaN-fqC_uKqIvJrpOBqEvJcstJ59TuEuCJK5-R-v24FGYyf9YztOF6kUXHVQiztfNsobbugxVlahbfiYwT-V9Lks4VUDJ9I.jpg"&gt;&lt;/p&gt;&lt;p&gt;</w:t>
      </w:r>
      <w:r>
        <w:rPr>
          <w:sz w:val="32"/>
          <w:szCs w:val="32"/>
        </w:rPr>
        <w:t>当我们穿越那片郁郁葱葱的小径时，每一步都伴随着紧张和期待。当你听到那熟悉的声音，你知道自己接近了目标。但是，当你终于遇见了那个隐居在深夜森林中的生物时，你会发现自己的心跳加速，而你的恐惧也开始悄然升起。在这里，每一次呼吸都像是生命线上的最后一根稻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性与文明之间不断撕扯</w:t>
      </w:r>
      <w:r>
        <w:rPr>
          <w:sz w:val="32"/>
          <w:szCs w:val="32"/>
        </w:rPr>
        <w:t>&lt;/p&gt;&lt;p&gt;&lt;img src="/static-img/9lUImZGLYLA3K98lZ3c7g_pWPuLYuZSLyJdtorccsRS9_zparI7D1pKLudstnuovBcPCQof7SHIcYaN-fqC_uKqIvJrpOBqEvJcstJ59TuEuCJK5-R-v24FGYyf9YztOF6kUXHVQiztfNsobbugxVlahbfiYwT-V9Lks4VUDJ9I.jpg"&gt;&lt;/p&gt;&lt;p&gt;</w:t>
      </w:r>
      <w:r>
        <w:rPr>
          <w:sz w:val="32"/>
          <w:szCs w:val="32"/>
        </w:rPr>
        <w:t>尽管现代社会已经从某些方面成功地驯服了这些野兽，但内心却仍旧保留着对于自由与野性的向往。而《</w:t>
      </w:r>
      <w:r>
        <w:rPr>
          <w:sz w:val="32"/>
          <w:szCs w:val="32"/>
        </w:rPr>
        <w:t>wolf&amp;#39;s temptation txt</w:t>
      </w:r>
      <w:r>
        <w:rPr>
          <w:sz w:val="32"/>
          <w:szCs w:val="32"/>
        </w:rPr>
        <w:t>》正是在此背景下展开的一个故事，它探讨的是人性深处对于非凡力量所做出的选择，以及这种选择背后隐藏的问题意识和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定：是否跟随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原地，不知如何下手时，一阵风吹过，带来了那只孤独狼眼神里的坚定信念。你知道，无论最终结果如何，都将是一个改变命运的大步迈出。在这个瞬间，你真的准备好迎接未知吗？或者，是还有其他更温柔、更安全的地方等待着你呢？</w:t>
      </w:r>
      <w:r>
        <w:rPr>
          <w:sz w:val="32"/>
          <w:szCs w:val="32"/>
        </w:rPr>
        <w:t>&lt;/p&gt;&lt;p&gt;&lt;a href = "/doc/651585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森林中的孤狼</w:t>
      </w:r>
      <w:r>
        <w:rPr>
          <w:sz w:val="32"/>
          <w:szCs w:val="32"/>
        </w:rPr>
        <w:t>.doc" rel="alternate" download="651585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森林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