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回忆的包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包裹</w:t>
      </w:r>
      <w:r>
        <w:rPr>
          <w:sz w:val="32"/>
          <w:szCs w:val="32"/>
        </w:rPr>
        <w:t>&lt;/p&gt;&lt;p&gt;&lt;img src="/static-img/35Ba0KalgaP47fejuxxBNqh80fzQFEvE3kOPm47ca96EJsqeWIjof2cqUmqzLSSZ.jpg"&gt;&lt;/p&gt;&lt;p&gt;</w:t>
      </w:r>
      <w:r>
        <w:rPr>
          <w:sz w:val="32"/>
          <w:szCs w:val="32"/>
        </w:rPr>
        <w:t>是什么让我们要把回忆放在里面等我好回来检查？</w:t>
      </w:r>
      <w:r>
        <w:rPr>
          <w:sz w:val="32"/>
          <w:szCs w:val="32"/>
        </w:rPr>
        <w:t>&lt;/p&gt;&lt;p&gt;&lt;img src="/static-img/nHSco5NLsToDGeL-4d7lG6h80fzQFEvE3kOPm47ca95pKDAJoMc0obv_aiWssPjCbzSZo3-mrpdgA1xPvFFmQabTLtkhcIF1AD2PuzZp17E6q5-81E_gQe8KEUqX16XkMK1j6atWn9-oaMMaOrVyw0z2FwMca7fxltdf9z6Dr4yWcDyksYAJIiFk28SGaOHW6oace7pbiSnmsBS4QO060A.jpg"&gt;&lt;/p&gt;&lt;p&gt;</w:t>
      </w:r>
      <w:r>
        <w:rPr>
          <w:sz w:val="32"/>
          <w:szCs w:val="32"/>
        </w:rPr>
        <w:t>在这个世界上，时间总是悄无声息地流逝，每一个瞬间都可能变成过去的记忆。有时候，我们会想要抓住那些美好的时光，不让它们随风而逝。那么，如何将这些珍贵的回忆保存起来呢？答案就在于“放在里面等我好回来检查”。</w:t>
      </w:r>
      <w:r>
        <w:rPr>
          <w:sz w:val="32"/>
          <w:szCs w:val="32"/>
        </w:rPr>
        <w:t>&lt;/p&gt;&lt;p&gt;&lt;img src="/static-img/OeS2fO7Uu5Uv2dRTiLeNWah80fzQFEvE3kOPm47ca95pKDAJoMc0obv_aiWssPjCbzSZo3-mrpdgA1xPvFFmQabTLtkhcIF1AD2PuzZp17E6q5-81E_gQe8KEUqX16XkMK1j6atWn9-oaMMaOrVyw0z2FwMca7fxltdf9z6Dr4yWcDyksYAJIiFk28SGaOHW6oace7pbiSnmsBS4QO060A.jpg"&gt;&lt;/p&gt;&lt;p&gt;</w:t>
      </w:r>
      <w:r>
        <w:rPr>
          <w:sz w:val="32"/>
          <w:szCs w:val="32"/>
        </w:rPr>
        <w:t>为什么要把回忆放在里面？</w:t>
      </w:r>
      <w:r>
        <w:rPr>
          <w:sz w:val="32"/>
          <w:szCs w:val="32"/>
        </w:rPr>
        <w:t>&lt;/p&gt;&lt;p&gt;&lt;img src="/static-img/wqGx76Advl33T38BAyrzdKh80fzQFEvE3kOPm47ca95pKDAJoMc0obv_aiWssPjCbzSZo3-mrpdgA1xPvFFmQabTLtkhcIF1AD2PuzZp17E6q5-81E_gQe8KEUqX16XkMK1j6atWn9-oaMMaOrVyw0z2FwMca7fxltdf9z6Dr4yWcDyksYAJIiFk28SGaOHW6oace7pbiSnmsBS4QO060A.jpg"&gt;&lt;/p&gt;&lt;p&gt;</w:t>
      </w:r>
      <w:r>
        <w:rPr>
          <w:sz w:val="32"/>
          <w:szCs w:val="32"/>
        </w:rPr>
        <w:t>我们的心灵就像一本厚重的书籍，每一页都是我们的故事、每个字都是我们的情感。当我们遇到难忘的人和事时，就像是书页被撕开一样，一些细微的情感也会从心中溢出。把这些情感深藏在心底，就像是将这本书精心装订，将它放入一个安全的地方。</w:t>
      </w:r>
      <w:r>
        <w:rPr>
          <w:sz w:val="32"/>
          <w:szCs w:val="32"/>
        </w:rPr>
        <w:t>&lt;/p&gt;&lt;p&gt;&lt;img src="/static-img/MI6b923es9D0S-JQq_JhLqh80fzQFEvE3kOPm47ca95pKDAJoMc0obv_aiWssPjCbzSZo3-mrpdgA1xPvFFmQabTLtkhcIF1AD2PuzZp17E6q5-81E_gQe8KEUqX16XkMK1j6atWn9-oaMMaOrVyw0z2FwMca7fxltdf9z6Dr4yWcDyksYAJIiFk28SGaOHW6oace7pbiSnmsBS4QO060A.jpg"&gt;&lt;/p&gt;&lt;p&gt;</w:t>
      </w:r>
      <w:r>
        <w:rPr>
          <w:sz w:val="32"/>
          <w:szCs w:val="32"/>
        </w:rPr>
        <w:t>如何才能真正意义上“放在里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地将回忆“放在里面”，并不是简单地压抑或遗忘，而是在内心深处给予它们足够的空间，让它们成为生活的一部分。这需要的是耐心和勇气，因为只有当我们真正面对自己的感情时，才能真切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归来，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把你的宝贵记忆暂时埋藏起来，你心里一定有着明确的目的。你可能因为工作繁忙或者其他原因不得不离开，但是你知道，当你再次回到这里的时候，这些记忆就会如同久违的小伙伴一样欢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回来检查，是为了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那个曾经拥有过那些美好瞬间的地方，你会发现，那些年月似乎并未改变，但却带来了新的颜色、新鲜感。这是一种验证，也是一种庆祝。在这个过程中，你可以重新审视那些曾经隐藏在内心深处的情感，看看它们是否依然闪耀着最初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之后，又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考量和沉淀之后，或许有些记忆已经淡化，有些则更加清晰。在这样的情况下，我们应该怎样处理这些被唤起又被忽略的情绪呢？这是一个值得思考的问题，它涉及到了自我认知、情感管理乃至人生观念的一个重大转变。</w:t>
      </w:r>
      <w:r>
        <w:rPr>
          <w:sz w:val="32"/>
          <w:szCs w:val="32"/>
        </w:rPr>
        <w:t>&lt;/p&gt;&lt;p&gt;&lt;a href = "/doc/651388-</w:t>
      </w:r>
      <w:r>
        <w:rPr>
          <w:sz w:val="32"/>
          <w:szCs w:val="32"/>
        </w:rPr>
        <w:t>放在里面等我好回来检查回忆的包裹</w:t>
      </w:r>
      <w:r>
        <w:rPr>
          <w:sz w:val="32"/>
          <w:szCs w:val="32"/>
        </w:rPr>
        <w:t>.doc" rel="alternate" download="651388-</w:t>
      </w:r>
      <w:r>
        <w:rPr>
          <w:sz w:val="32"/>
          <w:szCs w:val="32"/>
        </w:rPr>
        <w:t>放在里面等我好回来检查回忆的包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