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追求理想伴侣的婚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高攀式婚姻？</w:t>
      </w:r>
      <w:r>
        <w:rPr>
          <w:sz w:val="32"/>
          <w:szCs w:val="32"/>
        </w:rPr>
        <w:t>&lt;/p&gt;&lt;p&gt;&lt;img src="/static-img/9cVMBNM4V501jrtlpbFu5GhUsvjKcxW06ylj1zRx3MLQovh0AvRrkKxzJt0y1my-.jpeg"&gt;&lt;/p&gt;&lt;p&gt;</w:t>
      </w:r>
      <w:r>
        <w:rPr>
          <w:sz w:val="32"/>
          <w:szCs w:val="32"/>
        </w:rPr>
        <w:t>在当今社会，人们对于伴侣的期望越来越高。很多人选择追求所谓的“高攀式婚姻”，即与性格、能力或社会地位远超自己的人结婚。这一选择可能源于对理想伴侣的向往，也可能是出于对成功关系的一种期待。但是，这样的婚姻是否真的能带来幸福和满足呢？我们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的诱惑</w:t>
      </w:r>
      <w:r>
        <w:rPr>
          <w:sz w:val="32"/>
          <w:szCs w:val="32"/>
        </w:rPr>
        <w:t>&lt;/p&gt;&lt;p&gt;&lt;img src="/static-img/P7DZ_mNm8HycxMqMjErx12hUsvjKcxW06ylj1zRx3MJ9Yj8YXvqnoO9hQsrMwqNjSWMNZ3X8gOcz1cDkCUopDn5UcI1qyEMXL3gwSSQN1PvG9PxNKwyO0DC6JLb-x-EIsxi5uwnB_LySqPMbDrQpyekw_-nnEDxz7svparXhCuEYEsiFuwjwLGhdUyqupXLr.jpg"&gt;&lt;/p&gt;&lt;p&gt;</w:t>
      </w:r>
      <w:r>
        <w:rPr>
          <w:sz w:val="32"/>
          <w:szCs w:val="32"/>
        </w:rPr>
        <w:t>首先，我们要认识到“高攀”本身就是一种挑战。当一个人决定追求比自己更加优秀或有更好生活条件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承担了巨大的压力。这种压力不仅来自外界（如家庭、朋友甚至社会），而且来自内心深处对自我价值和能力的怀疑。在这个过程中，每一步都充满了不确定性和困难，但同时也蕴含着极大的成就感和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中的潜在风险</w:t>
      </w:r>
      <w:r>
        <w:rPr>
          <w:sz w:val="32"/>
          <w:szCs w:val="32"/>
        </w:rPr>
        <w:t>&lt;/p&gt;&lt;p&gt;&lt;img src="/static-img/5IVPfFNbZkvbMEDJ8Y88FmhUsvjKcxW06ylj1zRx3MJ9Yj8YXvqnoO9hQsrMwqNjSWMNZ3X8gOcz1cDkCUopDn5UcI1qyEMXL3gwSSQN1PvG9PxNKwyO0DC6JLb-x-EIsxi5uwnB_LySqPMbDrQpyekw_-nnEDxz7svparXhCuEYEsiFuwjwLGhdUyqupXLr.jpg"&gt;&lt;/p&gt;&lt;p&gt;</w:t>
      </w:r>
      <w:r>
        <w:rPr>
          <w:sz w:val="32"/>
          <w:szCs w:val="32"/>
        </w:rPr>
        <w:t>然而，尽管这些挑战能够激发个人的进步，但它们同样可能导致心理健康问题，如焦虑、抑郁等。如果一个人的自尊或者自我认知建立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伴侣身上，那么失去这段关系将会是一个沉重打击。此外，如果双方无法平衡彼此之间的差距，比如财务上的差距，生活习惯上的差异等，那么相互理解和支持将变得非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高攀式婚姻中的障碍</w:t>
      </w:r>
      <w:r>
        <w:rPr>
          <w:sz w:val="32"/>
          <w:szCs w:val="32"/>
        </w:rPr>
        <w:t>&lt;/p&gt;&lt;p&gt;&lt;img src="/static-img/NvSlrc0oIzowCbGliYSfA2hUsvjKcxW06ylj1zRx3MJ9Yj8YXvqnoO9hQsrMwqNjSWMNZ3X8gOcz1cDkCUopDn5UcI1qyEMXL3gwSSQN1PvG9PxNKwyO0DC6JLb-x-EIsxi5uwnB_LySqPMbDrQpyekw_-nnEDxz7svparXhCuEYEsiFuwjwLGhdUyqupXLr.jpg"&gt;&lt;/p&gt;&lt;p&gt;</w:t>
      </w:r>
      <w:r>
        <w:rPr>
          <w:sz w:val="32"/>
          <w:szCs w:val="32"/>
        </w:rPr>
        <w:t>为了克服这些障碍，最重要的是两个人必须具有开放的心态，并愿意为对方提供支持与理解。这意味着两人都需要愿意学习对方不同的文化背景、教育水平以及生活方式，并且积极寻找共同点，而不是强调分歧。同时，对自己的不足持有一颗谦逊的心，同时鼓励并欣赏对方无论是在哪方面都是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如何共存？</w:t>
      </w:r>
      <w:r>
        <w:rPr>
          <w:sz w:val="32"/>
          <w:szCs w:val="32"/>
        </w:rPr>
        <w:t>&lt;/p&gt;&lt;p&gt;&lt;img src="/static-img/XwkdrCro7jfWczwthkSlymhUsvjKcxW06ylj1zRx3MJ9Yj8YXvqnoO9hQsrMwqNjSWMNZ3X8gOcz1cDkCUopDn5UcI1qyEMXL3gwSSQN1PvG9PxNKwyO0DC6JLb-x-EIsxi5uwnB_LySqPMbDrQpyekw_-nnEDxz7svparXhCuEYEsiFuwjwLGhdUyqupXLr.jpg"&gt;&lt;/p&gt;&lt;p&gt;</w:t>
      </w:r>
      <w:r>
        <w:rPr>
          <w:sz w:val="32"/>
          <w:szCs w:val="32"/>
        </w:rPr>
        <w:t>当涉及到不同背景下成长起来的人们时，他们各自拥有不同的价值观念、行为习惯乃至处理冲突的方式。在这样的情况下，要实现两个人世界间平衡，就需要双方共同努力。例如，可以通过沟通了解彼此思想和需求；学会接受并欣赏对方非凡之处；以及，在日常生活中找到适合双方共享的情境以增进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努力最终付诸实效，那么结果将是一段充满爱情与尊重的美妙旅程。而对于那些认为他们已经达到了目的，即使面临一些挑战也不放弃追求完美伴侣的人来说，这一切都是值得尝试的事情，因为真正意义上，与那个让你感到快乐并被珍视的人一起度过一生，是任何人都应该追求的事物。不过，无论结果如何，最重要的是每个人都应该记住，不管多么艰难，只要真诚地朝着目标迈进，便已做出了最好的抉择。</w:t>
      </w:r>
      <w:r>
        <w:rPr>
          <w:sz w:val="32"/>
          <w:szCs w:val="32"/>
        </w:rPr>
        <w:t>&lt;/p&gt;&lt;p&gt;&lt;a href = "/doc/651268-</w:t>
      </w:r>
      <w:r>
        <w:rPr>
          <w:sz w:val="32"/>
          <w:szCs w:val="32"/>
        </w:rPr>
        <w:t>高攀式婚姻挑战追求理想伴侣的婚姻冒险</w:t>
      </w:r>
      <w:r>
        <w:rPr>
          <w:sz w:val="32"/>
          <w:szCs w:val="32"/>
        </w:rPr>
        <w:t>.doc" rel="alternate" download="651268-</w:t>
      </w:r>
      <w:r>
        <w:rPr>
          <w:sz w:val="32"/>
          <w:szCs w:val="32"/>
        </w:rPr>
        <w:t>高攀式婚姻挑战追求理想伴侣的婚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