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之旅解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串看似无意义的字符——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它似乎是某种密码，隐藏着一个未知领域的奥秘。在我们探索这个谜团之前，让我们先来回顾一下“亚洲”的含义。</w:t>
      </w:r>
      <w:r>
        <w:rPr>
          <w:sz w:val="32"/>
          <w:szCs w:val="32"/>
        </w:rPr>
        <w:t xml:space="preserve">&lt;/p&gt;&lt;p&gt;&lt;img src="/static-img/ssUvycycQqQGIKlhf5jGEoxjuWzoi-bvaK-2t1n0VtKSJ-rJUpr0QolgcbuhM6Aj.jpg"&gt;&lt;/p&gt;&lt;p&gt;1.1 </w:t>
      </w:r>
      <w:r>
        <w:rPr>
          <w:sz w:val="32"/>
          <w:szCs w:val="32"/>
        </w:rPr>
        <w:t>亚洲：文化与历史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，是地球上最大的陆</w:t>
      </w:r>
      <w:r>
        <w:rPr>
          <w:sz w:val="32"/>
          <w:szCs w:val="32"/>
        </w:rPr>
        <w:t>mass</w:t>
      </w:r>
      <w:r>
        <w:rPr>
          <w:sz w:val="32"/>
          <w:szCs w:val="32"/>
        </w:rPr>
        <w:t>，它孕育了五千年的文明，涌现出众多独具特色的国家和民族。这里不仅有著名的大雾山脉，还有广袤无垠的沙漠；从繁华都市到宁静的小镇，从古老寺庙到现代高楼，每个角落都承载着丰富而深厚的情感和故事。</w:t>
      </w:r>
      <w:r>
        <w:rPr>
          <w:sz w:val="32"/>
          <w:szCs w:val="32"/>
        </w:rPr>
        <w:t xml:space="preserve">&lt;/p&gt;&lt;p&gt;&lt;img src="/static-img/BcaNg78SdoF4t9-tLm2tcIxjuWzoi-bvaK-2t1n0VtLO4Ulg41VTJRj1rhjzbj4a_tYbKpJ1U2nMZgsTnBp4RlBia6S_bk0wMNHmFvmNPPWU3pD4srCuzn4j_UmimLN7zqBHRqu3g3VicHXZyBVDUTaAVImtpBw1GRlMSESC8eRgdUYdDU2LJavFouBFp1om2jy1xSCYpkAMN6qsKWBdZhslWwV0Zgx1v-gFCYv6wII.jpg"&gt;&lt;/p&gt;&lt;p&gt;2.0 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大片土地上，不同文化之间存在着微妙而又复杂的关系。传统与现代并行发展，在中国，我们可以看到悠久历史中的古代建筑，如故宫、长城等，而同时，也有快速发展的城市，如上海、北京，这些地方融合了东方哲学与西方科技，为当代提供了独特视角。</w:t>
      </w:r>
      <w:r>
        <w:rPr>
          <w:sz w:val="32"/>
          <w:szCs w:val="32"/>
        </w:rPr>
        <w:t xml:space="preserve">&lt;/p&gt;&lt;p&gt;&lt;img src="/static-img/YTJ-NZergckMIJdECqyuN4xjuWzoi-bvaK-2t1n0VtLO4Ulg41VTJRj1rhjzbj4a_tYbKpJ1U2nMZgsTnBp4RlBia6S_bk0wMNHmFvmNPPWU3pD4srCuzn4j_UmimLN7zqBHRqu3g3VicHXZyBVDUTaAVImtpBw1GRlMSESC8eRgdUYdDU2LJavFouBFp1om2jy1xSCYpkAMN6qsKWBdZhslWwV0Zgx1v-gFCYv6wII.jpg"&gt;&lt;/p&gt;&lt;p&gt;3.5 LMEDJYF 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消息在网络上传播开来，那就是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这串字符仿佛是由天地之间的一抹光芒所激发出来，它们代表了一种新的开始，是对传统文化的一次创新尝试或是一种新兴思想的表达？</w:t>
      </w:r>
      <w:r>
        <w:rPr>
          <w:sz w:val="32"/>
          <w:szCs w:val="32"/>
        </w:rPr>
        <w:t xml:space="preserve">&lt;/p&gt;&lt;p&gt;&lt;img src="/static-img/1tubmNn0t1f-HBNj18386oxjuWzoi-bvaK-2t1n0VtLO4Ulg41VTJRj1rhjzbj4a_tYbKpJ1U2nMZgsTnBp4RlBia6S_bk0wMNHmFvmNPPWU3pD4srCuzn4j_UmimLN7zqBHRqu3g3VicHXZyBVDUTaAVImtpBw1GRlMSESC8eRgdUYdDU2LJavFouBFp1om2jy1xSCYpkAMN6qsKWBdZhslWwV0Zgx1v-gFCYv6wII.jpg"&gt;&lt;/p&gt;&lt;p&gt;4.8 </w:t>
      </w:r>
      <w:r>
        <w:rPr>
          <w:sz w:val="32"/>
          <w:szCs w:val="32"/>
        </w:rPr>
        <w:t>解码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必须进行深入研究。首先，我们要了解这些字符背后的每一个字，寻找它们之间可能存在的一致性或联系，然后再逐步推演其可能代表的事物或概念。这是一个需要耐心和智慧的事情，但正如所有伟大的发现一样，最终会找到答案。</w:t>
      </w:r>
      <w:r>
        <w:rPr>
          <w:sz w:val="32"/>
          <w:szCs w:val="32"/>
        </w:rPr>
        <w:t xml:space="preserve">&lt;/p&gt;&lt;p&gt;&lt;img src="/static-img/FHIT3mWwoyIsnvozaRpI44xjuWzoi-bvaK-2t1n0VtLO4Ulg41VTJRj1rhjzbj4a_tYbKpJ1U2nMZgsTnBp4RlBia6S_bk0wMNHmFvmNPPWU3pD4srCuzn4j_UmimLN7zqBHRqu3g3VicHXZyBVDUTaAVImtpBw1GRlMSESC8eRgdUYdDU2LJavFouBFp1om2jy1xSCYpkAMN6qsKWBdZhslWwV0Zgx1v-gFCYv6wII.jpg"&gt;&lt;/p&gt;&lt;p&gt;5.XXX 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努力，不断接近真相。一旦解锁其中的一个关键信息，就能推动整个系统向前迈进。在此过程中，我们也许会遇到一些挑战和困难，但正是在这样的考验中，我们才能真正地体验到成长和自我提升。</w:t>
      </w:r>
      <w:r>
        <w:rPr>
          <w:sz w:val="32"/>
          <w:szCs w:val="32"/>
        </w:rPr>
        <w:t>&lt;/p&gt;&lt;p&gt;6.Fundamental Shifts in Perception&lt;/p&gt;&lt;p&gt;</w:t>
      </w:r>
      <w:r>
        <w:rPr>
          <w:sz w:val="32"/>
          <w:szCs w:val="32"/>
        </w:rPr>
        <w:t>通过不断地探索，我们不仅能够理解这些字符，更重要的是，这将改变我们对世界整体认识。就像任何一次旅行，无论走得多远，都会让你变得更加成熟，并带给你无法忘怀的人生经验。当我们意识到了这一点时，也许就会明白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只是简单的一串数字或者符号，而是一段旅程、一段思考、一段人生的经历。</w:t>
      </w:r>
      <w:r>
        <w:rPr>
          <w:sz w:val="32"/>
          <w:szCs w:val="32"/>
        </w:rPr>
        <w:t>&lt;/p&gt;&lt;p&gt;7.The Final Answer&lt;/p&gt;&lt;p&gt;</w:t>
      </w:r>
      <w:r>
        <w:rPr>
          <w:sz w:val="32"/>
          <w:szCs w:val="32"/>
        </w:rPr>
        <w:t>最终，当一切都尘埃落定时，你会发现答案其实就在眼前——</w:t>
      </w:r>
      <w:r>
        <w:rPr>
          <w:sz w:val="32"/>
          <w:szCs w:val="32"/>
        </w:rPr>
        <w:t xml:space="preserve">&amp;#34;Asia Dream Journey for Future&amp;#34;. </w:t>
      </w:r>
      <w:r>
        <w:rPr>
          <w:sz w:val="32"/>
          <w:szCs w:val="32"/>
        </w:rPr>
        <w:t>这不是一个简单的问题，而是一个呼唤，一场跨越国界、时间、空间的心灵之旅。这不仅仅是关于一个词组，更是关于如何用我们的行动去实现梦想，用我们的热情去创造未来，用我们的智慧去理解自己所处的地球村庄。</w:t>
      </w:r>
      <w:r>
        <w:rPr>
          <w:sz w:val="32"/>
          <w:szCs w:val="32"/>
        </w:rPr>
        <w:t>&lt;/p&gt;&lt;p&gt;&lt;a href = "/doc/651192-</w:t>
      </w:r>
      <w:r>
        <w:rPr>
          <w:sz w:val="32"/>
          <w:szCs w:val="32"/>
        </w:rPr>
        <w:t>亚洲梦想之旅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51192-</w:t>
      </w:r>
      <w:r>
        <w:rPr>
          <w:sz w:val="32"/>
          <w:szCs w:val="32"/>
        </w:rPr>
        <w:t>亚洲梦想之旅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