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全集下载揭秘音乐世界的巅峰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背后的故事</w:t>
      </w:r>
      <w:r>
        <w:rPr>
          <w:sz w:val="32"/>
          <w:szCs w:val="32"/>
        </w:rPr>
        <w:t>&lt;/p&gt;&lt;p&gt;&lt;img src="/static-img/HKXqws9JRhBKV0pPpyX4oGzAIBe_WX8Dz1pzZAw05TlElvJXJxeehoNY2_2eGg9d.jpg"&gt;&lt;/p&gt;&lt;p&gt;</w:t>
      </w:r>
      <w:r>
        <w:rPr>
          <w:sz w:val="32"/>
          <w:szCs w:val="32"/>
        </w:rPr>
        <w:t>琴帝作为一部深受读者喜爱的作品，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不仅是对作者创作成果的一次总结，也是对音乐世界中最精彩瞬间的一个回顾。在这个过程中，读者可以感受到主人公们在追求梦想、克服困难中的坚韧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中的角色塑造</w:t>
      </w:r>
      <w:r>
        <w:rPr>
          <w:sz w:val="32"/>
          <w:szCs w:val="32"/>
        </w:rPr>
        <w:t>&lt;/p&gt;&lt;p&gt;&lt;img src="/static-img/ESqZO0h5pzszfmhM4IfKq2zAIBe_WX8Dz1pzZAw05TktFoOox0SjXUTqqeWAGxJ1Jnf1B3rO4Mh5BXx22pbGrfKwbG1nYG9LSVa21jl6jMs-iac24r4JeMEZ1nNGRNTFFLqbazbEL3pq_RnJg0T4MmZHVuuf9MkbTd3ygTEEnPc.jpg"&gt;&lt;/p&gt;&lt;p&gt;</w:t>
      </w:r>
      <w:r>
        <w:rPr>
          <w:sz w:val="32"/>
          <w:szCs w:val="32"/>
        </w:rPr>
        <w:t>通过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我们能够更深入地了解各个角色的性格特点和发展历程。从主角到配角，每一个角色都有其独特的魅力和命运，这些形象丰富多彩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中的情节构建</w:t>
      </w:r>
      <w:r>
        <w:rPr>
          <w:sz w:val="32"/>
          <w:szCs w:val="32"/>
        </w:rPr>
        <w:t>&lt;/p&gt;&lt;p&gt;&lt;img src="/static-img/uJHnQu17dkoaZyYssLEz3WzAIBe_WX8Dz1pzZAw05TktFoOox0SjXUTqqeWAGxJ1Jnf1B3rO4Mh5BXx22pbGrfKwbG1nYG9LSVa21jl6jMs-iac24r4JeMEZ1nNGRNTFFLqbazbEL3pq_RnJg0T4MmZHVuuf9MkbTd3ygTEEnPc.jpg"&gt;&lt;/p&gt;&lt;p&gt;</w:t>
      </w:r>
      <w:r>
        <w:rPr>
          <w:sz w:val="32"/>
          <w:szCs w:val="32"/>
        </w:rPr>
        <w:t>琴帝文本内容详尽而精致，情节错综复杂，充满了悬念和冲突。这使得阅读过程既紧张又刺激，同时也让读者产生强烈的情感共鸣，使故事更加生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中的文化价值</w:t>
      </w:r>
      <w:r>
        <w:rPr>
          <w:sz w:val="32"/>
          <w:szCs w:val="32"/>
        </w:rPr>
        <w:t>&lt;/p&gt;&lt;p&gt;&lt;img src="/static-img/HHJi1L1nOaFCK1wm8t0M52zAIBe_WX8Dz1pzZAw05TktFoOox0SjXUTqqeWAGxJ1Jnf1B3rO4Mh5BXx22pbGrfKwbG1nYG9LSVa21jl6jMs-iac24r4JeMEZ1nNGRNTFFLqbazbEL3pq_RnJg0T4MmZHVuuf9MkbTd3ygTEEnPc.jpg"&gt;&lt;/p&gt;&lt;p&gt;</w:t>
      </w:r>
      <w:r>
        <w:rPr>
          <w:sz w:val="32"/>
          <w:szCs w:val="32"/>
        </w:rPr>
        <w:t>作为一部文学作品，琴帝不仅提供了娱乐性的阅读体验，更重要的是，它传递了一种积极向上的生活态度，以及对于艺术追求的热忱。这对于广大青少年尤其具有潜在的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人物关系网</w:t>
      </w:r>
      <w:r>
        <w:rPr>
          <w:sz w:val="32"/>
          <w:szCs w:val="32"/>
        </w:rPr>
        <w:t>&lt;/p&gt;&lt;p&gt;&lt;img src="/static-img/fjlQJYCV0qmqQ6zHqJC0TmzAIBe_WX8Dz1pzZAw05TktFoOox0SjXUTqqeWAGxJ1Jnf1B3rO4Mh5BXx22pbGrfKwbG1nYG9LSVa21jl6jMs-iac24r4JeMEZ1nNGRNTFFLqbazbEL3pq_RnJg0T4MmZHVuuf9MkbTd3ygTEEnPc.jpg"&gt;&lt;/p&gt;&lt;p&gt;</w:t>
      </w:r>
      <w:r>
        <w:rPr>
          <w:sz w:val="32"/>
          <w:szCs w:val="32"/>
        </w:rPr>
        <w:t>在琴帝这部作品中，每个人物之间都有一套复杂而微妙的人际关系。这些关系网不仅为故事增添了趣味性，还让人物间存在着互动与发展，从而形成了一个完整且立体的人物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小说风格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琶音文字流畅自然，与现代都市背景相结合，使得整个小说具有鲜明的地方特色。同时，作者巧妙地运用第三人称叙述法，将视野拉远，使整体叙事更加宏观而深刻。</w:t>
      </w:r>
      <w:r>
        <w:rPr>
          <w:sz w:val="32"/>
          <w:szCs w:val="32"/>
        </w:rPr>
        <w:t>&lt;/p&gt;&lt;p&gt;&lt;a href = "/doc/651135-</w:t>
      </w:r>
      <w:r>
        <w:rPr>
          <w:sz w:val="32"/>
          <w:szCs w:val="32"/>
        </w:rPr>
        <w:t>琴帝全集下载揭秘音乐世界的巅峰之作</w:t>
      </w:r>
      <w:r>
        <w:rPr>
          <w:sz w:val="32"/>
          <w:szCs w:val="32"/>
        </w:rPr>
        <w:t>.doc" rel="alternate" download="651135-</w:t>
      </w:r>
      <w:r>
        <w:rPr>
          <w:sz w:val="32"/>
          <w:szCs w:val="32"/>
        </w:rPr>
        <w:t>琴帝全集下载揭秘音乐世界的巅峰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