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英雄救美我是如何在网上无偿看到了那些动感的英雄与美女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一片被称作“天美传媒”的小天地。那里藏着许多</w:t>
      </w:r>
      <w:r>
        <w:rPr>
          <w:sz w:val="32"/>
          <w:szCs w:val="32"/>
        </w:rPr>
        <w:t>MV</w:t>
      </w:r>
      <w:r>
        <w:rPr>
          <w:sz w:val="32"/>
          <w:szCs w:val="32"/>
        </w:rPr>
        <w:t>，讲述着关于英雄与美女之间感人的故事。这些故事里，总有一种无形的力量，让人心动不已。最近，我有幸在网上免费观看了一些这样的作品，我想和大家分享一下我的感受。</w:t>
      </w:r>
      <w:r>
        <w:rPr>
          <w:sz w:val="32"/>
          <w:szCs w:val="32"/>
        </w:rPr>
        <w:t>&lt;/p&gt;&lt;p&gt;&lt;img src="/static-img/eiZVDgbVjIqnJ7rjMZh35uEjO38HBoGpyNoFYiMmbTxWDMYuxswvBCrE4QtWFv5B.jpg"&gt;&lt;/p&gt;&lt;p&gt;</w:t>
      </w:r>
      <w:r>
        <w:rPr>
          <w:sz w:val="32"/>
          <w:szCs w:val="32"/>
        </w:rPr>
        <w:t>我是一个平凡的网民，每天都沉浸在工作和日常生活中。但是，当我偶然间发现了“天美传媒”这个平台时，一切都发生了变化。我决定尝试一下，看看这里能不能找到那些让我心动、让我想要更多地了解它们背后故事的地方。</w:t>
      </w:r>
      <w:r>
        <w:rPr>
          <w:sz w:val="32"/>
          <w:szCs w:val="32"/>
        </w:rPr>
        <w:t>&lt;/p&gt;&lt;p&gt;</w:t>
      </w:r>
      <w:r>
        <w:rPr>
          <w:sz w:val="32"/>
          <w:szCs w:val="32"/>
        </w:rPr>
        <w:t xml:space="preserve">当我打开了网站，眼前 </w:t>
      </w:r>
      <w:r>
        <w:rPr>
          <w:sz w:val="32"/>
          <w:szCs w:val="32"/>
        </w:rPr>
        <w:t>suddenly</w:t>
      </w:r>
      <w:r>
        <w:rPr>
          <w:sz w:val="32"/>
          <w:szCs w:val="32"/>
        </w:rPr>
        <w:t>出现了一大片色彩斑斓的视频列表。在那儿，有各种风格的</w:t>
      </w:r>
      <w:r>
        <w:rPr>
          <w:sz w:val="32"/>
          <w:szCs w:val="32"/>
        </w:rPr>
        <w:t>MV</w:t>
      </w:r>
      <w:r>
        <w:rPr>
          <w:sz w:val="32"/>
          <w:szCs w:val="32"/>
        </w:rPr>
        <w:t>，从浪漫爱情到激烈战斗，再到幽默搞笑，每一种类型似乎都有它独特的魅力。我点击了一两个，就开始迷失于其中，那些充满活力的画面和旋律如同魔力般吸引着我，不得不继续播放下去。</w:t>
      </w:r>
      <w:r>
        <w:rPr>
          <w:sz w:val="32"/>
          <w:szCs w:val="32"/>
        </w:rPr>
        <w:t>&lt;/p&gt;&lt;p&gt;&lt;img src="/static-img/OIdfma2uwQ-KCqn1BD__M-EjO38HBoGpyNoFYiMmbTygkFVggflHz2S9UgAYCo5FDb1qnduYna2uph20EDZrIEnzd6xQZNNUrpeKkaMrfwcqjLbQ6n0Kj33ElDbCeg9jQ8-d3DXriUbCSQPKQZaRgxprLkpyCIROchgYHvmzERAyDKtEQrZ7cL7nICWwnKDIIeBROjwRUdK7ZdWTyEb2LQ.png"&gt;&lt;/p&gt;&lt;p&gt;</w:t>
      </w:r>
      <w:r>
        <w:rPr>
          <w:sz w:val="32"/>
          <w:szCs w:val="32"/>
        </w:rPr>
        <w:t>最吸引我的，是那些讲述英雄救美的情节。每次看到一个勇敢的心灵挺身而出，用自己的方式拯救那个需要帮助的人，我都会忍不住感到内心的一股暖流。那份纯粹的情感，无疑是我这段时间里所遇见最为真挚的事物之一。</w:t>
      </w:r>
      <w:r>
        <w:rPr>
          <w:sz w:val="32"/>
          <w:szCs w:val="32"/>
        </w:rPr>
        <w:t>&lt;/p&gt;&lt;p&gt;</w:t>
      </w:r>
      <w:r>
        <w:rPr>
          <w:sz w:val="32"/>
          <w:szCs w:val="32"/>
        </w:rPr>
        <w:t>当然，并非所有内容都是那么完美。一些可能会觉得有些过于商业化或者制作手法显得有些粗糙，但即便如此，这些缺陷也并未妨碍这些作品带给我的正面的影响。相反，它们更加显现出了人类创造力不可思议的一面——即使是在极其有限的情况下，也能创造出令人难以忘怀的事情。</w:t>
      </w:r>
      <w:r>
        <w:rPr>
          <w:sz w:val="32"/>
          <w:szCs w:val="32"/>
        </w:rPr>
        <w:t>&lt;/p&gt;&lt;p&gt;&lt;img src="/static-img/M2A-4L5hw1ElvtaUi8_CG-EjO38HBoGpyNoFYiMmbTygkFVggflHz2S9UgAYCo5FDb1qnduYna2uph20EDZrIEnzd6xQZNNUrpeKkaMrfwcqjLbQ6n0Kj33ElDbCeg9jQ8-d3DXriUbCSQPKQZaRgxprLkpyCIROchgYHvmzERAyDKtEQrZ7cL7nICWwnKDIIeBROjwRUdK7ZdWTyEb2LQ.png"&gt;&lt;/p&gt;&lt;p&gt;</w:t>
      </w:r>
      <w:r>
        <w:rPr>
          <w:sz w:val="32"/>
          <w:szCs w:val="32"/>
        </w:rPr>
        <w:t>通过“天美传媒”，我意识到了一个简单却深刻的事实：无论我们身处何种环境，只要心存善意与希望，我们就能够找到改变世界的小小机会。而且，这一切，都可以从一个普通网页上开始探索——只需点开，然后任由那些来自不同角度和背景的声音，与你共鸣，或许，你也会像我一样，被他们深深打动，最终成为了他们故事中的另一个人角色之一。</w:t>
      </w:r>
      <w:r>
        <w:rPr>
          <w:sz w:val="32"/>
          <w:szCs w:val="32"/>
        </w:rPr>
        <w:t>&lt;/p&gt;&lt;p&gt;</w:t>
      </w:r>
      <w:r>
        <w:rPr>
          <w:sz w:val="32"/>
          <w:szCs w:val="32"/>
        </w:rPr>
        <w:t>最后，在回望那些经历之后，我不得不说，“天美传媒</w:t>
      </w:r>
      <w:r>
        <w:rPr>
          <w:sz w:val="32"/>
          <w:szCs w:val="32"/>
        </w:rPr>
        <w:t>mv</w:t>
      </w:r>
      <w:r>
        <w:rPr>
          <w:sz w:val="32"/>
          <w:szCs w:val="32"/>
        </w:rPr>
        <w:t>免费观看英雄救美”的体验，对我的心理产生了深远影响。这不是仅仅是一场视觉享受，而是一次精神上的洗礼，让我们重新审视生命中的意义，以及作为人应该如何去行动。在这个信息爆炸时代，即使是在网络这样快速变幻的地球，我们仍旧可以找到属于我们的那份安宁与喜悦——只需关注真正触动内心的声音，就像“天美传媒”所展现出的那样，即便是虚拟空间，也能成为我们共同成长、交流思想的地方。</w:t>
      </w:r>
      <w:r>
        <w:rPr>
          <w:sz w:val="32"/>
          <w:szCs w:val="32"/>
        </w:rPr>
        <w:t>&lt;/p&gt;&lt;p&gt;&lt;img src="/static-img/M8w3DUmfuANnvPh5YmA93-EjO38HBoGpyNoFYiMmbTygkFVggflHz2S9UgAYCo5FDb1qnduYna2uph20EDZrIEnzd6xQZNNUrpeKkaMrfwcqjLbQ6n0Kj33ElDbCeg9jQ8-d3DXriUbCSQPKQZaRgxprLkpyCIROchgYHvmzERAyDKtEQrZ7cL7nICWwnKDIIeBROjwRUdK7ZdWTyEb2LQ.jpg"&gt;&lt;/p&gt;&lt;p&gt;&lt;a href = "/doc/651086-</w:t>
      </w:r>
      <w:r>
        <w:rPr>
          <w:sz w:val="32"/>
          <w:szCs w:val="32"/>
        </w:rPr>
        <w:t>天美传媒</w:t>
      </w:r>
      <w:r>
        <w:rPr>
          <w:sz w:val="32"/>
          <w:szCs w:val="32"/>
        </w:rPr>
        <w:t>mv</w:t>
      </w:r>
      <w:r>
        <w:rPr>
          <w:sz w:val="32"/>
          <w:szCs w:val="32"/>
        </w:rPr>
        <w:t>免费观看英雄救美我是如何在网上无偿看到了那些动感的英雄与美女故事的</w:t>
      </w:r>
      <w:r>
        <w:rPr>
          <w:sz w:val="32"/>
          <w:szCs w:val="32"/>
        </w:rPr>
        <w:t>.doc" rel="alternate" download="651086-</w:t>
      </w:r>
      <w:r>
        <w:rPr>
          <w:sz w:val="32"/>
          <w:szCs w:val="32"/>
        </w:rPr>
        <w:t>天美传媒</w:t>
      </w:r>
      <w:r>
        <w:rPr>
          <w:sz w:val="32"/>
          <w:szCs w:val="32"/>
        </w:rPr>
        <w:t>mv</w:t>
      </w:r>
      <w:r>
        <w:rPr>
          <w:sz w:val="32"/>
          <w:szCs w:val="32"/>
        </w:rPr>
        <w:t>免费观看英雄救美我是如何在网上无偿看到了那些动感的英雄与美女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